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</w:t>
      </w:r>
      <w:r>
        <w:rPr>
          <w:b/>
          <w:bCs/>
          <w:color w:val="0000FF"/>
          <w:sz w:val="32"/>
          <w:szCs w:val="32"/>
        </w:rPr>
        <w:t xml:space="preserve">2. závod  „Lochness Gliňoče 2008“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</w:t>
      </w:r>
      <w:r>
        <w:rPr>
          <w:b/>
          <w:bCs/>
          <w:color w:val="0000FF"/>
          <w:sz w:val="32"/>
          <w:szCs w:val="32"/>
        </w:rPr>
        <w:t>5. závod OPS MTB-XC 2008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</w:t>
      </w:r>
      <w:r>
        <w:rPr>
          <w:b/>
          <w:bCs/>
          <w:color w:val="0000FF"/>
          <w:sz w:val="32"/>
          <w:szCs w:val="32"/>
        </w:rPr>
        <w:t>okresní přebor MTB  1/2MC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</w:t>
      </w:r>
      <w:r>
        <w:rPr>
          <w:b/>
          <w:bCs/>
          <w:color w:val="0000FF"/>
        </w:rPr>
        <w:t>40 km / 25 km / 15 k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11"/>
        <w:gridCol w:w="156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ořadatel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um a hodin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ncelář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řihlášk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ísto startu a cí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Ředitel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lavní rozhodč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ť závod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 Šafrata Bohumín – oddíl MTB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 finanční výpomocí Města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2.7.2008 ve 14,00 h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uď Fit areál Gliňoč</w:t>
            </w:r>
            <w:r>
              <w:rPr>
                <w:color w:val="0000FF"/>
              </w:rPr>
              <w:t xml:space="preserve"> v Bohumíně-Skřečoni (za kostelem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 kanceláři závodu dle časového rozvrhu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řiště základní školy v Buď Fit areálu Gliňo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afrata Rostislav, B.Němcové 679, 735 81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el.: 603 203040,             </w:t>
            </w:r>
            <w:hyperlink r:id="rId4">
              <w:r>
                <w:rPr>
                  <w:rStyle w:val="InternetLink"/>
                </w:rPr>
                <w:t>safratacyklo@centrum.cz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Šafrata Rostislav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závodí se na cca 1800 m okruhu v Buď Fit areálu Glińo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rtovn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tegorie dospělý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adetské a juniorské ka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žákovské kategori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předžáci (závod talentů)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80,- Kč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60,- Kč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30,- K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0,- K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52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psané kategorie         -     žákyně a mladší ž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tarší žáci a kade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kadeti, juniorky a ženy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junioři a muž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mladší masters (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starší masters (C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ámcový závod talentů : hoši a děvčata 7 – 9 let</w:t>
            </w:r>
          </w:p>
          <w:p>
            <w:pPr>
              <w:pStyle w:val="Normal"/>
              <w:ind w:left="2700" w:hanging="0"/>
              <w:rPr>
                <w:color w:val="0000FF"/>
              </w:rPr>
            </w:pPr>
            <w:r>
              <w:rPr>
                <w:color w:val="0000FF"/>
              </w:rPr>
              <w:t xml:space="preserve">(věk, dosažený v tomto roce !)       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asový rozvrh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4,00 – 14,20  h.            prezentace kadetek a žákovských kategorií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,30 h.                          start : - žákyň a mladších žáků                      15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- starších žáků a kadetek                     25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,30 – 16,15  h.            prezentace ostatních kategori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,00 h.                          závod talentů                                                  3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,30 h.                          start ostatních kategorií                                 40 k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eny :              - věcné pro nejúspěšnější závodníky vypsaných kategori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Časový limit :    15 km / 1,30 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25 km / 2,00 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40 km / 2,30 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ůzné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 xml:space="preserve">závodí se dle rozpisu OPS MTB-XC 2008, Lochness Gliňoče 2008, pravidel ČSC pro závody horských kol pro rok 2008 a tohoto rozpisu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se závodu účastní na vlastní nebezpečí, pořadatelé nenesou žádnou odpovědnost za škody závodníkům vzniklé, nebo jimi způsobené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všichni účastníci jsou povinni uposlechnout pokynů rozhodčích, pořadatelů a poli- cistů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>doprovod závodníků na trati během závodu je zakázán (sankce : pokuta + diskvali- fikace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na trati bude zřízeno depo ! Pouze v tomto prostoru lze přijmout technickou pomoc, popř. doplnit občerstvení (sankce : pokut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jako závod OP budou hodnoceny pouze kategorie s minimálním počtem 3 startují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do seriálu Lochness Gliňoče jsou hodnoceni závodníci bez ohledu na to, zda jsou registrovanými cyklisty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Důležité upozornění</w:t>
            </w:r>
            <w:r>
              <w:rPr>
                <w:color w:val="0000FF"/>
              </w:rPr>
              <w:t xml:space="preserve"> :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vzhledem k tomu, že se jedná a MC disciplínu, musí každý závodník  absolvovat celou, p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jeho kategorii vypsanou, délku závodu ve stanoveném časovém limit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avotní zabezpečení : nemocnice Bohum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řadatelé si vyhrazují právo nutných změn tohoto rozpisu pro případ výskytu nepředvída-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ých okolností 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Šafrata Rostislav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ředitel závodu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/>
        <w:t xml:space="preserve">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i/>
          <w:color w:val="FF6600"/>
        </w:rPr>
        <w:drawing>
          <wp:inline distT="0" distB="0" distL="0" distR="0">
            <wp:extent cx="1687195" cy="1181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6600"/>
        </w:rPr>
        <w:t xml:space="preserve">    </w:t>
      </w:r>
      <w:r>
        <w:rPr>
          <w:sz w:val="36"/>
          <w:szCs w:val="36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www. faine.cz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FF6600"/>
        </w:rPr>
      </w:pPr>
      <w:r>
        <w:rPr/>
        <w:drawing>
          <wp:inline distT="0" distB="0" distL="0" distR="0">
            <wp:extent cx="2324100" cy="180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10435" cy="84709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>www.florianspor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fratacyklo@centru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05:00Z</dcterms:created>
  <dc:creator>Rostislav Šafrata</dc:creator>
  <dc:description/>
  <dc:language>en-US</dc:language>
  <cp:lastModifiedBy>Rostislav Šafrata</cp:lastModifiedBy>
  <cp:lastPrinted>2007-07-30T16:04:00Z</cp:lastPrinted>
  <dcterms:modified xsi:type="dcterms:W3CDTF">2008-06-21T13:37:00Z</dcterms:modified>
  <cp:revision>6</cp:revision>
  <dc:subject/>
  <dc:title>                                                                </dc:title>
</cp:coreProperties>
</file>