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gif" ContentType="image/gi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KRESNÍ SVAZ CYKLISTIKY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 KARVI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niverzitní náměstí 242, 733 01 Karviná –Fryštá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ozpis</w:t>
      </w:r>
    </w:p>
    <w:p>
      <w:pPr>
        <w:pStyle w:val="Normal"/>
        <w:jc w:val="center"/>
        <w:rPr/>
      </w:pPr>
      <w:r>
        <w:rPr>
          <w:b/>
          <w:bCs/>
          <w:sz w:val="52"/>
        </w:rPr>
        <w:t>7. ročníku Okresní pohárové soutěž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TB – cross countr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o rok 2008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9215</wp:posOffset>
            </wp:positionH>
            <wp:positionV relativeFrom="paragraph">
              <wp:posOffset>189230</wp:posOffset>
            </wp:positionV>
            <wp:extent cx="344551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7090"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iál veřejných závodů, propagujících závody  horských kol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pro neregistrované zájemce v rámcových náborových závodech</w:t>
      </w:r>
    </w:p>
    <w:p>
      <w:pPr>
        <w:pStyle w:val="Heading3"/>
        <w:rPr/>
      </w:pPr>
      <w:r>
        <w:rPr/>
        <w:t>Všeobecná ustanov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ořadatel :</w:t>
      </w:r>
      <w:r>
        <w:rPr>
          <w:sz w:val="32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32"/>
        </w:rPr>
        <w:t>Okresní svaz cyklistiky v Karviné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Vedoucí činovníci :</w:t>
      </w:r>
      <w:r>
        <w:rPr/>
        <w:tab/>
      </w:r>
    </w:p>
    <w:p>
      <w:pPr>
        <w:pStyle w:val="TextBodyIndent"/>
        <w:ind w:left="709" w:hanging="0"/>
        <w:rPr/>
      </w:pPr>
      <w:r>
        <w:rPr/>
        <w:t>Jmenují příslušné kluby/oddíly cyklistiky v dodatcích rozpisů k jednotlivým závodům, které jsou nedílnou součástí tohoto rozpisu.</w:t>
      </w:r>
    </w:p>
    <w:p>
      <w:pPr>
        <w:pStyle w:val="TextBodyIndent"/>
        <w:tabs>
          <w:tab w:val="clear" w:pos="709"/>
          <w:tab w:val="left" w:pos="1440" w:leader="none"/>
        </w:tabs>
        <w:ind w:left="1260" w:hanging="37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Rozhodčí :</w:t>
      </w:r>
      <w:r>
        <w:rPr>
          <w:sz w:val="32"/>
        </w:rPr>
        <w:tab/>
      </w:r>
    </w:p>
    <w:p>
      <w:pPr>
        <w:pStyle w:val="Zkladntextodsazen2"/>
        <w:rPr/>
      </w:pPr>
      <w:r>
        <w:rPr/>
        <w:t>OSC Karviná deleguje na jednotlivé závody hlavního rozhodčího, kterému je technický pořadatel povinen proplatit 200,- Kč. Další rozhodčí</w:t>
      </w:r>
    </w:p>
    <w:p>
      <w:pPr>
        <w:pStyle w:val="Zkladntextodsazen2"/>
        <w:rPr/>
      </w:pPr>
      <w:r>
        <w:rPr/>
        <w:t xml:space="preserve">si v počtu nutném pro zajištění závodu zajistí technický pořadatel sám, popř. vyžádá od OSC (zpracovatele soutěže) a to nejpozději 25 dnů před konáním závodu. </w:t>
      </w:r>
    </w:p>
    <w:p>
      <w:pPr>
        <w:pStyle w:val="Zkladntextodsazen2"/>
        <w:rPr/>
      </w:pPr>
      <w:r>
        <w:rPr/>
        <w:t xml:space="preserve">Rozhodčí rychlostní cyklistiky bez specializace MTB může být členem rozhodčího sboru, ne však jako startér či hlavní rozhodčí.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Povinnosti technického pořadatele :</w:t>
        <w:tab/>
      </w:r>
    </w:p>
    <w:p>
      <w:pPr>
        <w:pStyle w:val="Normal"/>
        <w:ind w:left="1418" w:hanging="709"/>
        <w:jc w:val="both"/>
        <w:rPr/>
      </w:pPr>
      <w:r>
        <w:rPr>
          <w:b/>
          <w:bCs/>
          <w:sz w:val="32"/>
        </w:rPr>
        <w:t>a)</w:t>
        <w:tab/>
      </w:r>
      <w:r>
        <w:rPr>
          <w:sz w:val="32"/>
        </w:rPr>
        <w:t>rozeslat dodatek rozpisu závodu nejméně 20 dnů před jeho pořádáním všem oddílům/klubům do soutěže přihlášeným. Dodatek rozpisu musí obsahovat datum pořádání, čas a místo startu a cíle, popis tratí a výdej startovních čísel.</w:t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bCs/>
          <w:sz w:val="32"/>
        </w:rPr>
        <w:t>b)</w:t>
        <w:tab/>
      </w:r>
      <w:r>
        <w:rPr>
          <w:bCs/>
          <w:sz w:val="32"/>
        </w:rPr>
        <w:t>zajistit</w:t>
      </w:r>
      <w:r>
        <w:rPr>
          <w:sz w:val="32"/>
        </w:rPr>
        <w:t xml:space="preserve"> u příslušných orgánů povolení akce.</w:t>
      </w:r>
    </w:p>
    <w:p>
      <w:pPr>
        <w:pStyle w:val="Normal"/>
        <w:ind w:left="1418" w:hanging="709"/>
        <w:jc w:val="both"/>
        <w:rPr/>
      </w:pPr>
      <w:r>
        <w:rPr>
          <w:b/>
          <w:bCs/>
          <w:sz w:val="32"/>
        </w:rPr>
        <w:t>c)</w:t>
        <w:tab/>
      </w:r>
      <w:r>
        <w:rPr>
          <w:sz w:val="32"/>
        </w:rPr>
        <w:t xml:space="preserve">zaslat písemně technické výsledky závodu všem zúčastněným                      oddílům/klubům, a do osmi dnů OSC Karviná a zpracovateli soutěže.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d)      </w:t>
      </w:r>
      <w:r>
        <w:rPr>
          <w:sz w:val="32"/>
        </w:rPr>
        <w:t>do osmi dnů po skončení závodu zaslat MSSC, Rychvaldská 295,</w:t>
      </w:r>
    </w:p>
    <w:p>
      <w:pPr>
        <w:pStyle w:val="Normal"/>
        <w:jc w:val="both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735 41 Petřvald zápis o závodě a technické výsledky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(sankce: pokuta 500,- Kč)                  </w:t>
      </w:r>
    </w:p>
    <w:p>
      <w:pPr>
        <w:pStyle w:val="Normal"/>
        <w:ind w:left="3600" w:hanging="3600"/>
        <w:jc w:val="both"/>
        <w:rPr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 xml:space="preserve">e)      </w:t>
      </w:r>
      <w:r>
        <w:rPr>
          <w:bCs/>
          <w:sz w:val="32"/>
        </w:rPr>
        <w:t>uspořádat závody pro všechny kategorie, vypsané v tomto rozpisu.</w:t>
      </w:r>
    </w:p>
    <w:p>
      <w:pPr>
        <w:pStyle w:val="Normal"/>
        <w:ind w:left="3600" w:hanging="360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0" w:hanging="360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0" w:hanging="36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pracovatel soutěže :</w:t>
        <w:tab/>
      </w:r>
    </w:p>
    <w:p>
      <w:pPr>
        <w:pStyle w:val="Normal"/>
        <w:ind w:left="3600" w:hanging="2891"/>
        <w:jc w:val="both"/>
        <w:rPr/>
      </w:pPr>
      <w:r>
        <w:rPr>
          <w:sz w:val="32"/>
        </w:rPr>
        <w:t>Rostislav Šafrata, B. Němcové 679, 735 81 Bohumín, tel. 603 203040</w:t>
      </w:r>
    </w:p>
    <w:p>
      <w:pPr>
        <w:pStyle w:val="Normal"/>
        <w:ind w:left="3600" w:hanging="2891"/>
        <w:jc w:val="center"/>
        <w:rPr>
          <w:sz w:val="32"/>
        </w:rPr>
      </w:pPr>
      <w:r>
        <w:rPr>
          <w:sz w:val="32"/>
        </w:rPr>
        <w:t>safratacyklo@centrum.cz</w:t>
      </w:r>
    </w:p>
    <w:p>
      <w:pPr>
        <w:pStyle w:val="Normal"/>
        <w:ind w:left="3600" w:hanging="2891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Mistrovská soutěž :</w:t>
      </w:r>
    </w:p>
    <w:p>
      <w:pPr>
        <w:pStyle w:val="Zkladntextodsazen2"/>
        <w:rPr/>
      </w:pPr>
      <w:r>
        <w:rPr/>
        <w:t>Přebor OSC Karviná bude v roce 2008 uspořádán v cross country a půlmaratonu (základní délka). Pro udělení titulu je podmínkou start minimálně tří závodníků v tomto rozpise vypsaných kategorii, a to z oddílů/klubů sdružených v OSC Karviná – držitelů licencí ČSC, nebo SPAC.</w:t>
      </w:r>
    </w:p>
    <w:p>
      <w:pPr>
        <w:pStyle w:val="Zkladntextodsazen2"/>
        <w:rPr/>
      </w:pPr>
      <w:r>
        <w:rPr/>
        <w:t>Okresní přebory budou řízeny vždy minimálně třemi rozhodčími!</w:t>
      </w:r>
    </w:p>
    <w:p>
      <w:pPr>
        <w:pStyle w:val="Heading4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0" w:hanging="3600"/>
        <w:rPr/>
      </w:pPr>
      <w:r>
        <w:rPr/>
      </w:r>
    </w:p>
    <w:p>
      <w:pPr>
        <w:pStyle w:val="Heading4"/>
        <w:ind w:left="3600" w:hanging="3600"/>
        <w:rPr/>
      </w:pPr>
      <w:r>
        <w:rPr/>
        <w:t>Technická ustanovení</w:t>
      </w:r>
    </w:p>
    <w:p>
      <w:pPr>
        <w:pStyle w:val="Normal"/>
        <w:ind w:left="3540" w:hanging="3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ředpis :</w:t>
      </w:r>
    </w:p>
    <w:p>
      <w:pPr>
        <w:pStyle w:val="Zkladntextodsazen2"/>
        <w:rPr/>
      </w:pPr>
      <w:r>
        <w:rPr/>
        <w:t>Závodí se podle soutěžního řádu ČSC pro závody horských kol, tohoto rozpisu a dodatků rozpisů jednotlivých závodů.</w:t>
      </w:r>
    </w:p>
    <w:p>
      <w:pPr>
        <w:pStyle w:val="Zkladntextodsazen3"/>
        <w:rPr/>
      </w:pPr>
      <w:r>
        <w:rPr/>
        <w:t>Účastníci závodů startují na vlastní náklady a nebezpečí. Pořadatel ani technický pořadatel nenese zodpovědnost za zdravotní stav účastníků a neručí za škody jim vzniklé nebo jimi způsoben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dmínka účasti :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Platná licence národního svazu, nebo SPAC. Není dotčeno právo technických pořadatelů povolit start účastníkům bez uvedených dokladů, a to v rámci náborové akce. </w:t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32"/>
        </w:rPr>
        <w:t>Účastenský poplatek :</w:t>
      </w:r>
    </w:p>
    <w:p>
      <w:pPr>
        <w:pStyle w:val="Normal"/>
        <w:ind w:left="705" w:hanging="0"/>
        <w:jc w:val="both"/>
        <w:rPr/>
      </w:pPr>
      <w:r>
        <w:rPr>
          <w:sz w:val="32"/>
        </w:rPr>
        <w:t>Oddíly/kluby sdružené v OSC Karviná účastenský poplatek neplatí. Oddíly/kluby, které nejsou sdružené v OSC Karviná a chtějí se celoroční soutěže zúčastnit, zaplatí účastenský poplatek 300,- Kč.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>Závodníci, kteří nejsou členy oddílů/klubů do soutěže přihlášených, a chtějí se celoroční soutěže zúčastnit individuálně, zaplatí účastenský poplatek 100,- Kč.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>Způsob úhrady účastenského poplatku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otově zpracovateli soutěže před startem některého závod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Účastníkem celoroční soutěže se oddíl/klub i jednotlivci stávají dnem zaplacení účastenského poplatku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Účastenský poplatek je nevratný a bude použit k částečné úhradě nákladů s pořádáním soutěže spojený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tartovné v jednotlivých závodech: (</w:t>
      </w:r>
      <w:r>
        <w:rPr>
          <w:bCs/>
          <w:sz w:val="28"/>
          <w:szCs w:val="28"/>
        </w:rPr>
        <w:t>platí všichni závodníci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 xml:space="preserve">žáci a žákyně      </w:t>
        <w:tab/>
        <w:tab/>
        <w:t xml:space="preserve">        </w:t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8320</wp:posOffset>
                </wp:positionH>
                <wp:positionV relativeFrom="paragraph">
                  <wp:posOffset>-10160</wp:posOffset>
                </wp:positionV>
                <wp:extent cx="1301750" cy="143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 xml:space="preserve">max. 30,-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 xml:space="preserve">max. 60,-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max. 8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2.9pt;mso-wrap-distance-left:7.05pt;mso-wrap-distance-right:7.05pt;mso-wrap-distance-top:0pt;mso-wrap-distance-bottom:0pt;margin-top:-0.8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max. 30,- Kč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max. 60,-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2"/>
                              </w:rPr>
                              <w:t>max. 8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kadeti, kadetky, junioři, juniorky             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 xml:space="preserve">dospělí muži i ženy                    </w:t>
        <w:tab/>
        <w:t xml:space="preserve">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Vypsané soutěžní kategori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žákyně a mladší žáci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kadetky a starší žá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kadeti, juniorky, ženy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junioři a muži</w:t>
        <w:tab/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masters mladší (30 – 49 let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masters starší (50 a více let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V případě malého počtu soutěžících kategorií masters, budou tyto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dvě kategorie sloučen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Vypsané soutěžní kategorie musí mít vždy společný závod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>
          <w:bCs w:val="false"/>
          <w:sz w:val="32"/>
        </w:rPr>
      </w:pPr>
      <w:r>
        <w:rPr>
          <w:bCs w:val="false"/>
          <w:sz w:val="32"/>
        </w:rPr>
        <w:t>Soutěžní řád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outěž jednotlivců :</w:t>
      </w:r>
    </w:p>
    <w:p>
      <w:pPr>
        <w:pStyle w:val="Normal"/>
        <w:numPr>
          <w:ilvl w:val="0"/>
          <w:numId w:val="8"/>
        </w:numPr>
        <w:jc w:val="both"/>
        <w:rPr>
          <w:bCs/>
          <w:sz w:val="32"/>
        </w:rPr>
      </w:pPr>
      <w:r>
        <w:rPr>
          <w:bCs/>
          <w:sz w:val="32"/>
        </w:rPr>
        <w:t>soutěží závodníci oddílů/klubů sdružených v OSC Karviná, závodníci ostatních oddílů/klubů do soutěže řádně přihlášených a závodníci do soutěže přihlášeni individuálně, držitelé platné národní cyklistické licence.</w:t>
      </w:r>
    </w:p>
    <w:p>
      <w:pPr>
        <w:pStyle w:val="Normal"/>
        <w:numPr>
          <w:ilvl w:val="0"/>
          <w:numId w:val="8"/>
        </w:numPr>
        <w:jc w:val="both"/>
        <w:rPr>
          <w:bCs/>
          <w:sz w:val="32"/>
        </w:rPr>
      </w:pPr>
      <w:r>
        <w:rPr>
          <w:bCs/>
          <w:sz w:val="32"/>
        </w:rPr>
        <w:t>ostatní závodníci, kteří nebudou účastníky celoroční soutěže, mohou v závodech startovat po zaplacení startovného, ale nebudou zařazeni do bodová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32"/>
        </w:rPr>
        <w:t xml:space="preserve">všichni závodníci jsou povinni dbát pokynů pořadatelů a rozhodčích, při porušení těchto povinností budou závodníci vyloučeni ze závodu. </w:t>
      </w:r>
    </w:p>
    <w:p>
      <w:pPr>
        <w:pStyle w:val="Normal"/>
        <w:numPr>
          <w:ilvl w:val="0"/>
          <w:numId w:val="8"/>
        </w:numPr>
        <w:jc w:val="both"/>
        <w:rPr>
          <w:bCs/>
          <w:sz w:val="32"/>
        </w:rPr>
      </w:pPr>
      <w:r>
        <w:rPr>
          <w:bCs/>
          <w:sz w:val="32"/>
        </w:rPr>
        <w:t xml:space="preserve">v průběhu závodu je zakázán jakýkoliv doprovod závodníků. Při porušení tohoto zákazu bude doprovázený závodník vyloučen ze závodu. </w:t>
      </w:r>
    </w:p>
    <w:p>
      <w:pPr>
        <w:pStyle w:val="Normal"/>
        <w:ind w:left="90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900" w:hanging="0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Soutěž družstev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soutěží max. osmičlenná družstva </w:t>
      </w:r>
      <w:r>
        <w:rPr>
          <w:bCs/>
          <w:sz w:val="32"/>
        </w:rPr>
        <w:t>oddílů/klubů sdružených v OSC Karviná a dalších, do soutěže řádně přihlášených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bCs/>
          <w:sz w:val="32"/>
        </w:rPr>
        <w:t>oddíly/kluby mohou soutěžit i více družstvy dle soupisek před soutěží dodaných , popř. v průběhu soutěže dodatečně přihlášených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bCs/>
          <w:sz w:val="32"/>
        </w:rPr>
        <w:t>výměna členů družstva není v průběhu soutěže možná, pouze doplnění nekompletních družstev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dnocení</w:t>
      </w:r>
    </w:p>
    <w:p>
      <w:pPr>
        <w:pStyle w:val="Normal"/>
        <w:ind w:left="70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Soutěž jednotlivc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b/>
          <w:b/>
          <w:sz w:val="32"/>
        </w:rPr>
      </w:pPr>
      <w:r>
        <w:rPr>
          <w:sz w:val="32"/>
        </w:rPr>
        <w:t>do celkového hodnocení budou zařazeny vypsané kategorie s minimálním počtem tří závodní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b/>
          <w:b/>
          <w:sz w:val="32"/>
        </w:rPr>
      </w:pPr>
      <w:r>
        <w:rPr>
          <w:sz w:val="32"/>
        </w:rPr>
        <w:t>do celkového hodnocení bude závodníkům započítáno 2/3 % nejvyšších bodových zis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b/>
          <w:b/>
          <w:sz w:val="32"/>
        </w:rPr>
      </w:pPr>
      <w:r>
        <w:rPr>
          <w:sz w:val="32"/>
        </w:rPr>
        <w:t>při vyloučení ze závodu se závodníkovi odečítá 10 bodů z celkového hodnocení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Bodování: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9"/>
        <w:gridCol w:w="397"/>
        <w:gridCol w:w="1660"/>
        <w:gridCol w:w="1440"/>
        <w:gridCol w:w="1440"/>
        <w:gridCol w:w="397"/>
        <w:gridCol w:w="1403"/>
        <w:gridCol w:w="577"/>
      </w:tblGrid>
      <w:tr>
        <w:trPr/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5 bodů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6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6 bodů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2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2 bodů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7. místo 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5 bodů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3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0 bodů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8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4 bodů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4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8 bodů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9. místo 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bodů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5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7 bodů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0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2 bodů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ále každý závodník, který dokončí závod a neumístí se dle uvedené tabulky,   obdrží  jeden  bod.   Bodovaní  je   bez   ohledu   na  umístění závodníků, kteří nejsou účastníky soutěže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Okresní přebory a finálový závod budou bodovány dvojnásobně.</w:t>
      </w:r>
    </w:p>
    <w:p>
      <w:pPr>
        <w:pStyle w:val="Normal"/>
        <w:shd w:fill="FFFFFF" w:val="clear"/>
        <w:autoSpaceDE w:val="false"/>
        <w:ind w:left="70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celkovým vítězem vypsané a klasifikované kategorie se stává závodník                   s nejvyšším počtem započítaných bodů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ři rovnosti bodů rozhoduje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sz w:val="32"/>
        </w:rPr>
        <w:t>lepší umístění v přeboru OSC Karviná MTB XC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sz w:val="32"/>
        </w:rPr>
        <w:t>lepší umístění ve finálovém závod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sz w:val="32"/>
        </w:rPr>
        <w:t>více prvních (popř. druhých atd.) mís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outěž družstev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32"/>
        </w:rPr>
        <w:t>do soutěže budou započítávány výsledky tří nejvyšších bodových zisků členů družstva z minimálně dvou různých hodnocených kategorií soutěže jednotlivců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360"/>
        <w:jc w:val="both"/>
        <w:rPr>
          <w:sz w:val="32"/>
        </w:rPr>
      </w:pPr>
      <w:r>
        <w:rPr>
          <w:sz w:val="32"/>
        </w:rPr>
        <w:t>vítězem se stane družstvo s nejvyšším součtem bodů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360"/>
        <w:jc w:val="both"/>
        <w:rPr>
          <w:sz w:val="32"/>
        </w:rPr>
      </w:pPr>
      <w:r>
        <w:rPr>
          <w:sz w:val="32"/>
        </w:rPr>
        <w:t>při rovnosti bodů rozhoduje vyšší počet prvních míst (popř. druhých atd.).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Ce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ítěz každé vypsané a klasifikované kategorie obdrží pohár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ři nejúspěšnější závodníci každé klasifikované kategorie obdrží diplom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bodující členové tří nejúspěšnějších družstev obdrží diplom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ítězné družstvo obdrží putovní pohár, který získá do trvalého vlastnicví družstvo, které jej vyhraje třikrá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sz w:val="32"/>
        </w:rPr>
        <w:t>Různ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32"/>
        </w:rPr>
      </w:pPr>
      <w:r>
        <w:rPr>
          <w:sz w:val="32"/>
        </w:rPr>
        <w:t xml:space="preserve">Zpracovatel soutěže je povinen zasílat průběžné výsledky písemně všem oddílům/klubům, zařazeným do soutěže, vždy po dvou závode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32"/>
        </w:rPr>
        <w:t>Odvolání je možné pouze proti vydaným výsledkům a to písemně na VV OSC Karviná do deseti dnů po obdržení výsledků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sz w:val="32"/>
        </w:rPr>
        <w:t>Kalendář závod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19. 4.</w:t>
        <w:tab/>
        <w:t>Orlová</w:t>
        <w:tab/>
        <w:t>XC</w:t>
        <w:tab/>
        <w:tab/>
        <w:tab/>
        <w:tab/>
        <w:tab/>
        <w:tab/>
        <w:t xml:space="preserve">SK Maxbike Orlová </w:t>
      </w:r>
    </w:p>
    <w:p>
      <w:pPr>
        <w:pStyle w:val="Normal"/>
        <w:rPr>
          <w:sz w:val="32"/>
        </w:rPr>
      </w:pPr>
      <w:r>
        <w:rPr>
          <w:sz w:val="32"/>
        </w:rPr>
        <w:t>21. 6.</w:t>
        <w:tab/>
        <w:t xml:space="preserve">Orlová </w:t>
        <w:tab/>
        <w:t xml:space="preserve">XC                      </w:t>
        <w:tab/>
        <w:tab/>
        <w:tab/>
        <w:t xml:space="preserve">SK Maxbike Orlová </w:t>
      </w:r>
    </w:p>
    <w:p>
      <w:pPr>
        <w:pStyle w:val="Normal"/>
        <w:rPr/>
      </w:pPr>
      <w:r>
        <w:rPr>
          <w:sz w:val="32"/>
        </w:rPr>
        <w:t>29. 6.         Karviná     XC                                               SK Sport Klapka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2. 7.</w:t>
        <w:tab/>
        <w:t>Bohumín</w:t>
        <w:tab/>
        <w:t>½ MC</w:t>
        <w:tab/>
        <w:tab/>
        <w:tab/>
        <w:t xml:space="preserve">                 SK Šafrata Bohumín</w:t>
      </w:r>
    </w:p>
    <w:p>
      <w:pPr>
        <w:pStyle w:val="Normal"/>
        <w:rPr/>
      </w:pPr>
      <w:r>
        <w:rPr>
          <w:sz w:val="32"/>
        </w:rPr>
        <w:t>17. 8.</w:t>
        <w:tab/>
        <w:t>Bohumín</w:t>
        <w:tab/>
        <w:t xml:space="preserve">australská vylučovací          </w:t>
        <w:tab/>
        <w:t>SK Šafrata Bohumín</w:t>
      </w:r>
    </w:p>
    <w:p>
      <w:pPr>
        <w:pStyle w:val="Normal"/>
        <w:rPr>
          <w:sz w:val="32"/>
        </w:rPr>
      </w:pPr>
      <w:r>
        <w:rPr>
          <w:sz w:val="32"/>
        </w:rPr>
        <w:t>31. 8.         Bohumín   XC – okresní přebor                    SK Šafrata Bohum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chničtí ředitelé závodů:</w:t>
      </w:r>
    </w:p>
    <w:p>
      <w:pPr>
        <w:pStyle w:val="Normal"/>
        <w:rPr>
          <w:sz w:val="32"/>
        </w:rPr>
      </w:pPr>
      <w:r>
        <w:rPr>
          <w:sz w:val="32"/>
        </w:rPr>
        <w:t>Orlová:</w:t>
        <w:tab/>
        <w:t xml:space="preserve">Jurčík Lubomír, Květinová 589, 735 14 Orlová – Lutyně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>tel.: 603 879 27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cyklojurcik@centrum.c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arviná: </w:t>
        <w:tab/>
        <w:t xml:space="preserve">Klapka Vlastimil, Lesní 1971, 734 01 Karviná – Mizerov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>tel.: 605 985 847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 </w:t>
      </w:r>
      <w:r>
        <w:rPr>
          <w:sz w:val="32"/>
        </w:rPr>
        <w:tab/>
        <w:tab/>
      </w:r>
      <w:hyperlink r:id="rId3">
        <w:r>
          <w:rPr>
            <w:rStyle w:val="InternetLink"/>
            <w:color w:val="000000"/>
            <w:sz w:val="32"/>
            <w:u w:val="none"/>
          </w:rPr>
          <w:t>www.sportklapka.cz</w:t>
        </w:r>
      </w:hyperlink>
      <w:r>
        <w:rPr>
          <w:sz w:val="32"/>
        </w:rPr>
        <w:t xml:space="preserve">            vlastik@sportklapka.c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Bohumín: </w:t>
        <w:tab/>
        <w:t>Šafrata Rostislav, B. Němcové 679, 735 81 Bohumín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>tel.: 603 203040</w:t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</w:r>
      <w:hyperlink r:id="rId4">
        <w:r>
          <w:rPr>
            <w:rStyle w:val="InternetLink"/>
            <w:color w:val="000000"/>
            <w:sz w:val="32"/>
            <w:u w:val="none"/>
          </w:rPr>
          <w:t>www.sweb.cz/sksafrata</w:t>
        </w:r>
      </w:hyperlink>
      <w:r>
        <w:rPr>
          <w:sz w:val="32"/>
        </w:rPr>
        <w:t xml:space="preserve">       safratacyklo@centrum.c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ěhem roku může být, po dohodě s řídícím soutěže, tato OPS doplněna o další závod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 xml:space="preserve">Josef Duda    </w:t>
      </w:r>
    </w:p>
    <w:p>
      <w:pPr>
        <w:pStyle w:val="Normal"/>
        <w:rPr>
          <w:sz w:val="32"/>
        </w:rPr>
      </w:pPr>
      <w:r>
        <w:rPr>
          <w:sz w:val="32"/>
        </w:rPr>
        <w:t xml:space="preserve">Rozpis schválen VV OSC </w:t>
        <w:tab/>
        <w:t xml:space="preserve">dne  23.2.2008          </w:t>
        <w:tab/>
        <w:t xml:space="preserve">           Předseda OSC</w:t>
        <w:tab/>
        <w:tab/>
        <w:tab/>
        <w:t xml:space="preserve">      </w:t>
      </w:r>
    </w:p>
    <w:p>
      <w:pPr>
        <w:pStyle w:val="TextBody"/>
        <w:jc w:val="center"/>
        <w:rPr/>
      </w:pPr>
      <w:r>
        <w:rPr/>
        <w:t xml:space="preserve">                                       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chozí vítězové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žákyně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Gawlíková Hanka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ebera Radim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tar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ova Václav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J Baník Havířov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kadet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Blažek Vojtěch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J ŽD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muž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Bartošic Ondřej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Gawlík Miroslav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SK Šafrata Bohumí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003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žákyně, mladší žáci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voboda Milan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K Konečný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ar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bera Radim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adeti, ženy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urtiš Oto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jkus Marti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 Šafrata Bohumí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004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žákyně, mladší žáci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nojková Katrin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tar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ajkus Pavel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deti, juniorky, ženy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repl Radim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ajkus Marti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SK Šafrata Bohumí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005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žákyně a mladší žáci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nojková Katrin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detky a star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šík Tomáš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TJ Baník Havířov 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deti, juniorky, ženy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kopčan Richard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J Baník Havířov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uži a junioř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ova Václav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J Baník Havířov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ajkus Marti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SK Šafrata Bohumí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006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žákyně a mladší žáci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orsiczká Simona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K Silesia Orlová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detky a star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urák Jakub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TJ Baník Havířov 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deti, juniorky, ženy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yszková Kristin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uži a junioř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Němec Pavel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ajkus Marti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SK Šafrata Bohumí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>
                <w:b/>
              </w:rPr>
              <w:t>2007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žákyně a mladší žáci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Borsiczká Simona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K Maxbike Orlová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detky a starší žáci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Kožušník Adam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K Maxbike Orlová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deti, juniorky, ženy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líva Jiří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K Maxbike Orlová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uži a junioři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Rakušan Vojtěch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K Maxbike Orlová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asters 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Kubala Janusz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K Sport Klapk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 Maxbike Orlová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 P O N Z O Ř I : 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505710" cy="122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yklojurcik@centrum.cz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>603 879 279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6370320" cy="67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hyperlink r:id="rId7">
        <w:r>
          <w:rPr>
            <w:rStyle w:val="InternetLink"/>
            <w:b/>
            <w:color w:val="000000"/>
          </w:rPr>
          <w:t>vlastik@sportklapka.cz</w:t>
        </w:r>
      </w:hyperlink>
      <w:r>
        <w:rPr>
          <w:b/>
          <w:sz w:val="24"/>
        </w:rPr>
        <w:t xml:space="preserve">          </w:t>
      </w:r>
      <w:r>
        <w:rPr>
          <w:sz w:val="24"/>
        </w:rPr>
        <w:t xml:space="preserve">       605 985 847                           </w:t>
      </w:r>
      <w:r>
        <w:rPr>
          <w:b/>
          <w:sz w:val="24"/>
        </w:rPr>
        <w:t>www. sportklapka.cz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web"/>
        <w:rPr/>
      </w:pPr>
      <w:r>
        <w:rPr/>
        <w:t> </w:t>
      </w:r>
    </w:p>
    <w:p>
      <w:pPr>
        <w:pStyle w:val="TextBody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object w:dxaOrig="6899" w:dyaOrig="19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9pt;width:172.8pt;height:7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1729859" r:id="rId8"/>
        </w:object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sz w:val="24"/>
        </w:rPr>
        <w:t xml:space="preserve">                                                       </w:t>
      </w:r>
      <w:hyperlink r:id="rId10">
        <w:r>
          <w:rPr>
            <w:rStyle w:val="InternetLink"/>
            <w:b/>
            <w:color w:val="000000"/>
            <w:u w:val="none"/>
          </w:rPr>
          <w:t>safratacyklo@centrum.cz</w:t>
        </w:r>
      </w:hyperlink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603 203040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    MTB cyklistika                         -    silniční cyklistika                                   -   cykloturistik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374390" cy="2360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</w:rPr>
      </w:pPr>
      <w:hyperlink r:id="rId12">
        <w:r>
          <w:rPr>
            <w:rStyle w:val="InternetLink"/>
            <w:b/>
            <w:color w:val="000000"/>
          </w:rPr>
          <w:t>plavacek@rkka.cz</w:t>
        </w:r>
      </w:hyperlink>
      <w:r>
        <w:rPr>
          <w:b/>
          <w:sz w:val="24"/>
        </w:rPr>
        <w:t xml:space="preserve">               www.plavacek.cz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/>
        <w:t xml:space="preserve">            </w:t>
      </w:r>
      <w:r>
        <w:rPr/>
        <w:drawing>
          <wp:inline distT="0" distB="0" distL="0" distR="0">
            <wp:extent cx="31432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71600" cy="2152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</w:t>
      </w:r>
      <w:hyperlink r:id="rId15">
        <w:r>
          <w:rPr>
            <w:rStyle w:val="InternetLink"/>
            <w:b/>
            <w:color w:val="000000"/>
          </w:rPr>
          <w:t>reklama@faine.cz</w:t>
        </w:r>
      </w:hyperlink>
      <w:r>
        <w:rPr>
          <w:b/>
          <w:sz w:val="24"/>
          <w:u w:val="single"/>
        </w:rPr>
        <w:t xml:space="preserve">             www.faine.cz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  <w:jc w:val="both"/>
    </w:pPr>
    <w:rPr>
      <w:sz w:val="32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32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klapka.cz/" TargetMode="External"/><Relationship Id="rId4" Type="http://schemas.openxmlformats.org/officeDocument/2006/relationships/hyperlink" Target="http://www.sweb.cz/sksafrat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vlastik@sportklapka.cz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yperlink" Target="mailto:safratacyklo@centrum.cz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plavacek@rkka.cz" TargetMode="External"/><Relationship Id="rId13" Type="http://schemas.openxmlformats.org/officeDocument/2006/relationships/image" Target="media/image6.gif"/><Relationship Id="rId14" Type="http://schemas.openxmlformats.org/officeDocument/2006/relationships/image" Target="media/image7.jpeg"/><Relationship Id="rId15" Type="http://schemas.openxmlformats.org/officeDocument/2006/relationships/hyperlink" Target="mailto:reklama@faine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0:00Z</dcterms:created>
  <dc:creator>Antonín Balcárek</dc:creator>
  <dc:description/>
  <dc:language>en-US</dc:language>
  <cp:lastModifiedBy>Rostislav Šafrata</cp:lastModifiedBy>
  <cp:lastPrinted>2008-02-23T07:02:00Z</cp:lastPrinted>
  <dcterms:modified xsi:type="dcterms:W3CDTF">2008-04-03T13:01:00Z</dcterms:modified>
  <cp:revision>28</cp:revision>
  <dc:subject/>
  <dc:title>OKRESNÍ SVAZ CYKLISTIKY</dc:title>
</cp:coreProperties>
</file>