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60528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hyperlink r:id="rId3">
        <w:r>
          <w:rPr>
            <w:rStyle w:val="InternetLink"/>
            <w:b/>
          </w:rPr>
          <w:t>www.sweb.cz/sksafrata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afrata.cyklo@centrum.c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FF6600"/>
        </w:rPr>
        <w:t>Město Bohumín</w:t>
      </w:r>
    </w:p>
    <w:p>
      <w:pPr>
        <w:pStyle w:val="Normal"/>
        <w:ind w:left="2124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32"/>
          <w:szCs w:val="32"/>
        </w:rPr>
        <w:t xml:space="preserve">                     </w:t>
      </w:r>
      <w:r>
        <w:rPr>
          <w:color w:val="0000FF"/>
          <w:sz w:val="32"/>
          <w:szCs w:val="32"/>
        </w:rPr>
        <w:t xml:space="preserve">Lochness Gliňoče 2008 – </w:t>
      </w:r>
      <w:r>
        <w:rPr>
          <w:color w:val="0000FF"/>
          <w:sz w:val="28"/>
          <w:szCs w:val="28"/>
        </w:rPr>
        <w:t xml:space="preserve">4.etapa  :   </w:t>
      </w:r>
      <w:r>
        <w:rPr>
          <w:b/>
          <w:color w:val="0000FF"/>
          <w:sz w:val="28"/>
          <w:szCs w:val="28"/>
        </w:rPr>
        <w:t>MTB-XC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31.8.2007 – Bohumí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08"/>
        <w:gridCol w:w="2159"/>
        <w:gridCol w:w="873"/>
        <w:gridCol w:w="751"/>
        <w:gridCol w:w="2281"/>
      </w:tblGrid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řadatel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Šafrata Bohumín – MTB oddíl mládeže, s finanční výpomocí města Bohumí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ávodiště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Buď Fit areál Gliňoč v Bohumíně – Skřečoni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</w:t>
            </w:r>
            <w:r>
              <w:rPr>
                <w:b/>
                <w:color w:val="0000FF"/>
              </w:rPr>
              <w:t>(za kostelem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ncelář závodu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 školním hřišti v Buď Fit areálu Gliňoč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ihlášky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 kanceláři závodu od 9,00 hod., s ukončením vždy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5 minut před startem kategorie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tovné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mládež do 14 let                                                   20,- Kč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mládež 15 – 18 let                                                50,- Kč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dospělí všech kategoriíí                                       80,- Kč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Kategorie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as startu a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élka závodu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muži a junioř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masters mladší (30-49 let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masters starší (50 a více let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kadeti, juniorky a ženy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kadetky a starší žác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žákyně a mladší žác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závod talentů do 9 let (včetně) 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,00 h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,00 h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,45 h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,45 h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10,50 h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05 h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0 h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 minut + 1 okruh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 minut + 1 okruh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 minut + 1 okruh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 minut + 1 okruh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 minut + 1 okruh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 minut + 1 okruh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okruhy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yhlášení výsledků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ždy po dojezdu vypsané kategor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y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ymbolické věcné ceny pro první tři závodníky vypsané společné kategor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ždý účastník obdrží drobné občerstvení (při odevzdání startovního čísla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chnická ustanovení pořadatele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závodí se podle pravidel ČSC pro závody horských kol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a tohoto rozpisu,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všichni účastníci se závodu účastní na vlastní nebezpečí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pořadatel nenese žádnou zodpovědnost za škody závod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níkům vzniklé, nebo jimi způsobené,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všichni účastníci jsou povinni uposlechnout pokynů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pořadatelů, rozhodčích a policistů, 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trénink na trati je povolen pouze v době, kdy se nepo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jede závod žádné kategorie,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doprovod závodníků na trati během závodu je zakázán,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technická pomoc, popř. občerstvení závodníků je mož-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né pouze ve vymezeném prostoru (depu),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dravotní zabezpečení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emocnice Bohumín 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Ředitel závodu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Šafrata Rostislav, B.Němcové 679, 73581 Bohumí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tel.: 603 203040)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řadatel si vyhrazuje právo nutných změn pro případ výskytu nepředvídaných okolností  !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Finálový závod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dvojnásobně bodovaný)</w:t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10.2008 – ½ MC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kora Pet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edseda SK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Šafrata Rostislav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ředitel  závodu</w:t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eb.cz/sksafrata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0:00Z</dcterms:created>
  <dc:creator>Rostislav Šafrata</dc:creator>
  <dc:description/>
  <cp:keywords/>
  <dc:language>en-US</dc:language>
  <cp:lastModifiedBy>Rostislav</cp:lastModifiedBy>
  <cp:lastPrinted>2007-10-13T08:13:00Z</cp:lastPrinted>
  <dcterms:modified xsi:type="dcterms:W3CDTF">2008-08-25T15:05:00Z</dcterms:modified>
  <cp:revision>7</cp:revision>
  <dc:subject/>
  <dc:title>                                                                           </dc:title>
</cp:coreProperties>
</file>