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imano cup 14.6.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start registrace</w:t>
        <w:br/>
        <w:t>11.00 zahájení provozu atrakcí</w:t>
        <w:br/>
        <w:t>12.00 zahájení akce, moderátor, start závodů / sportovní část dne</w:t>
        <w:br/>
        <w:t>12.05 seznámení s programem  </w:t>
        <w:br/>
        <w:t>12.15 taneční vystoupení - TS RADOST</w:t>
        <w:br/>
        <w:t>12.30 exhibice BMX</w:t>
        <w:br/>
        <w:t>13.00 Dětský kabaret/ dětská část dne</w:t>
        <w:br/>
        <w:t>14.00 taneční vystoupení - TS RADOST</w:t>
        <w:br/>
        <w:t>14.30 exhibice BMX</w:t>
        <w:br/>
        <w:t>15.00 taneční vystoupení- TS RADOST</w:t>
        <w:br/>
        <w:t xml:space="preserve">15.05 pozdrav hlavního manažera </w:t>
        <w:br/>
        <w:t>15.30 exhibice BMX</w:t>
        <w:br/>
        <w:t>16.00 taneční vystoupení TS RADOST</w:t>
        <w:br/>
        <w:t>16.30 exhibice BMX</w:t>
        <w:br/>
        <w:t>17.00 taneční vystoupení TS RADOST</w:t>
        <w:br/>
        <w:t>17.30 vyhlášení vítězů závodů</w:t>
        <w:br/>
        <w:t>18.00 zvuková zkouška kapely</w:t>
        <w:br/>
        <w:t>18.30 hlavní hvězda: Děda Mládek illegal band / show pro všechny</w:t>
        <w:br/>
        <w:t>19.30 ukončení akce, provozu atrakcí a soutěží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77165</wp:posOffset>
            </wp:positionV>
            <wp:extent cx="3971925" cy="5631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52:00Z</dcterms:created>
  <dc:creator>Rostislav Šafrata</dc:creator>
  <dc:description/>
  <dc:language>en-US</dc:language>
  <cp:lastModifiedBy>RNDr. Hana Materová</cp:lastModifiedBy>
  <dcterms:modified xsi:type="dcterms:W3CDTF">2008-06-11T09:57:00Z</dcterms:modified>
  <cp:revision>3</cp:revision>
  <dc:subject/>
  <dc:title>Shimano cup 14</dc:title>
</cp:coreProperties>
</file>