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 cyklokráľa Drotárie - 7. roční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erejné cykloturistické prete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edeľa 22. júna 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jné cykloturistické preteky pozostávajú z dvoch časoviek do vrch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/ Veľké Rovné, Ivor - Semeteš 2,9 k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/ Turzovka zastávka - Semeteš 3,7 k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teky sú určené pre všetkých. Súťaží sa v týchto kategóriách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žiaci ZŠ</w:t>
      </w:r>
      <w:r>
        <w:rPr>
          <w:rFonts w:cs="Times New Roman" w:ascii="Times New Roman" w:hAnsi="Times New Roman"/>
          <w:sz w:val="24"/>
          <w:szCs w:val="24"/>
        </w:rPr>
        <w:t xml:space="preserve"> - do 15 rokov (chlapci, dievčatá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dorast</w:t>
      </w:r>
      <w:r>
        <w:rPr>
          <w:rFonts w:cs="Times New Roman" w:ascii="Times New Roman" w:hAnsi="Times New Roman"/>
          <w:sz w:val="24"/>
          <w:szCs w:val="24"/>
        </w:rPr>
        <w:t xml:space="preserve"> -  16 - 18 rokov (dorastenci, dorastenky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muži</w:t>
      </w:r>
      <w:r>
        <w:rPr>
          <w:rFonts w:cs="Times New Roman" w:ascii="Times New Roman" w:hAnsi="Times New Roman"/>
          <w:sz w:val="24"/>
          <w:szCs w:val="24"/>
        </w:rPr>
        <w:t xml:space="preserve">  - 19 - 39 roko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ženy</w:t>
      </w:r>
      <w:r>
        <w:rPr>
          <w:rFonts w:cs="Times New Roman" w:ascii="Times New Roman" w:hAnsi="Times New Roman"/>
          <w:sz w:val="24"/>
          <w:szCs w:val="24"/>
        </w:rPr>
        <w:t xml:space="preserve">  - 19 - 39 roko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veterán (-i) (-nky)</w:t>
      </w:r>
      <w:r>
        <w:rPr>
          <w:rFonts w:cs="Times New Roman" w:ascii="Times New Roman" w:hAnsi="Times New Roman"/>
          <w:sz w:val="24"/>
          <w:szCs w:val="24"/>
        </w:rPr>
        <w:t xml:space="preserve"> - 40 - 49 rokov (kategória 50-59 roční, ako aj 60 a viac - bude vytvorená, ak sa prihlásia aspoň traja pretekári do kategór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odnotenie:</w:t>
      </w:r>
      <w:r>
        <w:rPr>
          <w:rFonts w:cs="Times New Roman" w:ascii="Times New Roman" w:hAnsi="Times New Roman"/>
          <w:sz w:val="24"/>
          <w:szCs w:val="24"/>
        </w:rPr>
        <w:t xml:space="preserve"> Víťazom sa stáva pretekár s najnižším celkovým súčtom časov v oboch časovk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meny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Odmenení budú prví traja pretekári v každej vytvorenej kategórii - vecná cena - drotársky výrobo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Titul "Cyklokráľ" a "Cyklokráľovna" Drotárie získa pretekár resp. pretekárka za najrýchlejší dosiahnutý čas bez ohľadu na kategóriu - prepožičaná koruna kráľa, resp. kráľovnej na jeden ro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émia 1000,- Sk muži, 500,- Sk že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ďalej budú odmenení - najmladší, najstarší, najvzdialenejší účastník, najrýchlejšia rodina (rodičia a jedno dieťa do 15 rokov), najrýchlejší manželský pár, najpočetnejší kolektí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tiež bude odmenený (vylosovaný) jeden pretekár z každej desiatky zúčastnených a neodmenených pretekár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á cena:  2.000,- Sk za prekonanie časového rekordu (16:26,05 min - Rado Slaný, r. 200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Štartovné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Žiaci, dorast, veteráni = 20,- Sk. Muži, ženy = 30,- Sk (certifikát, občerstvenie, drobný suvení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ový roz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30  -  9.40 ho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) Prezentácia</w:t>
      </w:r>
      <w:r>
        <w:rPr>
          <w:rFonts w:cs="Times New Roman" w:ascii="Times New Roman" w:hAnsi="Times New Roman"/>
          <w:sz w:val="24"/>
          <w:szCs w:val="24"/>
        </w:rPr>
        <w:t xml:space="preserve"> - Turzovka zastávka: reštaurácia Bernát a Veľké Rovné, Ivor: reštaurá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časne na oboch miestach (vyberte si čo máte bližšie, alebo čo vám viac vyhovuj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0  -  9.45 ho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Poučenie pretekárov, rozdelenie čís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50 ho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) Štart prvej časovky</w:t>
      </w:r>
      <w:r>
        <w:rPr>
          <w:rFonts w:cs="Times New Roman" w:ascii="Times New Roman" w:hAnsi="Times New Roman"/>
          <w:sz w:val="24"/>
          <w:szCs w:val="24"/>
        </w:rPr>
        <w:t xml:space="preserve"> - štartuje sa z oboch miest súčasne - v časových intervalo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rtovať sa bude z oboch štartovných miest, po dojazde do cieľa (na Semeteš) sa pretekári presunú na štart druhej etapy (tí čo štartovali na Turzovke zastávke do Veľkého Rovného, Pod Ivor a opač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  ho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) Štart druhej časovky</w:t>
      </w:r>
      <w:r>
        <w:rPr>
          <w:rFonts w:cs="Times New Roman" w:ascii="Times New Roman" w:hAnsi="Times New Roman"/>
          <w:sz w:val="24"/>
          <w:szCs w:val="24"/>
        </w:rPr>
        <w:t xml:space="preserve"> - štartuje sa z oboch miest súčasne - v časových intervalo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ohostinstve Semeteš po druhej časovke občerstv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40 h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yhodnotenie pretekov a odovzdanie ci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pozornen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deti do 15 rokov sa preteku zúčastňujú len v sprievode rodičov, resp. vedúcich klubov, resp. krúž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teká sa na štátnej ceste III. triedy bez vylúčenia dopra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ždý účastník sa preteku zúčastňuje na vlastné rizi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bližšie informácie: www.drotaria.sk, e-mail:vladimirpekar@centrum.sk, č.t. 0905 576 5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preteky Vás pozývajú organizátori: Mgr. Vladimír Pekár - COBRA a 1. ŠK KST Turzovk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33:00Z</dcterms:created>
  <dc:creator>voloďa</dc:creator>
  <dc:description/>
  <dc:language>en-US</dc:language>
  <cp:lastModifiedBy>RNDr. Hana Materová</cp:lastModifiedBy>
  <dcterms:modified xsi:type="dcterms:W3CDTF">2008-06-17T05:33:00Z</dcterms:modified>
  <cp:revision>2</cp:revision>
  <dc:subject/>
  <dc:title>O cyklokráľa Drotárie - 7</dc:title>
</cp:coreProperties>
</file>