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8255</wp:posOffset>
            </wp:positionV>
            <wp:extent cx="250634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obrý den,</w:t>
      </w:r>
    </w:p>
    <w:p>
      <w:pPr>
        <w:pStyle w:val="Normal"/>
        <w:jc w:val="both"/>
        <w:rPr/>
      </w:pPr>
      <w:r>
        <w:rPr/>
        <w:br/>
        <w:t xml:space="preserve">dovoluji si adresovat vám tento krátký dopis, protože promoční agentura </w:t>
      </w:r>
      <w:r>
        <w:rPr>
          <w:b/>
          <w:bCs/>
        </w:rPr>
        <w:t>ChrisFromParis</w:t>
      </w:r>
      <w:r>
        <w:rPr/>
        <w:t xml:space="preserve"> organizuje 28 června 2008 velkou sportovní událost jmenující se </w:t>
      </w:r>
      <w:r>
        <w:rPr>
          <w:b/>
          <w:bCs/>
        </w:rPr>
        <w:t>Garmin Run-Up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 je jednoduchý : vyběhnout co možná nejrychleji schody věže Nová radnice (Prokešovo náměstí 8, Ostrava) a dostat se do posledního patra v co nejlepším čase.</w:t>
      </w:r>
    </w:p>
    <w:p>
      <w:pPr>
        <w:pStyle w:val="Normal"/>
        <w:jc w:val="both"/>
        <w:rPr/>
      </w:pPr>
      <w:r>
        <w:rPr/>
        <w:br/>
        <w:t>Tato pěkná událost bude doprovázena koncerty, soutěžemi, trampoliní, hrami pro děti organizovanými mezi stánky našich partnerů.</w:t>
      </w:r>
    </w:p>
    <w:p>
      <w:pPr>
        <w:pStyle w:val="Normal"/>
        <w:jc w:val="both"/>
        <w:rPr/>
      </w:pPr>
      <w:r>
        <w:rPr/>
        <w:br/>
        <w:t>Jsme potěšeni, že můžeme pozvat váš klub na tento závod. Našim cílem je účast minimálně 500-ti běžců. Závodit se bude v několika kategoriích : nejlepší žena, nejlepší junior, (16 – 21 let), nejlepší senior (nad 40 let) a nejlepší tým (skupina 4 osob). Připravujeme také závod pro děti a mládež. Pro všechny kategorie je připraveno mnoho cen a výherce závodu bude moci řídit úžasné auto.</w:t>
      </w:r>
    </w:p>
    <w:p>
      <w:pPr>
        <w:pStyle w:val="Normal"/>
        <w:jc w:val="both"/>
        <w:rPr/>
      </w:pPr>
      <w:r>
        <w:rPr/>
        <w:br/>
        <w:t>Chcete-li získat slevu, můžete se do soutěže zapsat přes internet v kategorii “TÝMY”. Jednotná registrace je 190,- Kč za osobu. Firemní registrace je 680,- Kč (170,- Kč za osobu). Můžete zaregistrovat více týmů. Pro děti a mládež do 16-ti let je registrace zdarma, počet míst v této kategorii je ale omezen.</w:t>
      </w:r>
    </w:p>
    <w:p>
      <w:pPr>
        <w:pStyle w:val="Normal"/>
        <w:jc w:val="both"/>
        <w:rPr/>
      </w:pPr>
      <w:r>
        <w:rPr/>
        <w:br/>
        <w:t xml:space="preserve">Doufáme, že se s vámi setkáme 28. června v Ostrave. Je na internetových stránkách k dispozici všechny informace týkající se závodu a přihlášek, zábavného programu, možností ubytování a stravování se v Ostrave : </w:t>
      </w:r>
      <w:hyperlink r:id="rId3">
        <w:r>
          <w:rPr>
            <w:rStyle w:val="InternetLink"/>
          </w:rPr>
          <w:t>www.run-up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br/>
        <w:t>Neváhejte nás kontaktovat, pokud máte dotazy či si přejete dozvědět se více informací.</w:t>
      </w:r>
    </w:p>
    <w:p>
      <w:pPr>
        <w:pStyle w:val="Normal"/>
        <w:jc w:val="both"/>
        <w:rPr/>
      </w:pPr>
      <w:r>
        <w:rPr/>
        <w:br/>
        <w:t>Sportovně,</w:t>
        <w:br/>
        <w:br/>
        <w:t>Chr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432" w:right="0" w:hanging="432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576" w:right="0" w:hanging="576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720" w:right="0" w:hanging="720"/>
      <w:outlineLvl w:val="2"/>
    </w:pPr>
    <w:rPr>
      <w:rFonts w:ascii="Arial" w:hAnsi="Arial" w:cs="Arial"/>
      <w:bCs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aractredenotedebasdepage">
    <w:name w:val="Caractère de note de bas de page"/>
    <w:basedOn w:val="Standardnpsmoodstavce1"/>
    <w:qFormat/>
    <w:rPr>
      <w:vertAlign w:val="superscript"/>
    </w:rPr>
  </w:style>
  <w:style w:type="character" w:styleId="StylZnakapoznpodarouTimesNewRoman10b">
    <w:name w:val="Styl Značka pozn. pod čarou + Times New Roman 10 b."/>
    <w:basedOn w:val="Caractredenotedebasdepag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Vodzvr">
    <w:name w:val="úvod-závěr"/>
    <w:basedOn w:val="Normal"/>
    <w:next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n-u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5:00Z</dcterms:created>
  <dc:creator>Pavla</dc:creator>
  <dc:description/>
  <dc:language>en-US</dc:language>
  <cp:lastModifiedBy>jise</cp:lastModifiedBy>
  <dcterms:modified xsi:type="dcterms:W3CDTF">2008-05-14T18:35:00Z</dcterms:modified>
  <cp:revision>2</cp:revision>
  <dc:subject/>
  <dc:title>Dobrý den,</dc:title>
</cp:coreProperties>
</file>