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  <w:t>PROPOZICE K JESTŘÁBÍMU MUŽI 20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Nazdar sportovci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Tento rok bude trasa stejná jako loni a předloni, takže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7"/>
        </w:rPr>
        <w:t xml:space="preserve">1) plavání </w:t>
      </w:r>
      <w:r>
        <w:rPr>
          <w:rFonts w:cs="TimesNewRomanPSMT;Times New Roman" w:ascii="TimesNewRomanPSMT;Times New Roman" w:hAnsi="TimesNewRomanPSMT;Times New Roman"/>
          <w:szCs w:val="27"/>
        </w:rPr>
        <w:t>(Sv. Heřmanice)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plave se v zatopeném lomu ve Svobodných Heřmanicích, voda mívá i pod 20ºC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povolené jsou libovolné plavky, včetně žraločí kůže nebo neoprenu (i Speeda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Phelpse ;-)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nejsou povoleny ploutve a/nebo šnorch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7"/>
        </w:rPr>
        <w:t xml:space="preserve">2) kolo </w:t>
      </w:r>
      <w:r>
        <w:rPr>
          <w:rFonts w:cs="TimesNewRomanPSMT;Times New Roman" w:ascii="TimesNewRomanPSMT;Times New Roman" w:hAnsi="TimesNewRomanPSMT;Times New Roman"/>
          <w:szCs w:val="27"/>
        </w:rPr>
        <w:t>(Sv. Heřmanice-H.Životice-Sosnová-Lichnov-H.Benešov)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cíl cyklistické části je v depu, kde je i konečný cíl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doporučuje se MTB nebo trek, protože cesty jsou celkem rozbité a část trati ve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lesem a lesní cestou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jede se po okrskách a za plného provozu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cesta bude vyznačena barevnými šipkami a fáborky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jízda v háku je povolena (pokud to toleruje spoluzávodník :-). Není povole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„</w:t>
      </w:r>
      <w:r>
        <w:rPr>
          <w:rFonts w:cs="TimesNewRomanPSMT;Times New Roman" w:ascii="TimesNewRomanPSMT;Times New Roman" w:hAnsi="TimesNewRomanPSMT;Times New Roman"/>
          <w:szCs w:val="27"/>
        </w:rPr>
        <w:t>tahač“, který se neúčastní závodu nebo je ve štafetě nahlášen na jinou disciplínu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přilba je povinná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7"/>
        </w:rPr>
        <w:t xml:space="preserve">3) běh </w:t>
      </w:r>
      <w:r>
        <w:rPr>
          <w:rFonts w:cs="TimesNewRomanPSMT;Times New Roman" w:ascii="TimesNewRomanPSMT;Times New Roman" w:hAnsi="TimesNewRomanPSMT;Times New Roman"/>
          <w:szCs w:val="27"/>
        </w:rPr>
        <w:t>(okolí Horního Benešova)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část po asfaltce, část je v les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7"/>
        </w:rPr>
        <w:t>Info: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závod se koná za plného provozu a každý odpovídá sám za sebe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sanitka na místě nebude, proto se doporučuje podle toho chovat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závod není bojem o život, kdo chce, může si zkrátit cestu, když bude chtít nebo u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nebude mít síly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ten, kdo neprojde/neprojede kontrolními body nebude klasifkován! NEW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depo a shromažďovna je v oploceném areálu, kde je možno zdarma nocovat (svů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stan nebo širák. K dispozici betonový přístřešek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možno zajisit i ubytovnu nad hospodou. Po rekonstrukci. 150,- Kč / noc. NEW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k dispozici je občerstvení, kurt na volej/nohejbal, houpačky, kolotoč, WC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účastníci jedou na své vlastní nebezpečí a za případné škody způsobené běh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závodu sobě nebo třetím osobám je plně zodpovědný každý sám za seb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7"/>
        </w:rPr>
        <w:t>Cen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Nejlepší závodníci obdrží věcné ceny od pořadatelů a sponzor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7"/>
        </w:rPr>
        <w:t>Startovné: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200,- Kč/osobu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v ceně je občerstvení (ovoce, nápoje), teplé jídlo, převoz na start (bus), orgin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tričko (limitovaná edice), dárečky, ceny pro nejlepší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platit hotově mi nebo nebo na účet 1769042001/5500 – var. symbol uveďte dat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narození ve formátu RRMMDD (jako rodné číslo bez čísla za lomítkem), do zprá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pro příjemce uveďte “JM – jméno a příjmení“) nebo v hospodě na kurtech obsluze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bar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7"/>
        </w:rPr>
        <w:t>Přihlášky: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závazné přihlášky pokud možno předem buď na seznam v hospodě na permonu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email jestrabimuz@seznam.cz nebo sms 720 335577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v přihlášce uveďte své jméno, příjmení, ročník narození a požadovanou velik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trička L, XL, XXL (ženské M, L)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prezentace je v den závodu od 8,00 do 9,0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7"/>
        </w:rPr>
        <w:t>Časový harmonogram závodu: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8,00 – 9,00 prezentace závodníků – NUTNO DODRŽET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9,10 odvoz kol do prostoru cíle plavání (přistaveným nákl. autem)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9,45 odjezd autobusu se závodníky na start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cca 11,00 hodin start závodu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cca 12,30 první závodníci v cíli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cca 13,30 poslední závodníci v cíli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szCs w:val="18"/>
        </w:rPr>
        <w:t>–</w:t>
      </w:r>
      <w:r>
        <w:rPr>
          <w:rFonts w:eastAsia="OpenSymbol;Times New Roman" w:cs="OpenSymbol;Times New Roman" w:ascii="OpenSymbol;Times New Roman" w:hAnsi="OpenSymbol;Times New Roman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7"/>
        </w:rPr>
        <w:t>cca 15,00 vyhlášení výsledků + tombo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7"/>
        </w:rPr>
        <w:t>Cesta na místo kon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Silnice č.11 z Opavy na Bruntál. Po cca 20 km minete vpravo motorest Kukačk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kousek za ní benzinku a odbočku na Horní Benešov. NEodbočovat, pokračovat dále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Bruntál po hlavní silnici. Po cca 1 km je autobusová zastávka. Za zastávkou křižovat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dáte se doprava dolů směr Krnov. 1km po hlavní silnici a vpravo vidíte přes pot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sportovní areál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7"/>
        </w:rPr>
        <w:t>Pros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Chtěl bych požádat všechny, kdo budou fotit nebo natáčet průběh závodu a mumra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okolo, aby s sebou přibrali i kabel k PC. Materiál bych vzal pro promo použití. Dí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7"/>
        </w:rPr>
      </w:pPr>
      <w:r>
        <w:rPr>
          <w:rFonts w:cs="TimesNewRomanPSMT;Times New Roman" w:ascii="TimesNewRomanPSMT;Times New Roman" w:hAnsi="TimesNewRomanPSMT;Times New Roman"/>
          <w:szCs w:val="27"/>
        </w:rPr>
        <w:t>moc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7"/>
        </w:rPr>
        <w:t xml:space="preserve">Jakékoliv další info poskytnu emailem jestrabimuz@seznam.cz nebo </w:t>
      </w:r>
      <w:r>
        <w:rPr>
          <w:rFonts w:cs="TimesNewRomanPSMT;Times New Roman" w:ascii="TimesNewRomanPSMT;Times New Roman" w:hAnsi="TimesNewRomanPSMT;Times New Roman"/>
          <w:szCs w:val="29"/>
        </w:rPr>
        <w:t>tel. 720 335577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9"/>
        </w:rPr>
        <w:t>Partneři a sponzoři:</w:t>
      </w:r>
    </w:p>
    <w:p>
      <w:pPr>
        <w:pStyle w:val="Normal"/>
        <w:autoSpaceDE w:val="false"/>
        <w:rPr>
          <w:rFonts w:ascii="Arial-Black;Times New Roman" w:hAnsi="Arial-Black;Times New Roman" w:cs="Arial-Black;Times New Roman"/>
          <w:szCs w:val="22"/>
        </w:rPr>
      </w:pPr>
      <w:r>
        <w:rPr>
          <w:rFonts w:cs="Arial-Black;Times New Roman" w:ascii="Arial-Black;Times New Roman" w:hAnsi="Arial-Black;Times New Roman"/>
          <w:szCs w:val="22"/>
        </w:rPr>
        <w:t>SPORTS PROTECTOR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</w:rPr>
        <w:t>Za možnost využítí vodní plochy děkuji firmě REVLAN s.r.o. a obci Svobodné Heřmanic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0"/>
        </w:rPr>
      </w:pPr>
      <w:r>
        <w:rPr>
          <w:rFonts w:cs="TimesNewRomanPS-BoldMT;Times New Roman" w:ascii="TimesNewRomanPS-BoldMT;Times New Roman" w:hAnsi="TimesNewRomanPS-BoldMT;Times New Roman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11125</wp:posOffset>
            </wp:positionV>
            <wp:extent cx="4997450" cy="679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13" t="10812" r="26878" b="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Arial-Black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49:00Z</dcterms:created>
  <dc:creator>RNDr. Hana Materová</dc:creator>
  <dc:description/>
  <dc:language>en-US</dc:language>
  <cp:lastModifiedBy>RNDr. Hana Materová</cp:lastModifiedBy>
  <dcterms:modified xsi:type="dcterms:W3CDTF">2008-08-19T05:53:00Z</dcterms:modified>
  <cp:revision>1</cp:revision>
  <dc:subject/>
  <dc:title>PROPOZICE K JESTŘÁBÍMU MUŽI 2008</dc:title>
</cp:coreProperties>
</file>