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Rozpis závodu MTB v Havířově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řadatel : CK Orlík Orlová a Team sport Havíř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a místo startu: 20.9.2008 v 1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prostorech parku v Havířově na Nábřež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ditel závodu :Binar Tomáš</w:t>
      </w:r>
    </w:p>
    <w:p>
      <w:pPr>
        <w:pStyle w:val="Normal"/>
        <w:rPr/>
      </w:pPr>
      <w:r>
        <w:rPr>
          <w:sz w:val="32"/>
          <w:szCs w:val="32"/>
        </w:rPr>
        <w:t>Kancelář závodu : v místě startu od 9 oo hod do startu závo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chnické zajištění trati:Kempný Kar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ť povede v městském parku v Havířově na nábřež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zhodčí: Kempná Danie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ují: žáci,žákyně,kadeti,kadetky,junioři,juniorky,ženy a muž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lka tratě 1000 m</w:t>
      </w:r>
    </w:p>
    <w:p>
      <w:pPr>
        <w:pStyle w:val="Normal"/>
        <w:rPr/>
      </w:pPr>
      <w:r>
        <w:rPr>
          <w:sz w:val="32"/>
          <w:szCs w:val="32"/>
        </w:rPr>
        <w:t>Délka závodu. Žáci a žákyně  ročníky 1994 a mladší     4 okru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Kadetky,juniorky  ročník 1990 až 1993. 5 okruh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Kadeti  ročník 1992 až 1993 ,  ženy        8 okruh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Junioři ročník 1990 až 1991,  muži       12 okruh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y pro první tři závodníky věnuje firma TEAM SPORT Havíř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případě malé účasti závodníků se mohou kategorie spoji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mínka startu je dobrý zdravotní stav a chuť si zasporto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řadatel neručí za škody závodníkům vzniklé ani jimi způsobe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ichni startující musí mít po celou dobu závodu cyklistickou přil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ý z účastníků startuje na vlastní náklady a nebezpečí.Po celou     dobu závodu jsou závodníci povinni uposlechnout pokynům   pořadatelů.</w:t>
      </w:r>
    </w:p>
    <w:p>
      <w:pPr>
        <w:pStyle w:val="Normal"/>
        <w:rPr/>
      </w:pPr>
      <w:r>
        <w:rPr>
          <w:sz w:val="32"/>
          <w:szCs w:val="32"/>
        </w:rPr>
        <w:t>Po celou dobu závodu bude zajištěna zdravotní služba v místě star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empný Karel                                 Binar Tom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 CK Orlík Orlová                              ředitel závo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6:00Z</dcterms:created>
  <dc:creator>Miloš Kempný</dc:creator>
  <dc:description/>
  <dc:language>en-US</dc:language>
  <cp:lastModifiedBy>RNDr. Hana Materová</cp:lastModifiedBy>
  <cp:lastPrinted>2008-08-26T08:37:00Z</cp:lastPrinted>
  <dcterms:modified xsi:type="dcterms:W3CDTF">2008-08-26T06:56:00Z</dcterms:modified>
  <cp:revision>3</cp:revision>
  <dc:subject/>
  <dc:title>Rozpis cyklistického náborového závodu</dc:title>
</cp:coreProperties>
</file>