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4"/>
        </w:rPr>
        <w:tab/>
      </w:r>
      <w:r>
        <w:rPr>
          <w:rFonts w:cs="Verdana" w:ascii="Verdana" w:hAnsi="Verdana"/>
          <w:color w:val="000000"/>
          <w:sz w:val="24"/>
          <w:u w:val="single"/>
        </w:rPr>
        <w:t xml:space="preserve">Grand Prix Olomouc – mezinárodní závod ME C2 </w:t>
      </w:r>
    </w:p>
    <w:p>
      <w:pPr>
        <w:pStyle w:val="Heading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Pořadatel:</w:t>
        <w:tab/>
      </w:r>
      <w:r>
        <w:rPr>
          <w:sz w:val="22"/>
        </w:rPr>
        <w:t>ZEKOF team, Moravičanská 703, 789 83 Loštic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Tel./Fax: 00420 583 445 754, 00420 608 525 981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emil_</w:t>
        </w:r>
        <w:r>
          <w:rPr>
            <w:rStyle w:val="InternetLink"/>
          </w:rPr>
          <w:t>hekele@seznam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Termín:</w:t>
        <w:tab/>
      </w:r>
      <w:r>
        <w:rPr>
          <w:sz w:val="22"/>
        </w:rPr>
        <w:t xml:space="preserve">neděle 21. 9. 2008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Místo:</w:t>
      </w:r>
      <w:r>
        <w:rPr>
          <w:b/>
          <w:sz w:val="22"/>
        </w:rPr>
        <w:tab/>
      </w:r>
      <w:r>
        <w:rPr>
          <w:sz w:val="22"/>
        </w:rPr>
        <w:t xml:space="preserve">Olomouc  –  areál Sportovní haly UP Olomouc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ulice U Sportovní haly 2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Ředitel závodu:</w:t>
        <w:tab/>
      </w:r>
      <w:r>
        <w:rPr>
          <w:sz w:val="22"/>
        </w:rPr>
        <w:t>Emil Hekele, ZEKOF team, Moravičanská 703, 789 83 Loštic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Mobil: 00420 608 525 981 , Tel./Fax: 00420 583 445 754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E-mail: </w:t>
      </w:r>
      <w:hyperlink r:id="rId3">
        <w:r>
          <w:rPr>
            <w:rStyle w:val="InternetLink"/>
            <w:sz w:val="22"/>
          </w:rPr>
          <w:t>emil_hekele@seznam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Sekretář závodu:</w:t>
        <w:tab/>
      </w:r>
      <w:r>
        <w:rPr>
          <w:sz w:val="22"/>
        </w:rPr>
        <w:t>Roman Brandýs, J.Glazarové 9H, 779 00 Olomouc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ab/>
        <w:t>Mobil: 00420 602 749 227, Tel./Fax: 00420 585 412 030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E-mail: </w:t>
      </w:r>
      <w:hyperlink r:id="rId4">
        <w:r>
          <w:rPr>
            <w:rStyle w:val="InternetLink"/>
          </w:rPr>
          <w:t>brandys@volny.cz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Hlavní rozhodčí:</w:t>
      </w:r>
      <w:r>
        <w:rPr>
          <w:bCs/>
          <w:sz w:val="22"/>
        </w:rPr>
        <w:tab/>
      </w:r>
      <w:r>
        <w:rPr>
          <w:sz w:val="22"/>
        </w:rPr>
        <w:t>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 xml:space="preserve">Antidopingový komisař: </w:t>
        <w:tab/>
      </w:r>
      <w:r>
        <w:rPr>
          <w:sz w:val="22"/>
        </w:rPr>
        <w:t>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Rozhodčí :</w:t>
        <w:tab/>
      </w:r>
      <w:r>
        <w:rPr>
          <w:sz w:val="22"/>
        </w:rPr>
        <w:t>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2"/>
        </w:rPr>
        <w:t>Místo antidoping. kontroly:</w:t>
        <w:tab/>
      </w:r>
      <w:r>
        <w:rPr>
          <w:sz w:val="22"/>
        </w:rPr>
        <w:t xml:space="preserve">Sportovní hala UP, U Sportovní haly 2, 772 00 Olomouc, cca 50 m </w:t>
        <w:tab/>
        <w:t>od startu a cíle závodu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2"/>
        </w:rPr>
      </w:pPr>
      <w:r>
        <w:rPr>
          <w:b/>
          <w:bCs/>
        </w:rPr>
        <w:t>Přihlášky:</w:t>
        <w:tab/>
      </w:r>
      <w:r>
        <w:rPr/>
        <w:t xml:space="preserve">Hlavní závod Grand Prix ME C2  do  31.08.2008. </w:t>
      </w:r>
    </w:p>
    <w:p>
      <w:pPr>
        <w:pStyle w:val="TextBodyIndent"/>
        <w:rPr/>
      </w:pPr>
      <w:r>
        <w:rPr/>
        <w:t xml:space="preserve">Kategorie žáci, kadeti, junioři, ženy a masters písemně na adresu ředitele závodu nebo na místě 21.9.2008 od 7.00 hodin. </w:t>
      </w:r>
    </w:p>
    <w:p>
      <w:pPr>
        <w:pStyle w:val="TextBodyIndent"/>
        <w:rPr/>
      </w:pPr>
      <w:r>
        <w:rPr/>
        <w:t>Výdej startovních čísel pro všechny kategorie bude ukončen 21.9.2008 v 9,30 hod.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Zodpovědná osoba za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přihlášky závodníků:</w:t>
        <w:tab/>
      </w:r>
      <w:r>
        <w:rPr>
          <w:sz w:val="22"/>
        </w:rPr>
        <w:t>Roman Brandýs, J.Glazarové 9H, 779 00 Olomouc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ab/>
        <w:t>Mobil: 00420 602 749 227, Tel./Fax: 00420 585 412 03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</w:rPr>
        <w:tab/>
        <w:t xml:space="preserve">E-mail: </w:t>
      </w:r>
      <w:hyperlink r:id="rId5">
        <w:r>
          <w:rPr>
            <w:rStyle w:val="InternetLink"/>
          </w:rPr>
          <w:t>brandys@volny.cz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2832" w:right="0" w:hanging="2832"/>
        <w:rPr/>
      </w:pPr>
      <w:r>
        <w:rPr>
          <w:b/>
          <w:bCs/>
        </w:rPr>
        <w:t>Startovní čísla:</w:t>
      </w:r>
      <w:r>
        <w:rPr/>
        <w:tab/>
        <w:t xml:space="preserve">Výdej startovních čísel v kanceláři závodu den před závodem 20.9.2008 od 14.00 do 19.00 hodin pro všechny kategorie a v den závodu 21.9.2008 od 7.00 do 9,30hod. 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>
          <w:b/>
          <w:bCs/>
        </w:rPr>
        <w:t>Prohlídka trati:</w:t>
        <w:tab/>
      </w:r>
      <w:r>
        <w:rPr/>
        <w:t>20. 9.2007 od 14.00 do 19.00. hodin a trénink účastníků závodu.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ind w:left="2832" w:hanging="2832"/>
        <w:rPr/>
      </w:pPr>
      <w:r>
        <w:rPr>
          <w:b/>
          <w:bCs/>
          <w:sz w:val="22"/>
        </w:rPr>
        <w:t>Technická porada:</w:t>
        <w:tab/>
      </w:r>
      <w:r>
        <w:rPr>
          <w:sz w:val="22"/>
        </w:rPr>
        <w:t>20.9.2008 od 18.00 do 19.00 hodin,  Sportovní hala UP, U Sportovní haly 2, 772 00 Olomouc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ind w:left="2832" w:hanging="2832"/>
        <w:rPr/>
      </w:pPr>
      <w:r>
        <w:rPr>
          <w:b/>
          <w:bCs/>
          <w:sz w:val="22"/>
        </w:rPr>
        <w:t>Tiskové středisko:</w:t>
        <w:tab/>
        <w:tab/>
      </w:r>
      <w:r>
        <w:rPr>
          <w:sz w:val="22"/>
        </w:rPr>
        <w:t xml:space="preserve">Sportovní hala UP, U Sportovní haly 2, 772 00 Olomouc,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ab/>
        <w:t xml:space="preserve">Otevřeno 20.9.2007 od 14.00 do 19.00 hodin, 21.9.2008 od 07.00 </w:t>
        <w:tab/>
        <w:t>do 17.00 hodin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bCs/>
          <w:sz w:val="22"/>
        </w:rPr>
        <w:t>Tisková konference:</w:t>
        <w:tab/>
      </w:r>
      <w:r>
        <w:rPr>
          <w:sz w:val="22"/>
        </w:rPr>
        <w:t>Hotel Alley, Michalské  stromořadí 5, 772 00 Olomouc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Dvě tiskové konference ve dnech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3. 9. 2008 od 12 – 14hodin,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 xml:space="preserve">20. 9. 2008 od 12 – 14hodin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>
          <w:b/>
          <w:bCs/>
        </w:rPr>
        <w:t>Tiskový mluvčí:</w:t>
        <w:tab/>
      </w:r>
      <w:r>
        <w:rPr/>
        <w:t>Emil Hekele</w:t>
      </w:r>
    </w:p>
    <w:p>
      <w:pPr>
        <w:pStyle w:val="TextBodyIndent"/>
        <w:tabs>
          <w:tab w:val="left" w:pos="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bCs/>
          <w:sz w:val="22"/>
        </w:rPr>
        <w:t>Program:</w:t>
      </w:r>
      <w:r>
        <w:rPr>
          <w:sz w:val="22"/>
        </w:rPr>
        <w:tab/>
        <w:t>10.00 hodin</w:t>
        <w:tab/>
        <w:t xml:space="preserve">-    Žáci – 20 minut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0.45 hodin</w:t>
        <w:tab/>
        <w:t xml:space="preserve">-    Kadeti, Ženy – 30 minut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1.30 hodin   -    Masters A /30-39 let/ 4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B / 40-49 let/ 4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C /50-59 let/ 3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2.15 hodin</w:t>
        <w:tab/>
        <w:t xml:space="preserve">-    </w:t>
      </w:r>
      <w:r>
        <w:rPr>
          <w:b/>
          <w:sz w:val="22"/>
        </w:rPr>
        <w:t>Oficiální trénink ELITE - 15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2.30 hodin</w:t>
        <w:tab/>
        <w:t xml:space="preserve">-     Junioři -40 minut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.25 hodin</w:t>
        <w:tab/>
        <w:t xml:space="preserve">-     </w:t>
      </w:r>
      <w:r>
        <w:rPr>
          <w:b/>
          <w:sz w:val="22"/>
        </w:rPr>
        <w:t>Oficiální trénink ELITE - 20 minut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3.45 hodin   -    Představování závodníků ELITE v cílovém</w:t>
      </w:r>
      <w:r>
        <w:rPr>
          <w:b/>
          <w:sz w:val="22"/>
        </w:rPr>
        <w:t xml:space="preserve"> </w:t>
      </w:r>
      <w:r>
        <w:rPr>
          <w:sz w:val="22"/>
        </w:rPr>
        <w:t>prostoru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14.00 hodin</w:t>
        <w:tab/>
        <w:t>-    ELITE–hlavní závod Grand Prix ME C2 na 60 min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ind w:left="2832" w:hanging="2832"/>
        <w:rPr/>
      </w:pPr>
      <w:r>
        <w:rPr>
          <w:b/>
          <w:bCs/>
          <w:sz w:val="22"/>
        </w:rPr>
        <w:t>Kancelář závodu:</w:t>
        <w:tab/>
      </w:r>
      <w:r>
        <w:rPr>
          <w:sz w:val="22"/>
        </w:rPr>
        <w:t xml:space="preserve">Sportovní hala UP, U Sportovní haly 2, 772 00 Olomouc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Sobota 20.10.2007 od 14.00 – 19.00 hodin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>Neděle 21.10.2007 od   7.00 – 17.00 hodin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bCs/>
          <w:sz w:val="22"/>
        </w:rPr>
        <w:t>Hotel:</w:t>
      </w:r>
      <w:r>
        <w:rPr>
          <w:sz w:val="22"/>
        </w:rPr>
        <w:tab/>
        <w:t xml:space="preserve">Hotel Alley, Michalské  stromořadí 5, 772 00 Olomouc,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sz w:val="22"/>
        </w:rPr>
        <w:tab/>
        <w:t xml:space="preserve">Tel.: 00420 585 502 997, </w:t>
      </w:r>
      <w:hyperlink r:id="rId6">
        <w:r>
          <w:rPr>
            <w:rStyle w:val="InternetLink"/>
          </w:rPr>
          <w:t>www.hotel-alley.cz</w:t>
        </w:r>
      </w:hyperlink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/>
        <w:tab/>
        <w:t xml:space="preserve">Hotel Arigone </w:t>
      </w:r>
      <w:hyperlink r:id="rId7">
        <w:r>
          <w:rPr>
            <w:rStyle w:val="InternetLink"/>
          </w:rPr>
          <w:t>www.arigone.cz</w:t>
        </w:r>
      </w:hyperlink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/>
        <w:tab/>
        <w:t xml:space="preserve">Hotel Gól </w:t>
      </w:r>
      <w:hyperlink r:id="rId8">
        <w:r>
          <w:rPr>
            <w:rStyle w:val="InternetLink"/>
          </w:rPr>
          <w:t>www.hotel.gol.cz</w:t>
        </w:r>
      </w:hyperlink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ind w:left="2832" w:hanging="2832"/>
        <w:rPr/>
      </w:pPr>
      <w:r>
        <w:rPr>
          <w:b/>
          <w:bCs/>
          <w:sz w:val="22"/>
        </w:rPr>
        <w:t xml:space="preserve">Šatny, sprchy: </w:t>
        <w:tab/>
        <w:tab/>
      </w:r>
      <w:r>
        <w:rPr>
          <w:sz w:val="22"/>
        </w:rPr>
        <w:t xml:space="preserve">Sportovní hala UP, U Sportovní haly 2, 772 00 Olomouc,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b/>
          <w:b/>
          <w:sz w:val="22"/>
        </w:rPr>
      </w:pPr>
      <w:r>
        <w:rPr>
          <w:b/>
          <w:sz w:val="22"/>
        </w:rPr>
        <w:t>Antidopingová kontrola:</w:t>
        <w:tab/>
      </w:r>
      <w:r>
        <w:rPr>
          <w:sz w:val="22"/>
        </w:rPr>
        <w:t>Sportovní hala UP, U Sportovní haly 2, 772 00 Olomouc,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/>
      </w:pPr>
      <w:r>
        <w:rPr>
          <w:b/>
          <w:bCs/>
          <w:sz w:val="22"/>
        </w:rPr>
        <w:t>Ubytování:</w:t>
        <w:tab/>
      </w:r>
      <w:r>
        <w:rPr>
          <w:sz w:val="22"/>
        </w:rPr>
        <w:t xml:space="preserve">Požadavky na ubytování písemně či faxem na adresu pořadatele </w:t>
        <w:tab/>
        <w:t>do 31.8.2008. Zodpovědná osoba: Emil Hekele,, mobil 608 525 981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5220" w:leader="none"/>
        </w:tabs>
        <w:rPr/>
      </w:pPr>
      <w:r>
        <w:rPr>
          <w:b/>
          <w:bCs/>
          <w:sz w:val="22"/>
        </w:rPr>
        <w:t>Trať závodu:</w:t>
        <w:tab/>
      </w:r>
      <w:r>
        <w:rPr>
          <w:sz w:val="22"/>
        </w:rPr>
        <w:t>Celková délka okruhu:</w:t>
        <w:tab/>
        <w:t>3 0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z toho: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asfalt:</w:t>
        <w:tab/>
        <w:tab/>
        <w:tab/>
        <w:tab/>
        <w:t>1 0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tráva:</w:t>
        <w:tab/>
        <w:t xml:space="preserve">   </w:t>
        <w:tab/>
        <w:tab/>
        <w:tab/>
        <w:t>1 7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sz w:val="22"/>
        </w:rPr>
        <w:tab/>
        <w:t>zpevněné cesty:</w:t>
        <w:tab/>
        <w:t xml:space="preserve">   </w:t>
        <w:tab/>
        <w:tab/>
        <w:t xml:space="preserve">   200 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písek:                                    100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1 zdvojené depo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bCs/>
          <w:sz w:val="22"/>
        </w:rPr>
        <w:t>Podmínka účasti:</w:t>
        <w:tab/>
      </w:r>
      <w:r>
        <w:rPr>
          <w:sz w:val="22"/>
        </w:rPr>
        <w:t xml:space="preserve">Každý závodník předloží platnou licenci své národní federace pro </w:t>
        <w:tab/>
        <w:t>rok 2008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bCs/>
          <w:sz w:val="22"/>
        </w:rPr>
        <w:t>Předpis:</w:t>
        <w:tab/>
      </w:r>
      <w:r>
        <w:rPr>
          <w:sz w:val="22"/>
        </w:rPr>
        <w:t xml:space="preserve">Závodí se podle pravidel UCI a tohoto rozpisu. V případě porušení </w:t>
        <w:tab/>
        <w:t xml:space="preserve">pravidel </w:t>
      </w:r>
      <w:r>
        <w:rPr/>
        <w:t xml:space="preserve">budou uplatněny sankce dle předpisů trestů UCI.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Každý závodník startuje na vlastní nebezpečí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 xml:space="preserve">Pořadatel nezodpovídá za škody závodníkům vzniklé ani jimi </w:t>
        <w:tab/>
        <w:t>způsobené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bCs/>
          <w:sz w:val="22"/>
        </w:rPr>
        <w:t>Zdravotní zajištění:</w:t>
        <w:tab/>
      </w:r>
      <w:r>
        <w:rPr>
          <w:sz w:val="22"/>
        </w:rPr>
        <w:t>Lékařská služba Olomouc</w:t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bCs/>
          <w:sz w:val="22"/>
        </w:rPr>
        <w:t>Hodnocení:</w:t>
        <w:tab/>
      </w:r>
      <w:r>
        <w:rPr>
          <w:sz w:val="22"/>
        </w:rPr>
        <w:t xml:space="preserve">Dle pravidel UCI pro závod ME C2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b/>
          <w:bCs/>
          <w:sz w:val="22"/>
        </w:rPr>
        <w:t>Ceny:</w:t>
        <w:tab/>
      </w:r>
      <w:r>
        <w:rPr>
          <w:sz w:val="22"/>
        </w:rPr>
        <w:t>Kategorie ELITE ceny dle pravidel UCI pro závod ME C2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 xml:space="preserve">Umístění:             1.              2.        3.         4.          5.          6.           7.          8.          9.  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sz w:val="22"/>
        </w:rPr>
        <w:t>Cena v Kč:        10.500,-  5.370,- 3.540,-  2.820,-  2.580,-  2.460,-  2.280,-  2.100,-  2.010,-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Umístění:            10.            11.      12.       13.        14.        15.      16.     17.     18.    19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Cena v Kč:          1.920,-  1.800,- 1.440,-   1.350,- 1.140,-  780,-  660,-  660,-  660,- 660,-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sz w:val="22"/>
        </w:rPr>
        <w:t>Umístění:             20.           21.        22.         23.        24.       25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Cena v Kč:          660,-        420,-    420,-      420,-    420,-     420,-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  <w:t>Vyhlášení kategorie ELITE 1-3 závodník ihned po dojezdu závodu na stupních vítězů. Slavnostní vyhlášení pro 1-10 závodníka v pořadí v salónku Sportovní haly UP od 16.30h do18.00h. První až desátý závodník má právo si vzít s sebou jednu doprovodnou osobu. Další závodníci v pořadí do 25.místa v kanceláři závodu. Ostatní závodníci v kanceláři závodu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/>
        <w:t>Kategorie Žáci. Kadeti, Ženy, Junioři a Masters dle soutěžního řádu národního poháru v cyklokrosu  2008/2009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  <w:t xml:space="preserve">Rozpis tohoto závodu byl schválen Komisí cyklokrosu ČSC dne 19.6.2008. 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5220"/>
          <w:tab w:val="left" w:pos="0" w:leader="none"/>
          <w:tab w:val="left" w:pos="108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7380" w:leader="none"/>
        </w:tabs>
        <w:ind w:left="0" w:right="0" w:hanging="0"/>
        <w:rPr/>
      </w:pPr>
      <w:r>
        <w:rPr/>
        <w:tab/>
        <w:t xml:space="preserve">    </w:t>
        <w:tab/>
        <w:tab/>
        <w:tab/>
        <w:t xml:space="preserve">   </w:t>
        <w:tab/>
        <w:t xml:space="preserve">            Emil Hekele ml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7380" w:leader="none"/>
          <w:tab w:val="left" w:pos="8640" w:leader="none"/>
        </w:tabs>
        <w:rPr/>
      </w:pPr>
      <w:r>
        <w:rPr>
          <w:b/>
          <w:bCs/>
          <w:sz w:val="22"/>
        </w:rPr>
        <w:tab/>
        <w:t xml:space="preserve">     </w:t>
        <w:tab/>
        <w:tab/>
        <w:tab/>
        <w:tab/>
        <w:tab/>
        <w:t xml:space="preserve">        </w:t>
      </w:r>
      <w:r>
        <w:rPr>
          <w:i/>
          <w:iCs/>
          <w:sz w:val="22"/>
        </w:rPr>
        <w:t>ředitel závodu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76835</wp:posOffset>
            </wp:positionV>
            <wp:extent cx="6617335" cy="510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2880" w:leader="none"/>
        <w:tab w:val="left" w:pos="4140" w:leader="none"/>
        <w:tab w:val="left" w:pos="4500" w:leader="none"/>
        <w:tab w:val="left" w:pos="4860" w:leader="none"/>
        <w:tab w:val="left" w:pos="5220" w:leader="none"/>
      </w:tabs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Url3">
    <w:name w:val="url3"/>
    <w:basedOn w:val="Standardnpsmoodstavce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color w:val="3366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140" w:leader="none"/>
        <w:tab w:val="left" w:pos="4500" w:leader="none"/>
        <w:tab w:val="left" w:pos="4860" w:leader="none"/>
        <w:tab w:val="left" w:pos="5220" w:leader="none"/>
      </w:tabs>
      <w:ind w:left="2880" w:right="0" w:hanging="0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_hekele@seznam.cz" TargetMode="External"/><Relationship Id="rId3" Type="http://schemas.openxmlformats.org/officeDocument/2006/relationships/hyperlink" Target="mailto:emil_hekele@seznam.cz" TargetMode="External"/><Relationship Id="rId4" Type="http://schemas.openxmlformats.org/officeDocument/2006/relationships/hyperlink" Target="mailto:agcykl@telecom.cz" TargetMode="External"/><Relationship Id="rId5" Type="http://schemas.openxmlformats.org/officeDocument/2006/relationships/hyperlink" Target="mailto:agcykl@telecom.cz" TargetMode="External"/><Relationship Id="rId6" Type="http://schemas.openxmlformats.org/officeDocument/2006/relationships/hyperlink" Target="http://www.hotel-alley.cz/" TargetMode="External"/><Relationship Id="rId7" Type="http://schemas.openxmlformats.org/officeDocument/2006/relationships/hyperlink" Target="http://www.arigone.cz/" TargetMode="External"/><Relationship Id="rId8" Type="http://schemas.openxmlformats.org/officeDocument/2006/relationships/hyperlink" Target="http://www.hotel.gol.cz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01:00Z</dcterms:created>
  <dc:creator>Obchod 5</dc:creator>
  <dc:description/>
  <dc:language>en-US</dc:language>
  <cp:lastModifiedBy>RNDr. Hana Materová</cp:lastModifiedBy>
  <cp:lastPrinted>2008-03-17T12:12:00Z</cp:lastPrinted>
  <dcterms:modified xsi:type="dcterms:W3CDTF">2008-09-11T09:59:00Z</dcterms:modified>
  <cp:revision>8</cp:revision>
  <dc:subject/>
  <dc:title>Závod Světového poháru v cyklokrosu II</dc:title>
</cp:coreProperties>
</file>