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</w:r>
    </w:p>
    <w:p>
      <w:pPr>
        <w:pStyle w:val="Heading"/>
        <w:jc w:val="left"/>
        <w:rPr/>
      </w:pPr>
      <w:r>
        <w:rPr>
          <w:rFonts w:cs="Verdana" w:ascii="Verdana" w:hAnsi="Verdana"/>
          <w:color w:val="000000"/>
          <w:sz w:val="24"/>
        </w:rPr>
        <w:tab/>
      </w:r>
      <w:r>
        <w:rPr>
          <w:rFonts w:cs="Verdana" w:ascii="Verdana" w:hAnsi="Verdana"/>
          <w:color w:val="000000"/>
          <w:sz w:val="24"/>
          <w:u w:val="single"/>
        </w:rPr>
        <w:t>Grand Prix Loštice – mezinárodní závod ME C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4"/>
          <w:u w:val="single"/>
        </w:rPr>
      </w:pPr>
      <w:r>
        <w:rPr>
          <w:rFonts w:cs="Verdana" w:ascii="Verdana" w:hAnsi="Verdana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</w:rPr>
        <w:t>Pořadatel:</w:t>
        <w:tab/>
      </w:r>
      <w:r>
        <w:rPr>
          <w:sz w:val="22"/>
        </w:rPr>
        <w:t>ZEKOF team, Moravičanská 703, 789 83 Loštice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 xml:space="preserve">Tel./Fax: 00420 583 445 754, 00420 608 525 981    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E-mail: emil_</w:t>
      </w:r>
      <w:hyperlink r:id="rId2">
        <w:r>
          <w:rPr>
            <w:rStyle w:val="InternetLink"/>
          </w:rPr>
          <w:t>hekele@seznam.cz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b/>
          <w:sz w:val="22"/>
        </w:rPr>
        <w:t>Termín:</w:t>
        <w:tab/>
      </w:r>
      <w:r>
        <w:rPr>
          <w:color w:val="000000"/>
          <w:sz w:val="22"/>
        </w:rPr>
        <w:t>neděle 2. 11. 2008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Loštice – areál fotbalového hřiště a lesopark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</w:rPr>
        <w:t>Ředitel závodu:</w:t>
        <w:tab/>
      </w:r>
      <w:r>
        <w:rPr>
          <w:sz w:val="22"/>
        </w:rPr>
        <w:t>Emil Hekele, ZEKOF team, Moravičanská 703, 789 83 Loštice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>Mobil: 00420 608 525 981 , Tel./Fax: 00420 583 445 75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ab/>
        <w:t>E-mail: emil_hekele@seznam.cz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</w:rPr>
        <w:t>Sekretář závodu:</w:t>
        <w:tab/>
      </w:r>
      <w:r>
        <w:rPr>
          <w:sz w:val="22"/>
        </w:rPr>
        <w:t>Roman Brandýs, J.Glazarové 9H, 779 00 Olomouc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>Mobil: 00420 602 749 227, Tel./Fax: 00420 585 412 030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 xml:space="preserve">E-mail: </w:t>
      </w:r>
      <w:hyperlink r:id="rId3">
        <w:r>
          <w:rPr>
            <w:rStyle w:val="InternetLink"/>
          </w:rPr>
          <w:t>brandys@volny.cz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</w:rPr>
        <w:t>Hlavní rozhodčí:</w:t>
      </w:r>
      <w:r>
        <w:rPr>
          <w:sz w:val="22"/>
        </w:rPr>
        <w:t xml:space="preserve">                        Bruno VALCIC /Chorvatsko/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</w:rPr>
        <w:t xml:space="preserve">Antidopingový komisař: </w:t>
        <w:tab/>
      </w:r>
      <w:r>
        <w:rPr>
          <w:sz w:val="22"/>
        </w:rPr>
        <w:t>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</w:rPr>
        <w:t xml:space="preserve">Rozhodčí :                                  </w:t>
      </w:r>
      <w:r>
        <w:rPr>
          <w:sz w:val="22"/>
        </w:rPr>
        <w:t xml:space="preserve">Richard Kratochvíl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  <w:sz w:val="22"/>
        </w:rPr>
        <w:t>Místo antidoping. kontroly:</w:t>
        <w:tab/>
      </w:r>
      <w:r>
        <w:rPr>
          <w:sz w:val="22"/>
        </w:rPr>
        <w:t>Penzion a Restaurace u Coufalu Náměstí Míru 62, 789 83 Loštice,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  <w:sz w:val="22"/>
        </w:rPr>
        <w:tab/>
      </w:r>
      <w:r>
        <w:rPr>
          <w:sz w:val="22"/>
        </w:rPr>
        <w:t>cca 800 m od cíle závodu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2"/>
        </w:rPr>
      </w:pPr>
      <w:r>
        <w:rPr>
          <w:b/>
          <w:sz w:val="22"/>
        </w:rPr>
        <w:t>Přihlášky:</w:t>
        <w:tab/>
      </w:r>
      <w:r>
        <w:rPr/>
        <w:t xml:space="preserve">Hlavní závod Grand Prix ME C2  do  30.9.2008. </w:t>
      </w:r>
    </w:p>
    <w:p>
      <w:pPr>
        <w:pStyle w:val="TextBodyIndent"/>
        <w:rPr/>
      </w:pPr>
      <w:r>
        <w:rPr/>
        <w:t xml:space="preserve">Kategorie žáci, kadeti, junioři, ženy a masters písemně na adresu ředitele závodu nebo na místě 2.11.2008 od 7.00 hodin. </w:t>
      </w:r>
    </w:p>
    <w:p>
      <w:pPr>
        <w:pStyle w:val="TextBodyIndent"/>
        <w:rPr/>
      </w:pPr>
      <w:r>
        <w:rPr/>
        <w:t>Výdej startovních čísel pro všechny kategorie bude ukončen 2.11.2008 v 9,30 hod.</w:t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>
          <w:b/>
          <w:b/>
        </w:rPr>
      </w:pPr>
      <w:r>
        <w:rPr>
          <w:b/>
        </w:rPr>
        <w:t xml:space="preserve">Zodpovědná osoba za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přihlášky závodníků:</w:t>
        <w:tab/>
      </w:r>
      <w:r>
        <w:rPr>
          <w:sz w:val="22"/>
        </w:rPr>
        <w:t>Roman Brandýs, J.Glazarové 9H, 779 00 Olomouc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>Mobil: 00420 602 749 227, Tel./Fax: 00420 585 412 03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ab/>
        <w:t xml:space="preserve">E-mail: </w:t>
      </w:r>
      <w:hyperlink r:id="rId4">
        <w:r>
          <w:rPr>
            <w:rStyle w:val="InternetLink"/>
          </w:rPr>
          <w:t>brandys@volny.cz</w:t>
        </w:r>
      </w:hyperlink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2832" w:right="0" w:hanging="2832"/>
        <w:rPr/>
      </w:pPr>
      <w:r>
        <w:rPr>
          <w:b/>
        </w:rPr>
        <w:t>Startovní čísla:</w:t>
      </w:r>
      <w:r>
        <w:rPr/>
        <w:tab/>
        <w:t xml:space="preserve">Výdej startovních čísel v kanceláři závodu den před závodem 1.11.2008 od 14.00 do 19.00 hodin pro všechny kategorie a v den závodu 2.11.2008 od 7.00 do 9,30hod. </w:t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>
          <w:b/>
        </w:rPr>
        <w:t>Prohlídka trati:</w:t>
        <w:tab/>
      </w:r>
      <w:r>
        <w:rPr/>
        <w:t>1. 11.2008 od 14.00 do 19.00. hodin a trénink účastníků závodu.</w:t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ind w:left="2832" w:hanging="2832"/>
        <w:rPr/>
      </w:pPr>
      <w:r>
        <w:rPr>
          <w:b/>
          <w:sz w:val="22"/>
        </w:rPr>
        <w:t>Technická porada:</w:t>
        <w:tab/>
      </w:r>
      <w:r>
        <w:rPr>
          <w:sz w:val="22"/>
        </w:rPr>
        <w:t>1.11.2008 od 18.00 do 19.00 hodin, Penzion a Restaurace u Coufalu Náměstí Míru 62, 789 83 Loštice</w:t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sz w:val="22"/>
        </w:rPr>
        <w:t>Tiskové středisko:</w:t>
        <w:tab/>
      </w:r>
      <w:r>
        <w:rPr>
          <w:sz w:val="22"/>
        </w:rPr>
        <w:t>Penzion a Restaurace u Coufalu Náměstí Míru 62, 789 83 Loštice,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 xml:space="preserve">Otevřeno 1.11.2008 od 14.00 do 19.00 hodin, 2.11.2008 od 07.00 </w:t>
        <w:tab/>
        <w:t>do 19.00 hodin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sz w:val="22"/>
        </w:rPr>
        <w:t>Tisková konference:</w:t>
        <w:tab/>
      </w:r>
      <w:r>
        <w:rPr>
          <w:sz w:val="22"/>
        </w:rPr>
        <w:t>Penzion a Restaurace u Coufalu Náměstí Míru 62, 789 83 Loštice,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 xml:space="preserve">Dvě tiskové konference ve dnech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25. 10. 2008 od 12 – 14hodin,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 xml:space="preserve">31. 10. 2008 od 12 – 14hodin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>
          <w:b/>
        </w:rPr>
        <w:t>Tiskový mluvčí:</w:t>
        <w:tab/>
      </w:r>
      <w:r>
        <w:rPr/>
        <w:t>Emil Hekele</w:t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>10.00 hodin</w:t>
        <w:tab/>
        <w:t xml:space="preserve">-    Žáci – 20 minut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0.45 hodin</w:t>
        <w:tab/>
        <w:t xml:space="preserve">-    Kadeti, Ženy – 30 minut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1.30 hodin   -    Masters A /30-39 let/ 40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B / 40-49 let/ 40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C /50-59 let/ 30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2.15 hodin</w:t>
        <w:tab/>
        <w:t xml:space="preserve">-    </w:t>
      </w:r>
      <w:r>
        <w:rPr>
          <w:b/>
          <w:sz w:val="22"/>
        </w:rPr>
        <w:t>Oficiální trénink ELITE - 15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2.30 hodin</w:t>
        <w:tab/>
        <w:t xml:space="preserve">-     Junioři -40 minut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.25 hodin</w:t>
        <w:tab/>
        <w:t xml:space="preserve">-     </w:t>
      </w:r>
      <w:r>
        <w:rPr>
          <w:b/>
          <w:sz w:val="22"/>
        </w:rPr>
        <w:t>Oficiální trénink ELITE - 20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.45 hodin   -    Představování závodníků ELITE v cílovém</w:t>
      </w:r>
      <w:r>
        <w:rPr>
          <w:b/>
          <w:sz w:val="22"/>
        </w:rPr>
        <w:t xml:space="preserve"> </w:t>
      </w:r>
      <w:r>
        <w:rPr>
          <w:sz w:val="22"/>
        </w:rPr>
        <w:t>prostoru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4.00 hodin</w:t>
        <w:tab/>
        <w:t>-    ELITE–hlavní závod Grand Prix ME C2 na 60 min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sz w:val="22"/>
        </w:rPr>
        <w:t>Kancelář závodu:</w:t>
        <w:tab/>
      </w:r>
      <w:r>
        <w:rPr>
          <w:sz w:val="22"/>
        </w:rPr>
        <w:t xml:space="preserve">Penzion a Restaurace u Coufalu Náměstí Míru 62, 789 83 Loštice,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Sobota 1.11.2008   od 14.00 – 19.00 hodin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 xml:space="preserve">Neděle 2.11.2008   od 7,00 – 16,00 hodin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sz w:val="22"/>
        </w:rPr>
        <w:t>Hotel:</w:t>
      </w:r>
      <w:r>
        <w:rPr>
          <w:sz w:val="22"/>
        </w:rPr>
        <w:tab/>
        <w:t xml:space="preserve">Penzion a Restaurace u Coufalu Náměstí Míru 62, 789 83 Loštice,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Tel.: 583 445 809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</w:r>
      <w:hyperlink r:id="rId5">
        <w:r>
          <w:rPr>
            <w:rStyle w:val="InternetLink"/>
          </w:rPr>
          <w:t>www.ucoufalu.cz</w:t>
        </w:r>
      </w:hyperlink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sz w:val="22"/>
        </w:rPr>
        <w:t xml:space="preserve">Šatny, sprchy: </w:t>
        <w:tab/>
      </w:r>
      <w:r>
        <w:rPr>
          <w:sz w:val="22"/>
        </w:rPr>
        <w:t>V areálu fotbalového stadionu v Lošticích, cca 50m od cíle závodu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b/>
          <w:b/>
          <w:sz w:val="22"/>
        </w:rPr>
      </w:pPr>
      <w:r>
        <w:rPr>
          <w:b/>
          <w:sz w:val="22"/>
        </w:rPr>
        <w:t>Antidopingová kontrola:</w:t>
        <w:tab/>
      </w:r>
      <w:r>
        <w:rPr>
          <w:sz w:val="22"/>
        </w:rPr>
        <w:t>Penzion a Restaurace u Coufalu Náměstí Míru 62, 789 83 Loštice,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sz w:val="22"/>
        </w:rPr>
        <w:t>Ubytování:</w:t>
        <w:tab/>
      </w:r>
      <w:r>
        <w:rPr>
          <w:sz w:val="22"/>
        </w:rPr>
        <w:t xml:space="preserve">Požadavky na ubytování písemně či faxem na adresu pořadatele </w:t>
        <w:tab/>
        <w:t>do 30.9.2008. Zodpovědná osoba: Emil Hekele,, mobil 608 525 981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220" w:leader="none"/>
        </w:tabs>
        <w:rPr/>
      </w:pPr>
      <w:r>
        <w:rPr>
          <w:b/>
          <w:sz w:val="22"/>
        </w:rPr>
        <w:t>Trať závodu:</w:t>
        <w:tab/>
      </w:r>
      <w:r>
        <w:rPr>
          <w:sz w:val="22"/>
        </w:rPr>
        <w:t>Celková délka okruhu:</w:t>
        <w:tab/>
        <w:t xml:space="preserve"> 3.000 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z toho: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asfalt:</w:t>
        <w:tab/>
        <w:tab/>
        <w:tab/>
        <w:tab/>
        <w:t xml:space="preserve">   900 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terén:</w:t>
        <w:tab/>
        <w:t xml:space="preserve">   </w:t>
        <w:tab/>
        <w:tab/>
        <w:tab/>
        <w:t>1 300 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zpevněné cesty:</w:t>
        <w:tab/>
        <w:t xml:space="preserve">   </w:t>
        <w:tab/>
        <w:tab/>
        <w:t xml:space="preserve">   800 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1 zdvojené depo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sz w:val="22"/>
        </w:rPr>
        <w:t>Podmínka účasti:</w:t>
        <w:tab/>
      </w:r>
      <w:r>
        <w:rPr>
          <w:sz w:val="22"/>
        </w:rPr>
        <w:t xml:space="preserve">Každý závodník předloží platnou licenci své národní federace pro </w:t>
        <w:tab/>
        <w:t>rok 2008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 xml:space="preserve">Závodí se podle pravidel UCI a tohoto rozpisu. V případě porušení </w:t>
        <w:tab/>
        <w:t xml:space="preserve">pravidel </w:t>
      </w:r>
      <w:r>
        <w:rPr/>
        <w:t xml:space="preserve">budou uplatněny sankce dle předpisů trestů UCI.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Každý závodník startuje na vlastní nebezpečí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 xml:space="preserve">Pořadatel nezodpovídá za škody závodníkům vzniklé ani jimi </w:t>
        <w:tab/>
        <w:t>způsobené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sz w:val="22"/>
        </w:rPr>
        <w:t>Zdravotní zajištění:</w:t>
        <w:tab/>
      </w:r>
      <w:r>
        <w:rPr>
          <w:sz w:val="22"/>
        </w:rPr>
        <w:t>Lékařská služba loštice pan Koval Zdenko.</w:t>
        <w:tab/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sz w:val="22"/>
        </w:rPr>
        <w:t>Hodnocení:</w:t>
        <w:tab/>
      </w:r>
      <w:r>
        <w:rPr>
          <w:sz w:val="22"/>
        </w:rPr>
        <w:t xml:space="preserve">Dle pravidel UCI pro závod ME C2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Kategorie ELITE ceny dle pravidel UCI pro závod ME C2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 xml:space="preserve">Umístění:             1.              2.        3.         4.          5.          6.           7.          8.          9.   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>Cena v Kč:        10.500,-  5.370,- 3.540,-  2.820,-  2.580,-  2.460,-  2.280,-  2.100,-  2.010,-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sz w:val="22"/>
        </w:rPr>
        <w:t>Umístění:            10.            11.      12.       13.        14.        15.      16.     17.     18.    19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>Cena v Kč:          1.920,-  1.800,- 1.440,-   1.350,- 1.140,-  780,-  660,-  660,-  660,- 660,-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sz w:val="22"/>
        </w:rPr>
        <w:t>Umístění:             20.           21.        22.         23.        24.       25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>Cena v Kč:          660,-        420,-    420,-      420,-    420,-     420,-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 xml:space="preserve">Vyhlášení kategorie ELITE 1-3 závodník ihned po dojezdu závodu na stupních vítězů.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 xml:space="preserve">Slavnostní vyhlášení pro 1-10 závodníka v pořadí v sálonku Penzion a Restaurace u Coufalu od 16.30h do18.00h. První až desátý závodník má právo si vzít s sebou jednu doprovodnou osobu na slavnostní vyhlášení. Další v pořadí do 25.místa v kanceláři závodu.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>Ostatní závodníci v kanceláři závodu.</w:t>
      </w:r>
    </w:p>
    <w:p>
      <w:pPr>
        <w:pStyle w:val="TextBodyIndent"/>
        <w:ind w:left="0" w:right="0" w:hanging="0"/>
        <w:rPr/>
      </w:pPr>
      <w:r>
        <w:rPr/>
        <w:t>Kategorie Žáci. Kadeti, Ženy, Junioři a Masters dle soutěžního řádu národního poháru v cyklokrosu  2008/2009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  <w:t xml:space="preserve">Rozpis tohoto závodu byl schválen Komisí cyklokrosu ČSC dne 19.6.2008. 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5220"/>
          <w:tab w:val="left" w:pos="0" w:leader="none"/>
          <w:tab w:val="left" w:pos="108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7380" w:leader="none"/>
        </w:tabs>
        <w:ind w:left="0" w:right="0" w:hanging="0"/>
        <w:rPr/>
      </w:pPr>
      <w:r>
        <w:rPr/>
        <w:tab/>
        <w:t xml:space="preserve">                       </w:t>
        <w:tab/>
        <w:tab/>
        <w:tab/>
        <w:tab/>
        <w:t xml:space="preserve">                                           Emil Hekele ml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7380" w:leader="none"/>
          <w:tab w:val="left" w:pos="8640" w:leader="none"/>
        </w:tabs>
        <w:rPr/>
      </w:pPr>
      <w:r>
        <w:rPr>
          <w:b/>
          <w:sz w:val="22"/>
        </w:rPr>
        <w:tab/>
        <w:t xml:space="preserve">      </w:t>
        <w:tab/>
        <w:tab/>
        <w:tab/>
        <w:tab/>
        <w:tab/>
        <w:tab/>
      </w:r>
      <w:r>
        <w:rPr>
          <w:i/>
          <w:sz w:val="22"/>
        </w:rPr>
        <w:t>ředitel závodu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jc w:val="center"/>
        <w:rPr>
          <w:sz w:val="22"/>
        </w:rPr>
      </w:pPr>
      <w:bookmarkStart w:id="0" w:name="_1286599689"/>
      <w:bookmarkEnd w:id="0"/>
      <w:r>
        <w:rPr>
          <w:sz w:val="22"/>
        </w:rPr>
        <w:object w:dxaOrig="9046" w:dyaOrig="6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25pt;height:346.6pt" filled="f" o:ole="">
            <v:imagedata r:id="rId7" o:title=""/>
          </v:shape>
          <o:OLEObject Type="Embed" ProgID="" ShapeID="ole_rId6" DrawAspect="Content" ObjectID="_1642579234" r:id="rId6"/>
        </w:objec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32475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50" t="30739" r="5621" b="1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2880" w:leader="none"/>
        <w:tab w:val="left" w:pos="4140" w:leader="none"/>
        <w:tab w:val="left" w:pos="4500" w:leader="none"/>
        <w:tab w:val="left" w:pos="4860" w:leader="none"/>
        <w:tab w:val="left" w:pos="5220" w:leader="none"/>
      </w:tabs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MS Mincho;ＭＳ 明朝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color w:val="3366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140" w:leader="none"/>
        <w:tab w:val="left" w:pos="4500" w:leader="none"/>
        <w:tab w:val="left" w:pos="4860" w:leader="none"/>
        <w:tab w:val="left" w:pos="5220" w:leader="none"/>
      </w:tabs>
      <w:ind w:left="2880" w:right="0" w:hanging="0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cykl@telecom.cz" TargetMode="External"/><Relationship Id="rId3" Type="http://schemas.openxmlformats.org/officeDocument/2006/relationships/hyperlink" Target="mailto:agcykl@telecom.cz" TargetMode="External"/><Relationship Id="rId4" Type="http://schemas.openxmlformats.org/officeDocument/2006/relationships/hyperlink" Target="mailto:agcykl@telecom.cz" TargetMode="External"/><Relationship Id="rId5" Type="http://schemas.openxmlformats.org/officeDocument/2006/relationships/hyperlink" Target="http://www.hotel-alley.cz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56:00Z</dcterms:created>
  <dc:creator>Obchod 5</dc:creator>
  <dc:description/>
  <dc:language>en-US</dc:language>
  <cp:lastModifiedBy>RNDr. Hana Materová</cp:lastModifiedBy>
  <dcterms:modified xsi:type="dcterms:W3CDTF">2008-10-27T07:13:00Z</dcterms:modified>
  <cp:revision>8</cp:revision>
  <dc:subject/>
  <dc:title>Závod Světového poháru v cyklokrosu II</dc:title>
</cp:coreProperties>
</file>