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43434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5"/>
                              <w:gridCol w:w="1769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1pt;mso-wrap-distance-left:7.05pt;mso-wrap-distance-right:0pt;mso-wrap-distance-top:0pt;mso-wrap-distance-bottom:0pt;margin-top:-14.75pt;mso-position-vertical-relative:text;margin-left:1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5"/>
                        <w:gridCol w:w="1769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>XV PRZEŁAJOWY WYŚCIG KOLARSKI</w:t>
      </w:r>
    </w:p>
    <w:p>
      <w:pPr>
        <w:pStyle w:val="Heading"/>
        <w:rPr/>
      </w:pPr>
      <w:r>
        <w:rPr>
          <w:sz w:val="28"/>
          <w:szCs w:val="28"/>
        </w:rPr>
        <w:t>„</w:t>
      </w:r>
      <w:r>
        <w:rPr>
          <w:sz w:val="36"/>
          <w:szCs w:val="36"/>
        </w:rPr>
        <w:t>BRYKSY CROSS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UCHAR POLSKI  VII ser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X seria ODERSKIEGO PUCHA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ŚCIĘCIN  06.12.2008 r.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4645</wp:posOffset>
            </wp:positionH>
            <wp:positionV relativeFrom="paragraph">
              <wp:posOffset>93345</wp:posOffset>
            </wp:positionV>
            <wp:extent cx="952500" cy="571500"/>
            <wp:effectExtent l="0" t="0" r="0" b="0"/>
            <wp:wrapTight wrapText="bothSides">
              <wp:wrapPolygon edited="0">
                <wp:start x="-212" y="0"/>
                <wp:lineTo x="-212" y="21236"/>
                <wp:lineTo x="21600" y="21236"/>
                <wp:lineTo x="21600" y="0"/>
                <wp:lineTo x="-212" y="0"/>
              </wp:wrapPolygon>
            </wp:wrapTight>
            <wp:docPr id="2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L WYŚCIG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zdobywanie punktów do Pucharu Polski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opularyzacja kolarstwa przełajowego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9585</wp:posOffset>
            </wp:positionH>
            <wp:positionV relativeFrom="paragraph">
              <wp:posOffset>123190</wp:posOffset>
            </wp:positionV>
            <wp:extent cx="638175" cy="800100"/>
            <wp:effectExtent l="0" t="0" r="0" b="0"/>
            <wp:wrapTight wrapText="bothSides">
              <wp:wrapPolygon edited="0">
                <wp:start x="-316" y="0"/>
                <wp:lineTo x="-316" y="21366"/>
                <wp:lineTo x="21600" y="21366"/>
                <wp:lineTo x="21600" y="0"/>
                <wp:lineTo x="-3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  promocja Gminy Pawłowiczki i Powiatu Kędzierzyńsko – Kozielskiego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LKS Bryksjusz Gościęc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SPÓŁORGANIZATO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rząd Gminy w  Pawłowiczkch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5505</wp:posOffset>
            </wp:positionH>
            <wp:positionV relativeFrom="paragraph">
              <wp:posOffset>33655</wp:posOffset>
            </wp:positionV>
            <wp:extent cx="2327275" cy="457200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  Starostwo Powiatowe w Kędzerzynie-Koź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Euroregion Pradzi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Wojewódzkie Zrzeszenie LZS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polski Związek Kolarski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Gminne Zrzeszenie LZS w Pawłowicz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Rewir Dzielnicowych Policji w Polskiej Cerek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I MIEJSCE:</w:t>
      </w:r>
    </w:p>
    <w:p>
      <w:pPr>
        <w:pStyle w:val="Normal"/>
        <w:rPr/>
      </w:pPr>
      <w:r>
        <w:rPr>
          <w:sz w:val="20"/>
          <w:szCs w:val="20"/>
        </w:rPr>
        <w:t xml:space="preserve">-  Wyścig odbędzie się   </w:t>
      </w:r>
      <w:r>
        <w:rPr>
          <w:b/>
          <w:bCs/>
          <w:sz w:val="20"/>
          <w:szCs w:val="20"/>
        </w:rPr>
        <w:t>06</w:t>
      </w:r>
      <w:r>
        <w:rPr>
          <w:b/>
          <w:sz w:val="20"/>
          <w:szCs w:val="20"/>
        </w:rPr>
        <w:t xml:space="preserve">.12.2008  </w:t>
      </w:r>
      <w:r>
        <w:rPr>
          <w:sz w:val="20"/>
          <w:szCs w:val="20"/>
        </w:rPr>
        <w:t>(sobota) w Gościęcinie-Bryksach woj. Opolski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ŁOSZENIA:</w:t>
      </w:r>
    </w:p>
    <w:p>
      <w:pPr>
        <w:pStyle w:val="Normal"/>
        <w:rPr/>
      </w:pPr>
      <w:r>
        <w:rPr>
          <w:sz w:val="20"/>
          <w:szCs w:val="20"/>
        </w:rPr>
        <w:t>-  pisemni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LKS „Bryksjusz” 47-270 Gościęcin ul. Kozielska 13, fax: 077 4879215, 077 4824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 paterak-rowery@neostrada.pl</w:t>
      </w:r>
    </w:p>
    <w:p>
      <w:pPr>
        <w:pStyle w:val="Normal"/>
        <w:rPr/>
      </w:pPr>
      <w:r>
        <w:rPr>
          <w:sz w:val="20"/>
          <w:szCs w:val="20"/>
        </w:rPr>
        <w:t>-  lub w dniu zawodów w biurze zawodów w okolicy mety od godz. 9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30 minut przed startem danej kategori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ZESTNICT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awo startu mają zawodniczki i zawodnicy posiadający ważne licencje na ro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aktualne badania lekarskie (dotyczy młodzieży), niestowarzyszeni z pisemną zgodę rodzicó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PRZEPROWADZENIA WYSCIG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wyścig rozegrany zostanie zgodnie z przepisami PZK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ługość rundy wynosi 2200m (dla kat. młodzik i juniorka młodsza 1800m), jedna sztuczna przeszkoda i jeden podwójny boks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chniczny, start z drogi asfaltowej 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koły podstawowe (96r. i młodsi   1x1800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t. młodzik, junorka młodsza                             </w:t>
        <w:tab/>
        <w:t xml:space="preserve"> </w:t>
        <w:tab/>
        <w:tab/>
        <w:tab/>
        <w:t>20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t. junior młodszy, kobiety open, masters C (50 lat i więcej 58r. i starsi)  </w:t>
        <w:tab/>
        <w:t>30 mi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t junior , masters A (30-39 lat 69-78r.) , masters B (40-49 lat 59-68r.)          </w:t>
        <w:tab/>
        <w:t>40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t. U-23 + Elita                                                     </w:t>
        <w:tab/>
        <w:tab/>
        <w:tab/>
        <w:tab/>
        <w:t>50 mi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SADY FINAS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organizator pokrywa koszty organizacji zawod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koszty udziału w zawodach pokrywaja klu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opłata startowa wg. stawek PZKol na 2008 r. (zawodnicy z Czech  i z Opolszczyzny w ramach Oderskiego Pucharu zwolnieni są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łaty startowej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CLEG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oclegi i wyżywienie uczestnicy rezerwują we własnym zakres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sz w:val="20"/>
          <w:szCs w:val="20"/>
        </w:rPr>
        <w:t xml:space="preserve">Hotel </w:t>
      </w:r>
      <w:r>
        <w:rPr>
          <w:b/>
          <w:sz w:val="20"/>
          <w:szCs w:val="20"/>
        </w:rPr>
        <w:t xml:space="preserve">„Lech” </w:t>
      </w:r>
      <w:r>
        <w:rPr>
          <w:sz w:val="20"/>
          <w:szCs w:val="20"/>
        </w:rPr>
        <w:t xml:space="preserve">Kędzierzyn-Koźle Oś. Blachownia ul. Wyzwolenia 7      tel.  </w:t>
      </w:r>
      <w:r>
        <w:rPr>
          <w:b/>
          <w:sz w:val="20"/>
          <w:szCs w:val="20"/>
        </w:rPr>
        <w:t>077  48865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GR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puchary za trzy pierwsze miejsca w każdej kategor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agrody pieniężne lub rzeczowe (od 5-8 nagród w zależności od frekf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agrody dodatk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zczegółowy wykaz nagród podany zostanie na odprawie techniczn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OSTANOWIENIA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każdy uczestnik wyścigu startuje na własną odpowiedzialn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wszyscy uczestnicy powinni być ubezpieczeni przez macierzyste klu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rganizator nie ponosi odpowiedzialności za wypadki powstałe podczas wyści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rganizator nie ponosi odpowiedzialności za rzeczy zgubione lub skradzione podczas trwania zawo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każdy uczestnik wyścigu otrzyma ciepły posi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kład komisji sędziowskiej wyznaczy organizator wspólnie z OZKol. w O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sprawach spornych nie objętych niniejszym regulaminem decyduje Sędzia Główny w porozumieniu z organizatore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pital znajduje się w Kędzierzynie – Kożlu ul. Roosevelt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powiedzialni za prawidłowe przeprowadzenie imprezy s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Leszek Malec </w:t>
        <w:tab/>
        <w:t>0 602 737 2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Jan Paterak    </w:t>
        <w:tab/>
        <w:t>0 600 828 7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 ZAWODÓW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-  przyjmowanie zgłoszeń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 -  odprawa techniczna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 -  start kat.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zieci </w:t>
      </w:r>
      <w:r>
        <w:rPr>
          <w:sz w:val="20"/>
          <w:szCs w:val="20"/>
        </w:rPr>
        <w:t xml:space="preserve">(96r. I młodsi)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  <w:lang w:val="en-US"/>
        </w:rPr>
        <w:t>00</w:t>
      </w:r>
      <w:r>
        <w:rPr>
          <w:b/>
          <w:sz w:val="20"/>
          <w:szCs w:val="20"/>
          <w:vertAlign w:val="superscript"/>
        </w:rPr>
        <w:t xml:space="preserve">     -    </w:t>
      </w:r>
      <w:r>
        <w:rPr>
          <w:sz w:val="20"/>
          <w:szCs w:val="20"/>
        </w:rPr>
        <w:t>start kat</w:t>
      </w:r>
      <w:r>
        <w:rPr>
          <w:b/>
          <w:sz w:val="20"/>
          <w:szCs w:val="20"/>
        </w:rPr>
        <w:t>. młodzik, młodziczka + juniorka młodsza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  <w:lang w:val="en-US"/>
        </w:rPr>
        <w:t xml:space="preserve"> 12</w:t>
      </w:r>
      <w:r>
        <w:rPr>
          <w:b/>
          <w:sz w:val="20"/>
          <w:szCs w:val="20"/>
          <w:vertAlign w:val="superscript"/>
          <w:lang w:val="en-US"/>
        </w:rPr>
        <w:t xml:space="preserve">30   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 start kat. </w:t>
      </w:r>
      <w:r>
        <w:rPr>
          <w:b/>
          <w:sz w:val="20"/>
          <w:szCs w:val="20"/>
          <w:lang w:val="en-US"/>
        </w:rPr>
        <w:t>junior młodszy, kobiety open</w:t>
      </w:r>
      <w:r>
        <w:rPr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 </w:t>
      </w:r>
      <w:r>
        <w:rPr>
          <w:b/>
          <w:sz w:val="20"/>
          <w:szCs w:val="20"/>
          <w:lang w:val="en-US"/>
        </w:rPr>
        <w:t>13</w:t>
      </w:r>
      <w:r>
        <w:rPr>
          <w:b/>
          <w:sz w:val="20"/>
          <w:szCs w:val="20"/>
          <w:vertAlign w:val="superscript"/>
          <w:lang w:val="en-US"/>
        </w:rPr>
        <w:t>15</w:t>
      </w:r>
      <w:r>
        <w:rPr>
          <w:sz w:val="20"/>
          <w:szCs w:val="20"/>
          <w:lang w:val="en-US"/>
        </w:rPr>
        <w:t xml:space="preserve">   -  start kat. </w:t>
      </w:r>
      <w:r>
        <w:rPr>
          <w:b/>
          <w:bCs/>
          <w:sz w:val="20"/>
          <w:szCs w:val="20"/>
          <w:lang w:val="en-US"/>
        </w:rPr>
        <w:t>j</w:t>
      </w:r>
      <w:r>
        <w:rPr>
          <w:b/>
          <w:sz w:val="20"/>
          <w:szCs w:val="20"/>
          <w:lang w:val="en-US"/>
        </w:rPr>
        <w:t>unior, masters C</w:t>
      </w:r>
      <w:r>
        <w:rPr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 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  <w:vertAlign w:val="superscript"/>
          <w:lang w:val="en-US"/>
        </w:rPr>
        <w:t xml:space="preserve">15 </w:t>
      </w:r>
      <w:r>
        <w:rPr>
          <w:sz w:val="20"/>
          <w:szCs w:val="20"/>
          <w:lang w:val="en-US"/>
        </w:rPr>
        <w:t xml:space="preserve">  -  start kat. </w:t>
      </w:r>
      <w:r>
        <w:rPr>
          <w:b/>
          <w:bCs/>
          <w:sz w:val="20"/>
          <w:szCs w:val="20"/>
          <w:lang w:val="en-US"/>
        </w:rPr>
        <w:t xml:space="preserve">U-23 + elita, </w:t>
      </w:r>
      <w:r>
        <w:rPr>
          <w:b/>
          <w:sz w:val="20"/>
          <w:szCs w:val="20"/>
          <w:lang w:val="en-US"/>
        </w:rPr>
        <w:t>masters A, masters B</w:t>
      </w: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  - dekoracja wszystkich kategor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ŻYCZYMY SUKCESÓW I PRZYJEMNEGO POBYTU W GOŚCIĘCINI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RGANIZATOR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min został zatwierdzony przez Opolski Zwiazek Kolarski w Opolu w dniu 3.11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!!      W dniu 7.12.2008r. Odbedzię się wyścig w Hucisku koło Myszkowa – Dariusz Skorupa tel. 0 602 431 67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sa wyścigu XV  Bryksy Cros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342900</wp:posOffset>
            </wp:positionV>
            <wp:extent cx="6264275" cy="35579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37:00Z</dcterms:created>
  <dc:creator>PC</dc:creator>
  <dc:description/>
  <cp:keywords/>
  <dc:language>en-US</dc:language>
  <cp:lastModifiedBy>vlastník</cp:lastModifiedBy>
  <cp:lastPrinted>2113-01-01T00:00:00Z</cp:lastPrinted>
  <dcterms:modified xsi:type="dcterms:W3CDTF">2008-11-07T16:17:00Z</dcterms:modified>
  <cp:revision>7</cp:revision>
  <dc:subject/>
  <dc:title>REGULAMIN</dc:title>
</cp:coreProperties>
</file>