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Dům dětí a mládeže Ostrava-Poruba, přísp.org.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ve spolupráci s SK JIŘÍ TEAM Ostrav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řádá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 ročník cyklistického závodu družstev ostravských S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96"/>
          <w:szCs w:val="96"/>
        </w:rPr>
      </w:pPr>
      <w:r>
        <w:rPr>
          <w:rFonts w:cs="Comic Sans MS" w:ascii="Comic Sans MS" w:hAnsi="Comic Sans MS"/>
          <w:b/>
          <w:color w:val="0000FF"/>
          <w:sz w:val="96"/>
          <w:szCs w:val="96"/>
        </w:rPr>
        <w:t>Plesenská dvacítk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96"/>
          <w:szCs w:val="96"/>
        </w:rPr>
      </w:pPr>
      <w:r>
        <w:rPr>
          <w:rFonts w:cs="Comic Sans MS" w:ascii="Comic Sans MS" w:hAnsi="Comic Sans MS"/>
          <w:b/>
          <w:color w:val="0000FF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ce je dotována magistrátem statutárního města Ostrav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ge">
              <wp:posOffset>5046980</wp:posOffset>
            </wp:positionV>
            <wp:extent cx="2607945" cy="268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Kde:</w:t>
      </w:r>
      <w:r>
        <w:rPr>
          <w:rFonts w:cs="Comic Sans MS" w:ascii="Comic Sans MS" w:hAnsi="Comic Sans MS"/>
        </w:rPr>
        <w:tab/>
        <w:t>start a cíl: O.-Plesná – Žižkov, hřiště TJ SOKOL Plesná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Kdy: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Comic Sans MS" w:ascii="Comic Sans MS" w:hAnsi="Comic Sans MS"/>
          <w:b/>
          <w:sz w:val="40"/>
          <w:szCs w:val="40"/>
        </w:rPr>
        <w:t>v pondělí 13. října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ezence: 8.00 – 8.45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átek závodu: 9.00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dpokládaný konec: 12.00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Účastníci:</w:t>
      </w:r>
      <w:r>
        <w:rPr>
          <w:rFonts w:cs="Comic Sans MS" w:ascii="Comic Sans MS" w:hAnsi="Comic Sans MS"/>
        </w:rPr>
        <w:tab/>
        <w:t>7 členná školní družstva (můžete přihlásit i více týmů, ale max. 3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Trasa: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převážně po cyklostezkách v terénu mimo frekventované silnic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Startovné:</w:t>
      </w:r>
      <w:r>
        <w:rPr>
          <w:rFonts w:cs="Comic Sans MS" w:ascii="Comic Sans MS" w:hAnsi="Comic Sans MS"/>
        </w:rPr>
        <w:tab/>
        <w:t>150,- Kč za celý tým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Ceny:</w:t>
        <w:tab/>
      </w:r>
      <w:r>
        <w:rPr>
          <w:rFonts w:cs="Comic Sans MS" w:ascii="Comic Sans MS" w:hAnsi="Comic Sans MS"/>
        </w:rPr>
        <w:tab/>
        <w:t>poháry, diplomy, věcné ce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zajištěno malé občerstvení po dokončení závodu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Systém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vod je určen pro studenty starší 15 le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ve školním týmu musí být nejméně 2 dívk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 týmů bude hromadný, závod povede zkušený předjezde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hodnoceny budou nejlepší školní týmy, kromě toho i nejlepší dívčí a chlapecké nejrychlejší časy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ořadí družstev se určí součtem 5ti nejlepších časů členů týmu, dva nejpomalejší se nezapočítávaj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jednotlivcích bude pořadí určeno podle dosažených časů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sledková listina pro všechny kategorie bude k nahlédnutí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Co ještě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ý účastník musí mít přilbu, mobil a kartičku zdravotní pojišťovn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ravotní dozor bude zajiště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vod proběhne ve spolupráci s ostravskou městskou polici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sa bude zřetelně vytýčená, na určitých místech budou „regulovčíci“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řípadě technických nebo zdravotních potíží bude k dispozici aut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učný popis trasy – Plesná – Martinov – řeka Opava - Třebovice – Hošťálkovice – Děhylov – Martinov – Plesná - celkem 25 k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kud vás naše nabídka zaujala, zašlete vyplněnou přihlášku na e-mail: </w:t>
      </w:r>
      <w:hyperlink r:id="rId3">
        <w:r>
          <w:rPr>
            <w:rStyle w:val="InternetLink"/>
            <w:rFonts w:cs="Comic Sans MS" w:ascii="Comic Sans MS" w:hAnsi="Comic Sans MS"/>
          </w:rPr>
          <w:t>gackova@centrum.cz</w:t>
        </w:r>
      </w:hyperlink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40"/>
          <w:szCs w:val="40"/>
        </w:rPr>
        <w:t>nejpozději do pátku 26.září 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čet startovních týmů je z organizačních důvodů limitován, proto se přihlaste co nejdří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přihlášení do závodu dostanete další informace (upřesnění místa startu a cíle, plánek trasy závodu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to závod měl být původně v termínu 16. května, ale na žádost mnoha škol (příprava na maturitu a konání sportovních kurzů v této době), byl přeložen na podzimní termí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ak, </w:t>
      </w:r>
      <w:r>
        <w:rPr>
          <w:rFonts w:cs="Comic Sans MS" w:ascii="Comic Sans MS" w:hAnsi="Comic Sans MS"/>
          <w:color w:val="0000FF"/>
          <w:sz w:val="40"/>
          <w:szCs w:val="40"/>
        </w:rPr>
        <w:t>AHÓÓÓ…. J !!!</w:t>
      </w:r>
      <w:r>
        <w:rPr>
          <w:rFonts w:cs="Comic Sans MS" w:ascii="Comic Sans MS" w:hAnsi="Comic Sans MS"/>
        </w:rPr>
        <w:t>, těšíme se na vá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a Gacková (608 464 256)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  <w:t>Přihláška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  <w:t xml:space="preserve">Závazně přihlašuji družstvo naší školy do cyklistického závodu </w:t>
      </w:r>
      <w:r>
        <w:rPr>
          <w:b/>
        </w:rPr>
        <w:t>Plesenská dvacítk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1842"/>
        <w:gridCol w:w="2142"/>
        <w:gridCol w:w="154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školy: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školy: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04"/>
      </w:tblGrid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piska závodního týmu (nejméně dvě dívky)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ka se může před závodem upravit, nejpozději při prez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přihlášených jsou potřebná pro jejich zadání do databáze pro elektronické zpracování výsl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ckov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07:00Z</dcterms:created>
  <dc:creator>Hana</dc:creator>
  <dc:description/>
  <dc:language>en-US</dc:language>
  <cp:lastModifiedBy>RNDr. Hana Materová</cp:lastModifiedBy>
  <dcterms:modified xsi:type="dcterms:W3CDTF">2008-09-24T09:26:00Z</dcterms:modified>
  <cp:revision>5</cp:revision>
  <dc:subject/>
  <dc:title>Dům dětí a mládeže Ostrava-Poruba,</dc:title>
</cp:coreProperties>
</file>