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t>Oddíl cyklistiky TJ TŽ Třinec pořádá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  <w:color w:val="FF0000"/>
          <w:sz w:val="72"/>
          <w:szCs w:val="72"/>
        </w:rPr>
        <w:t xml:space="preserve">Mosty XC bike 2008. </w:t>
      </w:r>
    </w:p>
    <w:p>
      <w:pPr>
        <w:pStyle w:val="Normal"/>
        <w:jc w:val="center"/>
        <w:rPr/>
      </w:pPr>
      <w:r>
        <w:rPr/>
        <w:t>Gorol Man. </w:t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řadatel a technické zajištění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Oddíl cyklistiky TJ TŽ Třinec</w:t>
        <w:br/>
      </w:r>
      <w:r>
        <w:rPr>
          <w:b/>
          <w:bCs/>
          <w:sz w:val="20"/>
          <w:szCs w:val="20"/>
          <w:u w:val="single"/>
        </w:rPr>
        <w:t>Ředitel závodu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  Zdeněk Opěla</w:t>
        <w:br/>
      </w:r>
      <w:r>
        <w:rPr>
          <w:b/>
          <w:sz w:val="20"/>
          <w:szCs w:val="20"/>
          <w:u w:val="single"/>
        </w:rPr>
        <w:t>Velitel trati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Tomáš Kantor</w:t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lavní rozhodčí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  Veselý Petr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Datum konání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  neděle 12.10.2008</w:t>
        <w:br/>
      </w:r>
      <w:r>
        <w:rPr>
          <w:b/>
          <w:bCs/>
          <w:sz w:val="20"/>
          <w:szCs w:val="20"/>
          <w:u w:val="single"/>
        </w:rPr>
        <w:t>Zdravotní zajištění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  Nemocnice Třinec, HSZ </w:t>
        <w:br/>
      </w:r>
      <w:r>
        <w:rPr>
          <w:b/>
          <w:bCs/>
          <w:sz w:val="20"/>
          <w:szCs w:val="20"/>
          <w:u w:val="single"/>
        </w:rPr>
        <w:t>Start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Ski areál Mosty u Jablunkova, první kategorie startuje v 10.00hod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lší dle rozpisu, bude upřesněno před závodem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rezentace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  V den závodu od 8:00 – 9:30 u budovy hotelu Grůň</w:t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  <w:u w:val="single"/>
        </w:rPr>
        <w:t>Startovné</w:t>
      </w:r>
      <w:r>
        <w:rPr>
          <w:sz w:val="20"/>
          <w:szCs w:val="20"/>
        </w:rPr>
        <w:t>:  100Kč dospělí, 50Kč děti (do 18-ti let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Kategorie:  </w:t>
      </w:r>
      <w:r>
        <w:rPr>
          <w:bCs/>
          <w:sz w:val="20"/>
          <w:szCs w:val="20"/>
        </w:rPr>
        <w:t>předžáci</w:t>
        <w:tab/>
        <w:tab/>
        <w:t>98 a mladš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předžačky</w:t>
        <w:tab/>
        <w:tab/>
        <w:t>98 a mladší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žáci mladší    </w:t>
        <w:tab/>
        <w:tab/>
        <w:t>96-97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žákyně mladší</w:t>
        <w:tab/>
        <w:t>96-9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žáci starší     </w:t>
        <w:tab/>
        <w:tab/>
        <w:t>94-9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žákyně starší         </w:t>
        <w:tab/>
        <w:t>94-9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kadeti          </w:t>
        <w:tab/>
        <w:tab/>
        <w:t>92-9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kadetky      </w:t>
        <w:tab/>
        <w:tab/>
        <w:t>92-9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junioři        </w:t>
        <w:tab/>
        <w:tab/>
        <w:t>90-9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juniorky    </w:t>
        <w:tab/>
        <w:tab/>
        <w:t>90-9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MUŽI</w:t>
        <w:tab/>
        <w:tab/>
        <w:t>89 a starš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ŽENY   </w:t>
        <w:tab/>
        <w:tab/>
        <w:t>89 a starší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V případě počtu nižšího než 5 startujících v jedné kategorii dojde ke sloučení s další kategorii.  Bude upřesněno na poradě před závodem.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  <w:u w:val="single"/>
        </w:rPr>
        <w:t>Trať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 xml:space="preserve">    v prostoru areálu – délka okruhu  2800m, předžákovské kategorie – zkrácená trať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Vyhlášení vítězů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  po dojetí všech kategorií u hotelu Grůň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eny</w:t>
      </w:r>
      <w:r>
        <w:rPr>
          <w:b/>
          <w:bCs/>
          <w:sz w:val="20"/>
          <w:szCs w:val="20"/>
        </w:rPr>
        <w:t xml:space="preserve">:   </w:t>
      </w:r>
      <w:r>
        <w:rPr>
          <w:sz w:val="20"/>
          <w:szCs w:val="20"/>
        </w:rPr>
        <w:t>Pro první tři závodníky v každé věkové kategori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oučení pro startující</w:t>
      </w:r>
      <w:r>
        <w:rPr>
          <w:b/>
          <w:bCs/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Každý účastník je povinen chovat se dle pravidel návštěvníku CHKO Beskydy. Závod se jede po běžecké a sjezdové trase. Závodí se podle cyklistických pravidel MTB, sportovně technických směrnic ČSC a usnesení tohoto předpisu. Každý startující závodí na vlastní nebezpečí a plně zodpovídá za škody způsobené sobě i ostatním závodníkům. </w:t>
      </w:r>
      <w:r>
        <w:rPr>
          <w:rStyle w:val="StrongEmphasis"/>
          <w:color w:val="FF0000"/>
          <w:sz w:val="20"/>
          <w:szCs w:val="20"/>
        </w:rPr>
        <w:t>Pro účast je povinná cyklistická přilba</w:t>
      </w:r>
      <w:r>
        <w:rPr>
          <w:sz w:val="20"/>
          <w:szCs w:val="20"/>
        </w:rPr>
        <w:t>. Pořadatel si vyhrazuje právo na změnu tohoto rozpisu, pokud ho k tomu donutí vlivy a okolnosti. Bližší specifikace týkající se bezpečnosti startujících, organizace závodu a počty okruhů budou sdělena před zahájením závodu. Závod se koná za každého počas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Vlastimil Cichy    602 544 11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omáš Kantor    608 830 70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deněk Opěla    774 333 203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2:00Z</dcterms:created>
  <dc:creator>User </dc:creator>
  <dc:description/>
  <cp:keywords/>
  <dc:language>en-US</dc:language>
  <cp:lastModifiedBy>Počítač</cp:lastModifiedBy>
  <cp:lastPrinted>2008-10-01T10:38:00Z</cp:lastPrinted>
  <dcterms:modified xsi:type="dcterms:W3CDTF">2008-10-01T18:06:00Z</dcterms:modified>
  <cp:revision>7</cp:revision>
  <dc:subject/>
  <dc:title>Oddíl cyklistiky TJ TŽ Třinec pořádá:</dc:title>
</cp:coreProperties>
</file>