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yklokros  ve Střeni – sobota 15.11.2008</w:t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  <w:t>A jedeme dál, zpívá se v jednom nestárnoucím hitu. Dál jede také cyklokros ve Střeni.  Parádní závod, který si užije celá rodina. Michal Frantík a jeho team už v šesti předchozích ročnících ukázali, že svou práci ovládají. Proč se tedy nepostavit na start nebo k trati také letos.</w:t>
      </w:r>
    </w:p>
    <w:p>
      <w:pPr>
        <w:pStyle w:val="Normal"/>
        <w:spacing w:lineRule="auto" w:line="276" w:before="0" w:after="200"/>
        <w:rPr/>
      </w:pPr>
      <w:r>
        <w:rPr/>
        <w:t>Sobotu patnáctého listopadu si rezervujme na závod a zároveň setkání cyklistů napříč disciplínami. Všichni milovníci kola se potkají na akci O pohár vesnice Střeň.</w:t>
      </w:r>
    </w:p>
    <w:p>
      <w:pPr>
        <w:pStyle w:val="Normal"/>
        <w:spacing w:lineRule="auto" w:line="276" w:before="0" w:after="200"/>
        <w:rPr/>
      </w:pPr>
      <w:r>
        <w:rPr/>
        <w:t>Závodit se bude na cyklokrosových a horských kolech. Můžete to ale klidně zkusit i na jiném. Máte-li chuť a odvahu.</w:t>
      </w:r>
    </w:p>
    <w:p>
      <w:pPr>
        <w:pStyle w:val="Normal"/>
        <w:spacing w:lineRule="auto" w:line="276" w:before="0" w:after="200"/>
        <w:rPr/>
      </w:pPr>
      <w:r>
        <w:rPr/>
        <w:t>Jistě všechny potěší startovné, které není. Prostě se neplatí. Je to nezvyklé, ale je to tak. Nejedná se o žádný předvolební slib, ale o fakt. Poplatek za start nebude!</w:t>
      </w:r>
    </w:p>
    <w:p>
      <w:pPr>
        <w:pStyle w:val="Normal"/>
        <w:spacing w:before="100" w:after="100"/>
        <w:rPr/>
      </w:pPr>
      <w:r>
        <w:rPr/>
        <w:t xml:space="preserve">Trať dlouhá 4,2 km povede po místních komunikacích, polních a lesních cestách.  </w:t>
      </w:r>
    </w:p>
    <w:p>
      <w:pPr>
        <w:pStyle w:val="Normal"/>
        <w:spacing w:before="100" w:after="100"/>
        <w:rPr/>
      </w:pPr>
      <w:r>
        <w:rPr/>
        <w:t>Na start závodu se mohou postavit mladí i věkem zkušení, tlustí i tencí, vyšvihaní i gaučoví sportovci. Každý si najde své místo a kategorii.</w:t>
      </w:r>
    </w:p>
    <w:p>
      <w:pPr>
        <w:pStyle w:val="Normal"/>
        <w:spacing w:before="100" w:after="100"/>
        <w:rPr/>
      </w:pPr>
      <w:r>
        <w:rPr/>
        <w:t>Jako první budou startovat děti a to o půl dvanácté. Žáci a kadeti se postaví na start o půl hodiny později.</w:t>
      </w:r>
    </w:p>
    <w:p>
      <w:pPr>
        <w:pStyle w:val="Normal"/>
        <w:spacing w:before="100" w:after="100"/>
        <w:rPr/>
      </w:pPr>
      <w:r>
        <w:rPr/>
        <w:t>Kategorie open pojede na čtyřicet minut plus kolo a startuje o půl druhé. Na trati si to rozdají junioři, juniorky, elite, Střeňáci, amatéři, muži a každý kdo má kolo a závodníci Moravského Poháru.</w:t>
      </w:r>
    </w:p>
    <w:p>
      <w:pPr>
        <w:pStyle w:val="Normal"/>
        <w:spacing w:before="100" w:after="100"/>
        <w:rPr/>
      </w:pPr>
      <w:r>
        <w:rPr/>
        <w:t>Závodit se bude i v družstvech. Tak zkuste vytvořit dvojici – muž a žena. Dvojicím se budou sčítat časy.</w:t>
      </w:r>
    </w:p>
    <w:p>
      <w:pPr>
        <w:pStyle w:val="Normal"/>
        <w:spacing w:before="100" w:after="100"/>
        <w:rPr/>
      </w:pPr>
      <w:r>
        <w:rPr/>
        <w:t xml:space="preserve">Prezentace bude v místě startu, tedy před Obecním úřadem ve Střeni. Startovní čísla se přestanou vydávat hodinu před startem příslušné kategorie. 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Pořadatele Michala Frantíka jsme se zeptali, co že se chystá na letošní ročník?</w:t>
      </w:r>
    </w:p>
    <w:p>
      <w:pPr>
        <w:pStyle w:val="Normal"/>
        <w:spacing w:lineRule="auto" w:line="276" w:before="0" w:after="200"/>
        <w:rPr/>
      </w:pPr>
      <w:r>
        <w:rPr/>
        <w:t>No hodně slivovice, piva a krásná děvčata. Samozřejmě, že si dělám legraci. Letos budeme mít navíc taneční skupinu Pirouete z Prostějova, bude se nám na závodě loučit s kariérou Emil Hekele starší a také Jiřina Ščučková. Pro ně určitě něco vymyslíme. Pro děti budeme mít opět spoustu zajímavých cen a chceme jich podělit co nejvíce. Bude opět tombola, ovar ze zabíjačky, spousta občerstvení a dobrá nálada.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Přijde mi, že každý rok se na cyklokrosu ve Střeni loučí nějaký závodník s profi kariérou..</w:t>
      </w:r>
    </w:p>
    <w:p>
      <w:pPr>
        <w:pStyle w:val="Normal"/>
        <w:spacing w:before="100" w:after="100"/>
        <w:rPr/>
      </w:pPr>
      <w:r>
        <w:rPr/>
        <w:t>Ano je tomu tak. Jeden můj dobrý kamarád, který mne přivedl k cyklistice /nebudu jmenovat, ale je to Jan Hruška/ říká, že vždy ve Střeni někoho ukončujeme. Mluví o nás jako o hrobnících české cyklistiky. Letos to bude Emil Hekele starší a Jiřina Ščučková. Chceme opravdu těmi hrobníky být. A to z toho důvodu, aby ti slavní dobří cyklisti se v budoucnu prali o možnost se rozloučit s kariérou právě ve Střeni.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A co na závod O pohár vesnice Střeň sami závodníci?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Tomáš Buchček / PSK Whirlpool – Author – reprezentant ČR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Pojedeš letos závod O POHÁR VESNICE STŘEŇ? Těšíš se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iCs/>
        </w:rPr>
      </w:pPr>
      <w:r>
        <w:rPr>
          <w:i/>
          <w:iCs/>
        </w:rPr>
        <w:t>Pojedu ho potřetí. Těším se, snad bude letos o něco příznivější počasí ne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  <w:iCs/>
        </w:rPr>
        <w:t>loni kdy se mi vlivem bláta ucpaly blatník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/>
        <w:t>Jak hodnotíš tento závod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iCs/>
        </w:rPr>
      </w:pPr>
      <w:r>
        <w:rPr>
          <w:i/>
          <w:iCs/>
        </w:rPr>
        <w:t>Jako vydařenou akci kde krom sportu je i dobrá zába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Co popřeješ tomuto závodu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iCs/>
        </w:rPr>
      </w:pPr>
      <w:r>
        <w:rPr>
          <w:i/>
          <w:iCs/>
        </w:rPr>
        <w:t>Aby se vše povedlo a účastníci i organizátoři byli maximálně spokoje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Co popřeješ Jiřině ŠČUČKOVÉ a panu Emilu Hekelovi staršímu, pro které je tento závod poslední, rozlučkový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iCs/>
        </w:rPr>
      </w:pPr>
      <w:r>
        <w:rPr>
          <w:i/>
          <w:iCs/>
        </w:rPr>
        <w:t>Hodně zdraví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 xml:space="preserve">Julie  Pekárková – Mastíková </w:t>
      </w:r>
      <w:r>
        <w:rPr>
          <w:b/>
          <w:bCs/>
          <w:i/>
          <w:iCs/>
        </w:rPr>
        <w:t>/bývalá velice uspěšná závodnice, reprezentantka ČR, trenérka ženského národního týmu. Nyní spolupracuje s týmem PSK Whirlpool - Author/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Pojedeš letos závod O POHÁR VESNICE STŘEŇ? Těšíš se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Nepojedu, jsem na mateřská dovolené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Jak hodnotíš tento závod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Skvělá sho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Co popřeješ tomuto závodu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Jen to nej a spoustu dalších ročníků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Co popřeješ Jiřině ŠČUČKOVÉ a panu Emilu Hekelovi staršímu, pro které je tento závod poslední, rozlučkový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Ať jsou šťastní a spokojení i bez závodní cyklistik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Vladimír Vávra šéf stáje PSK Whirlpool - Auth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Pojedeš letos závod O POHÁR VESNICE STŘEŇ? Těšíš se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Ano, pojedu a moc se těším. Ale jsem trochu v nervech, protože to bude můj první start na tomto závodě a první start po 2 letech. V současné situaci absolvuji specielní přípravu pod vedením Dr. Fuente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/>
        <w:t xml:space="preserve">Jak hodnotíš tento závod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Hodnotit budu po závodě a hlavně podle občerstvení a potom podle umístění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/>
        <w:t>Co popřeješ tomuto závodu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Aby vydržel co nejdéle a nezval do mé kategorie lidi, kteří by mě mohli porazit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/>
        <w:t>Co popřeješ Jiřině ŠČUČKOVÉ a panu Emilu Hekelovi staršímu, pro které je tento závod poslední, rozlučkový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Hlavně hodně zdraví. A aby zůstali i nadále věrni cyklistic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Lubor Tesař – vítěz 5.ročníku, dřívější reprezentant Č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Pojedeš letos závod O POHÁR VESNICE STŘEŇ? Těšíš se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Pokud mi to časově a prostorově vyjde, určitě se přijedu alespoň podíva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Těším se na všechny své přátele, které díky tomuto závodu a jeh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výjimečné atmosféře mohu potka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Jak hodnotíš tento závod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Je to příjemná forma setkání cyklistů z různých odvětví po sezóně. A také zajímavý způsob prezentace cyklistiky v médiíc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Co popřeješ tomuto závodu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Hlavně spousty diváků, účastníků a zapálených sponzorů, kteří jsou všich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motivací a zárukou mnoha dalších ročníků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Co popřeješ Jiřině ŠČUČKOVÉ a panu Emilu Hekelovi staršímu, pro které je tento závod poslední, rozlučkový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Cyklistika je pro spoustu lidí celoživotní láskou, ventilem k odreagování a doplnění psychické i fyzické energie. Cyklistický život nekončí posledním závodem, nýbrž posledním šlápnutím. A k tomu mají oba dva ještě moc a moc daleko. Takže pevné zdraví a mnoho dalších kilometrů bez nehod a teď už i nervů (závodního stresu). Z celého cyklistického srdce přeje Lubor Tesař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Otakar Fiala – trenér PSK Whirlpool – Auth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Pojedeš letos závod O POHÁR VESNICE STŘEŇ? Těšíš se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Ano pojedu a moc se těším!!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Jak hodnotíš tento závod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Líbí se mi atmosféra závod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Co popřeješ tomuto závodu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Aby jeho pořadatelé hlavně vydrže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Co popřeješ Jiřině ŠČUČKOVÉ a panu Emilu Hekelovi staršímu, pro které je tento závod poslední, rozlučkový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Hodně štěstí a zdravý. Ať jim vydrží láska ke kolu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>Na hodnocení závodu O pohár vesnice Střeň jsme se zeptali také starosty obce, pana Vladimíra Kamínka.</w:t>
      </w:r>
      <w:r>
        <w:rPr/>
        <w:br/>
        <w:t xml:space="preserve">Jste starosta obce Střeň. Co Vás a potažmo vesnici Střeň přimělo a přesvědčilo podporovat závod O POHÁR VESNICE STŘEŇ? </w:t>
        <w:br/>
        <w:t xml:space="preserve">Historie počátků závodů sahá již do devadesátých let, kdy parta mladých nadšenců  započala se závoděním na místních lesních cestách v atraktivním prostředí Litovelského Pomoraví.  Od té doby se  úroveň posunula obrovským krokem kupředu a dnes má závod takový charakter,  jak ho všichni známe.  Závod získal nespočet příznivců a stoupenců jak z obce tak i široké cyklistické veřejnosti .  Z těchto důvodů je naprosto zřejmé, že závod nelze jinak než  podpořit  i když podmínky pro organizaci jsou rok od roku  stále složitější. </w:t>
        <w:br/>
        <w:t xml:space="preserve">Jak hodnotíte tento závod? </w:t>
        <w:br/>
        <w:t xml:space="preserve">Závad má rok od roku čím dál větší gradaci a  je velmi potěšující, že je zde i velké množství startovních kategorií, kde se mohou uplatnit jak benjamínci  tak i kmeti , amatéři a samozřejmě profesionální špička. Nutno říci  že bez  podpory téměř stovky dobrovolných pořadatelů z obce by nebylo možno tento závod uskutečnit. </w:t>
        <w:br/>
        <w:t xml:space="preserve">Čekal jste, že z malého závodu bude tak populární závod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  <w:r>
        <w:rPr/>
        <w:t xml:space="preserve">Věřil jsem a věřím, že pokud  organizátoři  závodu  a podpora místních spolků a obyvatel  nepoleví,  závod má do budoucna obrovskou perspektivu . </w:t>
        <w:br/>
        <w:t xml:space="preserve">Jaký  je Váš vztah ke kolu a cyklistice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  <w:r>
        <w:rPr/>
        <w:t xml:space="preserve">Cyklistika je nádherný sport, který dovede uspokojit téměř každého člověka.  Doporučuji každému, kdo může usednout na sedlo kola, nechť této možnosti využije okamžitě a bez odkladu než se zkrátí žíly. </w:t>
        <w:br/>
        <w:t xml:space="preserve">Budete podporovat dál tento závod a sport v obci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Nevidím důvod, proč by tomu mělo být jinak než doposud. Samozřejmě ano. </w:t>
        <w:br/>
        <w:t xml:space="preserve">Co vzkážete na závěr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  <w:r>
        <w:rPr/>
        <w:t>Každá aktivita sebou nese nejen uspokojení a adrenalin, které jsou odměnou, ale i spoustu práce všech anonymních a “bezejmenných“ nadšenců, kteří  svůj volný čas rádi obětují.  Závody  ve  Střeni vidím mimo jiné, jako vynikající způsob jak sdružit místní  lidi za společným cílem vytvořit něco jedinečného  s tím výsledkem, že ještě něco dovedeme společně podniknout  a že za něco stojíme .  </w:t>
      </w:r>
    </w:p>
    <w:p>
      <w:pPr>
        <w:pStyle w:val="Normal"/>
        <w:spacing w:before="100" w:after="100"/>
        <w:ind w:left="3540" w:firstLine="708"/>
        <w:rPr/>
      </w:pPr>
      <w:r>
        <w:rPr/>
        <w:t>Vítek Šouka</w:t>
      </w:r>
    </w:p>
    <w:p>
      <w:pPr>
        <w:pStyle w:val="Normal"/>
        <w:spacing w:before="100" w:after="100"/>
        <w:rPr/>
      </w:pPr>
      <w:r>
        <w:rPr/>
        <w:t>Okruh závodu:</w:t>
      </w:r>
    </w:p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261485" cy="409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>více info a foto na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ww.webconsult.cz/stren-cyklok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ww.cyklomania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deji u nasich medialnich partneru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ww.peloton.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ww.mtb24.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tradio  Apollo</w:t>
      </w:r>
    </w:p>
    <w:p>
      <w:pPr>
        <w:pStyle w:val="Normal"/>
        <w:rPr/>
      </w:pPr>
      <w:hyperlink r:id="rId3">
        <w:r>
          <w:rPr>
            <w:rStyle w:val="InternetLink"/>
            <w:sz w:val="22"/>
            <w:szCs w:val="22"/>
            <w:lang w:val="en-US"/>
          </w:rPr>
          <w:t>www.cyklomania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dalších sportovních cyklistických webech</w:t>
      </w:r>
    </w:p>
    <w:sectPr>
      <w:type w:val="nextPage"/>
      <w:pgSz w:w="11906" w:h="16838"/>
      <w:pgMar w:left="709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3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/>
      </w:rPr>
    </w:lvl>
    <w:lvl w:ilvl="2">
      <w:start w:val="1"/>
      <w:pStyle w:val="Heading3"/>
      <w:numFmt w:val="decimal"/>
      <w:lvlText w:val="%3"/>
      <w:lvlJc w:val="left"/>
      <w:pPr>
        <w:tabs>
          <w:tab w:val="num" w:pos="794"/>
        </w:tabs>
        <w:ind w:left="794" w:hanging="794"/>
      </w:pPr>
      <w:rPr>
        <w:sz w:val="24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spacing w:lineRule="auto" w:line="276" w:before="0" w:after="200"/>
      <w:outlineLvl w:val="0"/>
    </w:pPr>
    <w:rPr>
      <w:rFonts w:ascii="Calibri" w:hAnsi="Calibri" w:cs="Calibri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character" w:styleId="WW8Num1z0">
    <w:name w:val="WW8Num1z0"/>
    <w:qFormat/>
    <w:rPr>
      <w:b/>
      <w:i w:val="false"/>
      <w:sz w:val="32"/>
    </w:rPr>
  </w:style>
  <w:style w:type="character" w:styleId="WW8Num1z1">
    <w:name w:val="WW8Num1z1"/>
    <w:qFormat/>
    <w:rPr>
      <w:b/>
      <w:i w:val="false"/>
      <w:sz w:val="28"/>
    </w:rPr>
  </w:style>
  <w:style w:type="character" w:styleId="WW8Num1z2">
    <w:name w:val="WW8Num1z2"/>
    <w:qFormat/>
    <w:rPr>
      <w:b/>
      <w:i w:val="false"/>
      <w:sz w:val="24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Internetlink1">
    <w:name w:val="Internet link1"/>
    <w:qFormat/>
    <w:rPr>
      <w:color w:val="000080"/>
      <w:sz w:val="24"/>
      <w:szCs w:val="24"/>
      <w:u w:val="single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yklomani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8:52:00Z</dcterms:created>
  <dc:creator>RNDr. Hana Materová</dc:creator>
  <dc:description/>
  <dc:language>en-US</dc:language>
  <cp:lastModifiedBy>RNDr. Hana Materová</cp:lastModifiedBy>
  <dcterms:modified xsi:type="dcterms:W3CDTF">2008-10-27T08:53:00Z</dcterms:modified>
  <cp:revision>2</cp:revision>
  <dc:subject/>
  <dc:title>Cyklokros  ve Střeni – sobota 15</dc:title>
</cp:coreProperties>
</file>