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ročník přespolního běhu pro všechny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KROS GLIŇOČ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5"/>
        <w:gridCol w:w="82"/>
        <w:gridCol w:w="1536"/>
        <w:gridCol w:w="2303"/>
        <w:gridCol w:w="2019"/>
        <w:gridCol w:w="284"/>
      </w:tblGrid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a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Šafrata, AK Bohumín, DDM Bohum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a místo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 dub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obota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BUĎ FIT AREÁL GLIŇO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tletický stadion při ZŠ Skřečoň) 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/ zahájení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/ 9:50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organizátoři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eněk Veselý, </w:t>
            </w:r>
            <w:r>
              <w:rPr>
                <w:rFonts w:cs="Arial" w:ascii="Arial" w:hAnsi="Arial"/>
                <w:i/>
              </w:rPr>
              <w:t>ředitel závodu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islav Šafrata, startér a </w:t>
            </w:r>
            <w:r>
              <w:rPr>
                <w:rFonts w:cs="Arial" w:ascii="Arial" w:hAnsi="Arial"/>
                <w:i/>
              </w:rPr>
              <w:t>časoměřič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dřej Veselý, </w:t>
            </w:r>
            <w:r>
              <w:rPr>
                <w:rFonts w:cs="Arial" w:ascii="Arial" w:hAnsi="Arial"/>
                <w:i/>
              </w:rPr>
              <w:t>hlavní rozhodčí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rníček, zdravotník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árka Drápelová, Nela Šafratová </w:t>
            </w:r>
            <w:r>
              <w:rPr>
                <w:rFonts w:cs="Arial" w:ascii="Arial" w:hAnsi="Arial"/>
                <w:i/>
              </w:rPr>
              <w:t xml:space="preserve">prezentace 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ádající subjekty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ak-bohumin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ves.kronika@centrum.cz</w:t>
              </w:r>
            </w:hyperlink>
            <w:r>
              <w:rPr>
                <w:rFonts w:cs="Arial" w:ascii="Arial" w:hAnsi="Arial"/>
              </w:rPr>
              <w:t xml:space="preserve">, +420 737 962 499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230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23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0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Před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998 a mladší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eastAsia="Arial" w:cs="Arial" w:ascii="Arial" w:hAnsi="Arial"/>
                <w:b/>
                <w:outline/>
              </w:rPr>
              <w:t xml:space="preserve">  </w:t>
            </w:r>
            <w:r>
              <w:rPr>
                <w:rFonts w:cs="Arial" w:ascii="Arial" w:hAnsi="Arial"/>
                <w:b/>
                <w:outline/>
              </w:rPr>
              <w:t>8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0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Před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eastAsia="Arial" w:cs="Arial" w:ascii="Arial" w:hAnsi="Arial"/>
                <w:b/>
                <w:outline/>
              </w:rPr>
              <w:t xml:space="preserve">  </w:t>
            </w:r>
            <w:r>
              <w:rPr>
                <w:rFonts w:cs="Arial" w:ascii="Arial" w:hAnsi="Arial"/>
                <w:b/>
                <w:outline/>
              </w:rPr>
              <w:t>8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997 – 1996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:2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95 – 1994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:2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3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993 – 1992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6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0:5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 xml:space="preserve">1000 m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0:5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991 – 1990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2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3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6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89 – 1974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</w:rPr>
              <w:t>3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uži do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73 – 1959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 do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Muži nad 5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58 a starší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 nad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ěcné ceny obdrží první tři v každé kategorii žá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ční odměny jsou od kategorie doros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 všechny v mládežnických kategoriích j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raveno drobné občerstvení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ášení výsledků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žáci a mladší žáci v 10:20, ostatní po skončení posledního závo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ínky účasti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u se účastní každý na vlastní náklady a nebezpečí. Pořadatel neručí za škody závodníkům vzniklé a nebo jimi způsobené. Za zdravotní stav odpovídá vysílající složka příp. rodič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atelé si vyhrazují právo nutných změn pro případ nepředvídaných okolností. Příp. změny budou včas oznámeny rozhlase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sty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min. od skončení běhu s vkladem 200,- 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ad s neoprávněným protestem propadá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ak-bohumin.cz</w:t>
        </w:r>
      </w:hyperlink>
      <w:r>
        <w:rPr>
          <w:rFonts w:cs="Arial" w:ascii="Arial" w:hAnsi="Arial"/>
          <w:b/>
        </w:rPr>
        <w:t xml:space="preserve"> /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www.ddmbohumin.cz</w:t>
        </w:r>
      </w:hyperlink>
      <w:r>
        <w:rPr>
          <w:rFonts w:cs="Arial" w:ascii="Arial" w:hAnsi="Arial"/>
          <w:b/>
        </w:rPr>
        <w:t xml:space="preserve"> /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www.sksafrata.sweb.cz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bohumin.cz/" TargetMode="External"/><Relationship Id="rId3" Type="http://schemas.openxmlformats.org/officeDocument/2006/relationships/hyperlink" Target="mailto:zves.kronika@centrum.cz" TargetMode="External"/><Relationship Id="rId4" Type="http://schemas.openxmlformats.org/officeDocument/2006/relationships/hyperlink" Target="http://www.ak-bohumin.cz/" TargetMode="External"/><Relationship Id="rId5" Type="http://schemas.openxmlformats.org/officeDocument/2006/relationships/hyperlink" Target="http://www.ddmbohumin.cz/" TargetMode="External"/><Relationship Id="rId6" Type="http://schemas.openxmlformats.org/officeDocument/2006/relationships/hyperlink" Target="http://www.sksafrata.swe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3:00Z</dcterms:created>
  <dc:creator>ondra</dc:creator>
  <dc:description/>
  <dc:language>en-US</dc:language>
  <cp:lastModifiedBy>RNDr. Hana Materová</cp:lastModifiedBy>
  <dcterms:modified xsi:type="dcterms:W3CDTF">2009-03-09T08:03:00Z</dcterms:modified>
  <cp:revision>2</cp:revision>
  <dc:subject/>
  <dc:title>1</dc:title>
</cp:coreProperties>
</file>