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 O Z P I 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závodu Oderského poháru v cyklokrosu pro rok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echnický pořadatel:</w:t>
        <w:tab/>
        <w:t>SK VEHA TEAM Rohov, okres Op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atum konání:</w:t>
        <w:tab/>
        <w:tab/>
        <w:t>sobota 13.12.2009 v 10.00 hodin v Rohově, okres Opa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okraj obce ze směru od Strahovic, v prostoru původ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klád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edoucí činovníci:</w:t>
        <w:tab/>
        <w:t>ředitel závodu – p. Martin Vehovský (tel. 608 97 20 71)</w:t>
      </w:r>
    </w:p>
    <w:p>
      <w:pPr>
        <w:pStyle w:val="Normal"/>
        <w:rPr/>
      </w:pPr>
      <w:r>
        <w:rPr>
          <w:b/>
        </w:rPr>
        <w:tab/>
        <w:tab/>
        <w:tab/>
        <w:tab/>
        <w:t>hlavní rozhodčí – p. Kamil Hampl (tel. 606 71 25 41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echnický pracovník – p. Vilibald Vehovský (608 76 84 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arkoviště:</w:t>
        <w:tab/>
        <w:tab/>
        <w:tab/>
        <w:t>v místě sta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Šatny a soc. zařízení:</w:t>
        <w:tab/>
        <w:t>na fotbalovém hřišti TJ Spartak Rohov (cca 300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ancelář závodu:</w:t>
        <w:tab/>
        <w:tab/>
        <w:t>v místě startu a cí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řihlášky:</w:t>
        <w:tab/>
        <w:tab/>
        <w:tab/>
        <w:t>v kanceláři závodu od 8.</w:t>
      </w:r>
      <w:r>
        <w:rPr>
          <w:b/>
          <w:vertAlign w:val="superscript"/>
        </w:rPr>
        <w:t>30</w:t>
      </w:r>
      <w:r>
        <w:rPr>
          <w:b/>
        </w:rPr>
        <w:t xml:space="preserve"> – 10.</w:t>
      </w:r>
      <w:r>
        <w:rPr>
          <w:b/>
          <w:vertAlign w:val="superscript"/>
        </w:rPr>
        <w:t>00</w:t>
      </w:r>
      <w:r>
        <w:rPr>
          <w:b/>
        </w:rPr>
        <w:t xml:space="preserve">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Trať závodu:</w:t>
        <w:tab/>
        <w:tab/>
        <w:t>okruh v délce 1 800 m – převážně travnatý pov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Místo startu a cíle:</w:t>
        <w:tab/>
        <w:t>areál původní skládky Roh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Startovné</w:t>
        <w:tab/>
        <w:tab/>
        <w:tab/>
        <w:t xml:space="preserve">příchozí 0, muži elite a do 23 let 60,--Kč, junioři, master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a ženy 50,--Kč, kadeti, juniorky 40,--Kč, žáci, žačk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a kadetky 30,-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Podmínky účasti:</w:t>
        <w:tab/>
        <w:t>platná licence pro rok 2009 (příchozí souhlas rodič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Ceny a odměny:</w:t>
        <w:tab/>
        <w:tab/>
        <w:t>první 3. závodníci v každé katego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Předpis:</w:t>
        <w:tab/>
        <w:tab/>
        <w:tab/>
        <w:t xml:space="preserve">Závodí se podle pravidel rychlostní cyklistiky ČSC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předpisů pro regionální cyklokrosy a tohoto rozpisu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Závodníci startují na vlastní náklady a nebezpečí. Pořadate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eručí za škody závodníků vzniklé, ani jimi způsobe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Různé:</w:t>
        <w:tab/>
        <w:tab/>
        <w:tab/>
        <w:t>Závodníci se mohou zúčastnit závodů i na kole MT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Vyhlášení výsledků:</w:t>
        <w:tab/>
        <w:t xml:space="preserve">Vždy po dojetí 2. předchozích závodů. Celkové výsledk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budou zaslány jednotlivým oddílům e-mai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Ostatní:</w:t>
        <w:tab/>
        <w:tab/>
        <w:tab/>
        <w:t>Pořadatel si vyhrazuje právo změn, bude-li k to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okolnostmi donucen.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ohově 28.8.2009</w:t>
        <w:tab/>
        <w:tab/>
        <w:tab/>
        <w:tab/>
        <w:tab/>
        <w:tab/>
        <w:t>Martin Vehovsk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ředitel zá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21:00Z</dcterms:created>
  <dc:creator>Admin</dc:creator>
  <dc:description/>
  <dc:language>en-US</dc:language>
  <cp:lastModifiedBy>KNM</cp:lastModifiedBy>
  <cp:lastPrinted>2009-08-26T08:03:00Z</cp:lastPrinted>
  <dcterms:modified xsi:type="dcterms:W3CDTF">2009-12-12T12:21:00Z</dcterms:modified>
  <cp:revision>3</cp:revision>
  <dc:subject/>
  <dc:title>R O Z P I S </dc:title>
</cp:coreProperties>
</file>