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52pt;margin-top:57.5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t xml:space="preserve">               </w:t>
      </w:r>
      <w:r>
        <w:rPr/>
        <w:drawing>
          <wp:inline distT="0" distB="0" distL="0" distR="0">
            <wp:extent cx="137795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</w:t>
      </w:r>
      <w:hyperlink r:id="rId3">
        <w:r>
          <w:rPr>
            <w:rStyle w:val="InternetLink"/>
            <w:b/>
          </w:rPr>
          <w:t>safrata.cyklo@centrum.cz</w:t>
        </w:r>
      </w:hyperlink>
      <w:r>
        <w:rPr>
          <w:b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hyperlink r:id="rId4">
        <w:r>
          <w:rPr>
            <w:rStyle w:val="InternetLink"/>
          </w:rPr>
          <w:t>www.sksafrata.sweb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 xml:space="preserve">                          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       </w:t>
      </w:r>
      <w:r>
        <w:rPr>
          <w:b/>
          <w:bCs/>
          <w:color w:val="000080"/>
        </w:rPr>
        <w:drawing>
          <wp:inline distT="0" distB="0" distL="0" distR="0">
            <wp:extent cx="85725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t xml:space="preserve">                       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Město  Bohumín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 xml:space="preserve">P o s l e d n í     z v o n ě n í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28"/>
                <w:szCs w:val="28"/>
              </w:rPr>
              <w:t xml:space="preserve">                             </w:t>
            </w:r>
            <w:r>
              <w:rPr>
                <w:rFonts w:cs="Comic Sans MS" w:ascii="Comic Sans MS" w:hAnsi="Comic Sans MS"/>
                <w:bCs/>
                <w:color w:val="0000FF"/>
                <w:sz w:val="20"/>
                <w:szCs w:val="20"/>
              </w:rPr>
              <w:t>(jízda zručnosti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7474"/>
            </w:tblGrid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 xml:space="preserve">Datum a místo: </w:t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14.11.2009 v areálu restaurace Kuželna v Bohumíně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(Studentská ulice)</w:t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 xml:space="preserve">Časový program : </w:t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  <w:tbl>
                  <w:tblPr>
                    <w:tblW w:w="5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7"/>
                    <w:gridCol w:w="4819"/>
                  </w:tblGrid>
                  <w:tr>
                    <w:trPr/>
                    <w:tc>
                      <w:tcPr>
                        <w:tcW w:w="11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omic Sans MS" w:cs="Comic Sans MS" w:ascii="Comic Sans MS" w:hAnsi="Comic Sans MS"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  <w:t>9,00 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  <w:t>10,00 h.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  <w:t xml:space="preserve">11,00 h.   </w:t>
                        </w:r>
                      </w:p>
                    </w:tc>
                    <w:tc>
                      <w:tcPr>
                        <w:tcW w:w="48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  <w:t>stavba trati a nácvik jízdy a pádů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  <w:t xml:space="preserve">zahájení soutěž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  <w:t>vyhlášení výsledků jízdy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  <w:t>vyhlášení výsledků Nebude-li pršet…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  <w:t>vyhlášení výsledků OPS MTB-XC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  <w:t>předání OTO Opavsk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FF"/>
                            <w:sz w:val="22"/>
                            <w:szCs w:val="22"/>
                          </w:rPr>
                          <w:t xml:space="preserve">oduševnělá diskuse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 xml:space="preserve">Startovné : </w:t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2"/>
                      <w:szCs w:val="22"/>
                    </w:rPr>
                    <w:t>1 pet láhev z 25% naplněná vodou, nebo 20,- Kč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 xml:space="preserve">Ceny : </w:t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 xml:space="preserve">vítěz obdrží jednu s trofejí, získanou ředitelem soutěže v jeho předchozí sportovní karieře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tři nejúspěšnější soutěžící každé ustanovené kategorie obdrží ceny dle vlastního výběru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všichni účastníci obdrží symbolické ocenění z našich různých zbytků.</w:t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Technická ustanovení</w:t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trať bude sestavena z různých fines a nesmyslů, které nám na našich cestách znepříjemňují souvislou jízdu, ale současně prověřují naše technické schopnosti i neschopnost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chyby, doteky země nohama, pády na čuňu apod., budou bodovány, po jízdě převedeny na vteřiny a přičteny k času průjezdu trati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Pořadí startů</w:t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soutěžící budou na trať vypouštění ve vylosovaném pořadí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poslední tři jízdy jsou rezervovány třem nejúspěšnějším soutěžícím z loňského roku (3. Brychta Ludvík, 2. Šafrata Rostislav, 1. Sikora Petr)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Kategorie</w:t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Budou ustanoveny dle počtu a věku účastníků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2"/>
                      <w:szCs w:val="22"/>
                    </w:rPr>
                    <w:t>Upozornění</w:t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2"/>
                      <w:szCs w:val="22"/>
                    </w:rPr>
                    <w:t xml:space="preserve">Na akci bude možno zakoupit záznamníky tématického turistického odznaku „Bohumínské šlápoty“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FF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2"/>
                      <w:szCs w:val="22"/>
                    </w:rPr>
                    <w:drawing>
                      <wp:inline distT="0" distB="0" distL="0" distR="0">
                        <wp:extent cx="3355340" cy="199580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5340" cy="1995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00"/>
                      <w:sz w:val="22"/>
                      <w:szCs w:val="22"/>
                    </w:rPr>
                    <w:t>Dodatek :</w:t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Na akci bude vyhlášeno záhájení zimního cyklistického seriálu „abyzadnicenezměkla“</w:t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  <w:t>V rámci tohoto seriálu budeme každou sobotu vyjíždět do okolí Bohumína. Náročnost tras bude každý den sestavena s ohledem na počasí a schopnosti účastníků.</w:t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rata.cyklo@centrum.cz" TargetMode="External"/><Relationship Id="rId4" Type="http://schemas.openxmlformats.org/officeDocument/2006/relationships/hyperlink" Target="http://www.sksafrata.sweb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1:24:00Z</dcterms:created>
  <dc:creator>Rosťa</dc:creator>
  <dc:description/>
  <cp:keywords/>
  <dc:language>en-US</dc:language>
  <cp:lastModifiedBy>Rosťa</cp:lastModifiedBy>
  <dcterms:modified xsi:type="dcterms:W3CDTF">2009-11-08T18:21:00Z</dcterms:modified>
  <cp:revision>8</cp:revision>
  <dc:subject/>
  <dc:title>                                                                                </dc:title>
</cp:coreProperties>
</file>