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OSTRAVSKÝ BĚŽECKÝ POHÁR MLÁDEŽE 2006</w:t>
      </w:r>
    </w:p>
    <w:p>
      <w:pPr>
        <w:pStyle w:val="Heading1"/>
        <w:rPr>
          <w:sz w:val="28"/>
        </w:rPr>
      </w:pPr>
      <w:r>
        <w:rPr>
          <w:sz w:val="28"/>
        </w:rPr>
        <w:t>VIII. ROČNÍK</w:t>
      </w:r>
    </w:p>
    <w:p>
      <w:pPr>
        <w:pStyle w:val="Heading5"/>
        <w:rPr>
          <w:i w:val="false"/>
          <w:i w:val="false"/>
          <w:sz w:val="28"/>
        </w:rPr>
      </w:pPr>
      <w:r>
        <w:rPr>
          <w:i w:val="false"/>
          <w:sz w:val="28"/>
        </w:rPr>
        <w:t>Memoriál Vlastimila Vaculy  a Jana Kebrleh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Atletický klub SSK Vítkovice pořádá v letošním roce již VIII.ročník celoroční atletické  běžecké  soutěže nazvané „Ostravský běžecký pohár mládeže 2006“ - Memoriál Vlastimila Vaculy a Jana Kebrleho.  „Pohár“ se stal nedílnou součástí ostravského sportovního kalendáře a nabízí příležitost k aktivnímu využití volného času pro ostravskou mládež. Závody jsou volně přístupné všem žákům, žačkám ostravských i mimo ostravských škol, členům všech sportovních oddílů a klubů, bez rozdílu druhu sportu, který provozují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/>
          <w:sz w:val="24"/>
          <w:highlight w:val="yellow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tleti AK SSK Vítkovice si v roce 2005 připsali na své konto velké množství sportovních úspěchů. K těm nejlepším patří tituly Mistrů Evropy výškaře Jaroslava Báby v kategorii do 23 let a dálkařky Denisy Ščerbové v kategorii juniorek. Jaroslav Bába vybojoval vynikající 5.místo na OH v Aténách. Zisky medailí na Mistrovstvích ČR v soutěžích jednotlivců potvrdily vynikající práci s mladými talenty. K výčtům úspěchu je nutno připočítat i vynikající výsledky v soutěžích družstev. Dorostenky vybojovaly titul Mistryň ČR, juniorky obsadily 4.místo a junioři 5.místo. </w:t>
      </w:r>
    </w:p>
    <w:p>
      <w:pPr>
        <w:pStyle w:val="Normal"/>
        <w:ind w:firstLine="708"/>
        <w:rPr/>
      </w:pPr>
      <w:r>
        <w:rPr>
          <w:sz w:val="24"/>
        </w:rPr>
        <w:t xml:space="preserve">Atletický klub se bude v letošním podílet na pořádání velkého množství významných závodů. Ve dnech 29. a 30. června se uskuteční 45.ročník Zlaté tretry, 1.a 2.července pořádáme Mistrovství ČR juniorů, juniorek, dorostenců a dorostenek. V letošním roce byly zahájeny přípravy  pro úspěšné zvládnutí organizace Mistrovství světa na dráze pro kategorii do 17 ti let v roce 2007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Činnost atletického klubu je velice náročná a zajištění zdárného průběhu atletické sezóny   by nebylo možné bez pomoci našich partnerů  SWIETELSKY, JC TRANS, MPL KAUF, OSA INVEST, UNICON, HOTA, ASICS, LIFTCOMP, kterým patří náš dí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 SSK VÍTKOVICE</w:t>
        <w:tab/>
        <w:tab/>
        <w:tab/>
        <w:tab/>
        <w:tab/>
        <w:t xml:space="preserve">Za atletický klub SSK VÍTKOVICE </w:t>
      </w:r>
    </w:p>
    <w:p>
      <w:pPr>
        <w:pStyle w:val="Normal"/>
        <w:rPr>
          <w:sz w:val="24"/>
        </w:rPr>
      </w:pPr>
      <w:r>
        <w:rPr>
          <w:sz w:val="24"/>
        </w:rPr>
        <w:t>Oldřich Zvolánek v.r.</w:t>
        <w:tab/>
        <w:t xml:space="preserve">               </w:t>
        <w:tab/>
        <w:tab/>
        <w:tab/>
        <w:t>Vladimír Černý v.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OSTRAVSKÝ BĚŽECKÝ POHÁR MLÁDEŽE 2006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III.ročník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iCs/>
        </w:rPr>
        <w:t>Memoriál Vlastimila Vaculy  a Jana Kebrleho</w:t>
      </w: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iCs/>
        </w:rPr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iCs/>
        </w:rPr>
        <w:t>Pořadatel</w:t>
      </w:r>
      <w:r>
        <w:rPr>
          <w:iCs/>
        </w:rPr>
        <w:t xml:space="preserve"> : Atletický klub SSK Vítkovice ve spolupráci s pořadateli jednotlivých pohárových závodů.</w:t>
      </w:r>
    </w:p>
    <w:p>
      <w:pPr>
        <w:pStyle w:val="Normal"/>
        <w:rPr>
          <w:rFonts w:ascii="Arial" w:hAnsi="Arial" w:cs="Arial"/>
        </w:rPr>
      </w:pPr>
      <w:r>
        <w:rPr>
          <w:b/>
        </w:rPr>
        <w:t>Termíny a místo konání závodů :</w:t>
        <w:tab/>
        <w:tab/>
      </w:r>
    </w:p>
    <w:p>
      <w:pPr>
        <w:pStyle w:val="Normal"/>
        <w:ind w:left="65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50" w:hanging="0"/>
        <w:rPr>
          <w:bCs/>
        </w:rPr>
      </w:pPr>
      <w:r>
        <w:rPr>
          <w:bCs/>
        </w:rPr>
        <w:t xml:space="preserve">1. čtvrtek 6.duben  </w:t>
        <w:tab/>
        <w:t xml:space="preserve">Sportovní gymnázium Výškovická  </w:t>
        <w:tab/>
        <w:tab/>
        <w:tab/>
      </w:r>
    </w:p>
    <w:p>
      <w:pPr>
        <w:pStyle w:val="Normal"/>
        <w:ind w:firstLine="650"/>
        <w:rPr/>
      </w:pPr>
      <w:r>
        <w:rPr/>
        <w:t xml:space="preserve">2. středa 20.duben </w:t>
        <w:tab/>
        <w:t xml:space="preserve">Běh Porubou-lesopark blízko ulice Průběžná (bus č.:40,49,61) </w:t>
      </w:r>
    </w:p>
    <w:p>
      <w:pPr>
        <w:pStyle w:val="Normal"/>
        <w:ind w:firstLine="650"/>
        <w:rPr/>
      </w:pPr>
      <w:r>
        <w:rPr/>
        <w:t>3. sobota 29.duben</w:t>
        <w:tab/>
        <w:t>Dolní Lhota – hřiště TJ Sokol Dolní Lhota</w:t>
      </w:r>
    </w:p>
    <w:p>
      <w:pPr>
        <w:pStyle w:val="Normal"/>
        <w:ind w:firstLine="650"/>
        <w:rPr/>
      </w:pPr>
      <w:r>
        <w:rPr/>
        <w:t xml:space="preserve">4. čtvrtek 25.květen  </w:t>
        <w:tab/>
        <w:t xml:space="preserve">Čokoládová tretra-Městský stadion  </w:t>
        <w:tab/>
        <w:tab/>
        <w:tab/>
      </w:r>
    </w:p>
    <w:p>
      <w:pPr>
        <w:pStyle w:val="Normal"/>
        <w:ind w:firstLine="650"/>
        <w:rPr/>
      </w:pPr>
      <w:r>
        <w:rPr/>
        <w:t>5. čtvrtek 21.září</w:t>
        <w:tab/>
        <w:tab/>
      </w:r>
      <w:r>
        <w:rPr>
          <w:bCs/>
        </w:rPr>
        <w:t>Ostrava-Výstaviště Černá louka</w:t>
      </w:r>
      <w:r>
        <w:rPr/>
        <w:t xml:space="preserve"> </w:t>
        <w:tab/>
        <w:tab/>
        <w:tab/>
        <w:tab/>
      </w:r>
    </w:p>
    <w:p>
      <w:pPr>
        <w:pStyle w:val="Normal"/>
        <w:ind w:firstLine="650"/>
        <w:rPr/>
      </w:pPr>
      <w:r>
        <w:rPr/>
        <w:t>6. čtvrtek 5.říjen</w:t>
        <w:tab/>
        <w:tab/>
        <w:t>Ostrava-Hrabová – sportovní areál Základní školy</w:t>
        <w:tab/>
        <w:tab/>
        <w:tab/>
      </w:r>
    </w:p>
    <w:p>
      <w:pPr>
        <w:pStyle w:val="Normal"/>
        <w:ind w:firstLine="650"/>
        <w:rPr>
          <w:bCs/>
        </w:rPr>
      </w:pPr>
      <w:r>
        <w:rPr>
          <w:bCs/>
        </w:rPr>
        <w:t>7. čtvrtek 19.říjen</w:t>
        <w:tab/>
        <w:tab/>
        <w:t>Park J.Jabůrkové, Ostrava- Vítkovice</w:t>
        <w:tab/>
        <w:tab/>
        <w:tab/>
      </w:r>
    </w:p>
    <w:p>
      <w:pPr>
        <w:pStyle w:val="Normal"/>
        <w:overflowPunct w:val="false"/>
        <w:autoSpaceDE w:val="false"/>
        <w:ind w:firstLine="650"/>
        <w:rPr>
          <w:b/>
          <w:b/>
          <w:bCs/>
        </w:rPr>
      </w:pPr>
      <w:r>
        <w:rPr>
          <w:bCs/>
        </w:rPr>
        <w:t>8. čtvrtek 2.listopad</w:t>
        <w:tab/>
        <w:t>Finále Poháru – Areál SG Ostrava-Zábřeh, Plzeňská ulice</w:t>
      </w:r>
      <w:r>
        <w:rPr>
          <w:b/>
        </w:rPr>
        <w:tab/>
      </w:r>
      <w:r>
        <w:rPr/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iCs/>
        </w:rPr>
        <w:t xml:space="preserve">Startují  </w:t>
      </w:r>
      <w:r>
        <w:rPr>
          <w:iCs/>
        </w:rPr>
        <w:t xml:space="preserve"> závodníci a závodnice, kteří se přihlásí ve své kategorii k závodu dle rozpisů pro jednotlivé závody.</w:t>
      </w:r>
    </w:p>
    <w:p>
      <w:pPr>
        <w:pStyle w:val="Normal"/>
        <w:rPr/>
      </w:pPr>
      <w:r>
        <w:rPr>
          <w:b/>
          <w:iCs/>
        </w:rPr>
        <w:t>Kategorie hoši a dívky</w:t>
      </w:r>
      <w:r>
        <w:rPr>
          <w:iCs/>
        </w:rPr>
        <w:t xml:space="preserve">         </w:t>
      </w:r>
    </w:p>
    <w:p>
      <w:pPr>
        <w:pStyle w:val="Normal"/>
        <w:ind w:left="708" w:hanging="708"/>
        <w:rPr/>
      </w:pPr>
      <w:r>
        <w:rPr/>
        <w:t>do 10 let</w:t>
        <w:tab/>
        <w:tab/>
        <w:t>- ročník narození 1997 a mladší</w:t>
      </w:r>
    </w:p>
    <w:p>
      <w:pPr>
        <w:pStyle w:val="Normal"/>
        <w:ind w:left="708" w:hanging="708"/>
        <w:rPr/>
      </w:pPr>
      <w:r>
        <w:rPr/>
        <w:t>10 - 11let</w:t>
        <w:tab/>
        <w:t>- předžáci</w:t>
        <w:tab/>
        <w:t>1996 - 1995</w:t>
      </w:r>
    </w:p>
    <w:p>
      <w:pPr>
        <w:pStyle w:val="Normal"/>
        <w:ind w:left="708" w:hanging="708"/>
        <w:rPr/>
      </w:pPr>
      <w:r>
        <w:rPr/>
        <w:t xml:space="preserve">12 - 13 let  </w:t>
        <w:tab/>
        <w:t>- mladší žactvo</w:t>
        <w:tab/>
        <w:t>1994 – 1993</w:t>
      </w:r>
    </w:p>
    <w:p>
      <w:pPr>
        <w:pStyle w:val="Normal"/>
        <w:ind w:left="708" w:hanging="708"/>
        <w:rPr/>
      </w:pPr>
      <w:r>
        <w:rPr/>
        <w:t xml:space="preserve">14 - 15 let  </w:t>
        <w:tab/>
        <w:t>- starší žactvo</w:t>
        <w:tab/>
        <w:t>1992 - 1991</w:t>
      </w:r>
    </w:p>
    <w:p>
      <w:pPr>
        <w:pStyle w:val="Normal"/>
        <w:ind w:left="708" w:hanging="708"/>
        <w:rPr/>
      </w:pPr>
      <w:r>
        <w:rPr/>
        <w:t xml:space="preserve">16 - 17  let </w:t>
        <w:tab/>
        <w:t>- dorostenci (ky)</w:t>
        <w:tab/>
        <w:t>1990 - 1989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Hodnocení  a bodování poháru :</w:t>
      </w:r>
    </w:p>
    <w:p>
      <w:pPr>
        <w:pStyle w:val="Normal"/>
        <w:rPr>
          <w:iCs/>
        </w:rPr>
      </w:pPr>
      <w:r>
        <w:rPr>
          <w:iCs/>
        </w:rPr>
        <w:t>V každé kategorii boduje 15 nejlepších závodníků a závodnic podle umístění v závodě.</w:t>
      </w:r>
    </w:p>
    <w:p>
      <w:pPr>
        <w:pStyle w:val="Normal"/>
        <w:rPr>
          <w:iCs/>
        </w:rPr>
      </w:pPr>
      <w:r>
        <w:rPr>
          <w:iCs/>
        </w:rPr>
        <w:t>Vítěz každého závodů  získává 17 bodů, 2. 15 bodů, 3. 13 bodů, pak 12 až 1 bod.</w:t>
        <w:tab/>
      </w:r>
    </w:p>
    <w:p>
      <w:pPr>
        <w:pStyle w:val="Normal"/>
        <w:rPr>
          <w:iCs/>
        </w:rPr>
      </w:pPr>
      <w:r>
        <w:rPr>
          <w:iCs/>
        </w:rPr>
        <w:t>Finálový závod bude hodnocen dvojnásobným počtem bodů 34,30 až 2body.</w:t>
      </w:r>
    </w:p>
    <w:p>
      <w:pPr>
        <w:pStyle w:val="Normal"/>
        <w:rPr>
          <w:iCs/>
        </w:rPr>
      </w:pPr>
      <w:r>
        <w:rPr>
          <w:iCs/>
        </w:rPr>
        <w:t>Do celkového hodnocení  Poháru se bude započítávat 5 nejlepších výsledků ze všech uskutečněných závodů. V případě rovnosti bodů bude rozhodovat lepší umístění. První tři v každé kategorii jsou oceněni věcnými cenami 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První tři v celkovém pořadí  získávají  Pohár a  věcnou cenu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yhlášení výsledků :</w:t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  <w:t xml:space="preserve">Vyhlašování bude prováděno bezprostředně po doběhnutí každé kategorie.  </w:t>
      </w:r>
    </w:p>
    <w:p>
      <w:pPr>
        <w:pStyle w:val="Normal"/>
        <w:rPr>
          <w:iCs/>
        </w:rPr>
      </w:pPr>
      <w:r>
        <w:rPr>
          <w:iCs/>
        </w:rPr>
        <w:t>Výsledky a průběžné pořadí poháru  bude zveřejňováno na webových stránkách www.ssk-vitkovice.cz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Informace : </w:t>
        <w:tab/>
        <w:t>Vladimír Černý - tel. zam. : 595701066, mobil 731152426, domů 596786571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>e mail : vladek.cerny@centrum.cz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</w:r>
    </w:p>
    <w:p>
      <w:pPr>
        <w:pStyle w:val="Normal"/>
        <w:rPr>
          <w:iCs/>
        </w:rPr>
      </w:pPr>
      <w:r>
        <w:rPr>
          <w:iCs/>
        </w:rPr>
        <w:t>Pořadatel si vyhrazuje právo úpravy v termínu, místa uspořádání  a časového programu.</w:t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Cs/>
        </w:rPr>
      </w:pPr>
      <w:r>
        <w:rPr>
          <w:iCs/>
        </w:rPr>
        <w:t>OSTRAVSKÝ BĚŽECKÝ POHÁR MLÁDEŽE 2006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VIII.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1. závod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 : </w:t>
      </w:r>
      <w:r>
        <w:rPr>
          <w:iCs/>
        </w:rPr>
        <w:t>zajišťuje atletický klub SSK Vítkovice ve spolupráci se Sportovním gymnáziem v Ostravě-Zábřehu, Výškovická ulice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Datum a místo konání : </w:t>
      </w:r>
      <w:r>
        <w:rPr>
          <w:iCs/>
        </w:rPr>
        <w:t xml:space="preserve">čtvrtek 6.dubna 2006 ve 14.00 hodin v blízkém okolí Sportovního gymnázia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 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 :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00</w:t>
        <w:tab/>
        <w:t xml:space="preserve">žákyně </w:t>
        <w:tab/>
        <w:tab/>
        <w:t>roč. 1997 a mladší</w:t>
        <w:tab/>
        <w:tab/>
        <w:tab/>
        <w:t>4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15</w:t>
        <w:tab/>
        <w:t xml:space="preserve">žáci  </w:t>
        <w:tab/>
        <w:tab/>
        <w:t>roč. 1997 a mladší</w:t>
        <w:tab/>
        <w:tab/>
        <w:tab/>
        <w:t>4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30  </w:t>
        <w:tab/>
        <w:t xml:space="preserve">žákyně </w:t>
        <w:tab/>
        <w:tab/>
        <w:t>roč. 1995-1996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45  </w:t>
        <w:tab/>
        <w:t xml:space="preserve">žáci  </w:t>
        <w:tab/>
        <w:tab/>
        <w:t>roč. 1995-1996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00</w:t>
        <w:tab/>
        <w:t xml:space="preserve">žákyně </w:t>
        <w:tab/>
        <w:tab/>
        <w:t>roč. 1993-1994</w:t>
        <w:tab/>
        <w:tab/>
        <w:tab/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15</w:t>
        <w:tab/>
        <w:t xml:space="preserve">žáci  </w:t>
        <w:tab/>
        <w:tab/>
        <w:t>roč. 1993-1994</w:t>
        <w:tab/>
        <w:tab/>
        <w:tab/>
        <w:tab/>
        <w:t>12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30  </w:t>
        <w:tab/>
        <w:t xml:space="preserve">žákyně </w:t>
        <w:tab/>
        <w:tab/>
        <w:t>roč. 1991-1992</w:t>
        <w:tab/>
        <w:tab/>
        <w:tab/>
        <w:t xml:space="preserve">   </w:t>
        <w:tab/>
        <w:t>12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45  </w:t>
        <w:tab/>
        <w:t xml:space="preserve">žáci  </w:t>
        <w:tab/>
        <w:tab/>
        <w:t>roč. 1991-1992</w:t>
        <w:tab/>
        <w:tab/>
        <w:tab/>
        <w:t xml:space="preserve">   </w:t>
        <w:tab/>
        <w:t>16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00     dorostenky</w:t>
        <w:tab/>
        <w:t>roč. 1989-1990</w:t>
        <w:tab/>
        <w:tab/>
        <w:tab/>
        <w:tab/>
        <w:t>16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15</w:t>
        <w:tab/>
        <w:t>dorostenci</w:t>
        <w:tab/>
        <w:t>roč. 1989-1990</w:t>
        <w:tab/>
        <w:tab/>
        <w:tab/>
        <w:tab/>
        <w:t>2400m</w:t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6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VIII.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2. závod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 : </w:t>
      </w:r>
      <w:r>
        <w:rPr>
          <w:iCs/>
        </w:rPr>
        <w:t>zajišťuje Sportovní škola Porubská  ve spolupráci s atletickým oddílem TJ VOKD Poruba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Datum a místo konání </w:t>
      </w:r>
      <w:r>
        <w:rPr>
          <w:iCs/>
        </w:rPr>
        <w:t xml:space="preserve">: středa 20.dubna 2006  ve 14.00 hodin  - areál lesoparku Průběžná ulice, poblíž konečné zastávky autobusů č.40, 49,58, 59, 61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 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 :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00</w:t>
        <w:tab/>
        <w:t xml:space="preserve">žákyně </w:t>
        <w:tab/>
        <w:tab/>
        <w:t>roč. 1997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15</w:t>
        <w:tab/>
        <w:t xml:space="preserve">žáci  </w:t>
        <w:tab/>
        <w:tab/>
        <w:t>roč. 1997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30  </w:t>
        <w:tab/>
        <w:t xml:space="preserve">žákyně </w:t>
        <w:tab/>
        <w:tab/>
        <w:t>roč. 1995-1996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45  </w:t>
        <w:tab/>
        <w:t xml:space="preserve">žáci  </w:t>
        <w:tab/>
        <w:tab/>
        <w:t>roč. 1995-1996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00</w:t>
        <w:tab/>
        <w:t xml:space="preserve">žákyně </w:t>
        <w:tab/>
        <w:tab/>
        <w:t>roč. 1993-1994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20</w:t>
        <w:tab/>
        <w:t xml:space="preserve">žáci  </w:t>
        <w:tab/>
        <w:tab/>
        <w:t>roč. 1993-1994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40  </w:t>
        <w:tab/>
        <w:t xml:space="preserve">žákyně </w:t>
        <w:tab/>
        <w:tab/>
        <w:t>roč. 1991-1992</w:t>
        <w:tab/>
        <w:tab/>
        <w:tab/>
        <w:t xml:space="preserve">   </w:t>
        <w:tab/>
        <w:t>1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6.00  </w:t>
        <w:tab/>
        <w:t xml:space="preserve">žáci  </w:t>
        <w:tab/>
        <w:tab/>
        <w:t>roč. 1991-1992</w:t>
        <w:tab/>
        <w:tab/>
        <w:tab/>
        <w:t xml:space="preserve">   </w:t>
        <w:tab/>
        <w:t>1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20     dorostenky</w:t>
        <w:tab/>
        <w:t>roč. 1989-1990</w:t>
        <w:tab/>
        <w:tab/>
        <w:tab/>
        <w:tab/>
        <w:t>2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40</w:t>
        <w:tab/>
        <w:t>dorostenci</w:t>
        <w:tab/>
        <w:t>roč. 1989-1990</w:t>
        <w:tab/>
        <w:tab/>
        <w:tab/>
        <w:tab/>
        <w:t>3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Cs/>
        </w:rPr>
      </w:pPr>
      <w:r>
        <w:rPr>
          <w:iCs/>
        </w:rPr>
        <w:t>OSTRAVSKÝ BĚŽECKÝ POHÁR MLÁDEŽE 2006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VIII.ročník 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>3. závod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 : </w:t>
      </w:r>
      <w:r>
        <w:rPr>
          <w:iCs/>
        </w:rPr>
        <w:t>zajišťuje Atletický klub SSK Vítkovice ve spolupráci s organizátory Běhu osvobození Čavisov-Dolní Lhota, Aleš&amp;Miroslav Miko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Datum a místo konání </w:t>
      </w:r>
      <w:r>
        <w:rPr>
          <w:iCs/>
        </w:rPr>
        <w:t xml:space="preserve">: sobota 29.dubna  2006 od 10.00 hodin – sportovní areál TJ Sokol Dolní Lhota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 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Informace:  </w:t>
      </w:r>
      <w:r>
        <w:rPr>
          <w:iCs/>
        </w:rPr>
        <w:t>Aleš Miko  607571736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 :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0.00</w:t>
        <w:tab/>
        <w:t xml:space="preserve">žákyně </w:t>
        <w:tab/>
        <w:tab/>
        <w:t>roč. 1997 a mladší</w:t>
        <w:tab/>
        <w:tab/>
        <w:tab/>
        <w:t>4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0.15</w:t>
        <w:tab/>
        <w:t xml:space="preserve">žáci  </w:t>
        <w:tab/>
        <w:tab/>
        <w:t>roč. 1997 a mladší</w:t>
        <w:tab/>
        <w:tab/>
        <w:tab/>
        <w:t>4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0.30  </w:t>
        <w:tab/>
        <w:t xml:space="preserve">žákyně </w:t>
        <w:tab/>
        <w:tab/>
        <w:t>roč. 1995-1996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0.45  </w:t>
        <w:tab/>
        <w:t xml:space="preserve">žáci  </w:t>
        <w:tab/>
        <w:tab/>
        <w:t>roč. 1995-1996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1.00</w:t>
        <w:tab/>
        <w:t xml:space="preserve">žákyně </w:t>
        <w:tab/>
        <w:tab/>
        <w:t>roč. 1993-1994</w:t>
        <w:tab/>
        <w:tab/>
        <w:tab/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1.15</w:t>
        <w:tab/>
        <w:t xml:space="preserve">žáci  </w:t>
        <w:tab/>
        <w:tab/>
        <w:t>roč. 1993-1994</w:t>
        <w:tab/>
        <w:tab/>
        <w:tab/>
        <w:tab/>
        <w:t>12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1.30  </w:t>
        <w:tab/>
        <w:t xml:space="preserve">žákyně </w:t>
        <w:tab/>
        <w:tab/>
        <w:t>roč. 1991-1992</w:t>
        <w:tab/>
        <w:tab/>
        <w:tab/>
        <w:t xml:space="preserve">   </w:t>
        <w:tab/>
        <w:t>12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1.45  </w:t>
        <w:tab/>
        <w:t xml:space="preserve">žáci  </w:t>
        <w:tab/>
        <w:tab/>
        <w:t>roč. 1991-1992</w:t>
        <w:tab/>
        <w:tab/>
        <w:tab/>
        <w:t xml:space="preserve">   </w:t>
        <w:tab/>
        <w:t>16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2.00     dorostenky</w:t>
        <w:tab/>
        <w:t>roč. 1989-1990</w:t>
        <w:tab/>
        <w:tab/>
        <w:tab/>
        <w:tab/>
        <w:t>16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2.15</w:t>
        <w:tab/>
        <w:t>dorostenci</w:t>
        <w:tab/>
        <w:t>roč. 1989-1990</w:t>
        <w:tab/>
        <w:tab/>
        <w:tab/>
        <w:tab/>
        <w:t>24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6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VIII.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4. závod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ČOKOLÁDOVÁ  TRETRA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 : </w:t>
      </w:r>
      <w:r>
        <w:rPr>
          <w:iCs/>
        </w:rPr>
        <w:t>zajišťuje atletický klub SSK Vítkovice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Datum a místo konání : </w:t>
      </w:r>
      <w:r>
        <w:rPr>
          <w:bCs/>
          <w:iCs/>
        </w:rPr>
        <w:t xml:space="preserve">čtvrtek 25.května </w:t>
      </w:r>
      <w:r>
        <w:rPr>
          <w:iCs/>
        </w:rPr>
        <w:t xml:space="preserve">2006 od 15.30 hodin na Městském stadionu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 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rezentace </w:t>
      </w:r>
      <w:r>
        <w:rPr>
          <w:iCs/>
        </w:rPr>
        <w:t>od 15.00 hodin  ve vyhrazeném prostoru na stadiónu.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 :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30     rodiče s dětmi</w:t>
        <w:tab/>
        <w:tab/>
        <w:tab/>
        <w:tab/>
        <w:tab/>
        <w:tab/>
        <w:t xml:space="preserve">100m 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50</w:t>
        <w:tab/>
        <w:t xml:space="preserve">žákyně </w:t>
        <w:tab/>
        <w:tab/>
        <w:t>roč. 1997 a mladší</w:t>
        <w:tab/>
        <w:tab/>
        <w:tab/>
        <w:t>15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10</w:t>
        <w:tab/>
        <w:t xml:space="preserve">žáci  </w:t>
        <w:tab/>
        <w:tab/>
        <w:t>roč. 1997 a mladší</w:t>
        <w:tab/>
        <w:tab/>
        <w:tab/>
        <w:t>15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6.30  </w:t>
        <w:tab/>
        <w:t xml:space="preserve">žákyně </w:t>
        <w:tab/>
        <w:tab/>
        <w:t>roč. 1996</w:t>
        <w:tab/>
        <w:tab/>
        <w:tab/>
        <w:t xml:space="preserve">   </w:t>
        <w:tab/>
        <w:t>3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6.45  </w:t>
        <w:tab/>
        <w:t xml:space="preserve">žáci  </w:t>
        <w:tab/>
        <w:tab/>
        <w:t>roč. 1996</w:t>
        <w:tab/>
        <w:tab/>
        <w:tab/>
        <w:t xml:space="preserve">   </w:t>
        <w:tab/>
        <w:t>3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7.00  </w:t>
        <w:tab/>
        <w:t xml:space="preserve">žákyně </w:t>
        <w:tab/>
        <w:tab/>
        <w:t>roč. 1995</w:t>
        <w:tab/>
        <w:tab/>
        <w:tab/>
        <w:t xml:space="preserve">   </w:t>
        <w:tab/>
        <w:t>3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7.15  </w:t>
        <w:tab/>
        <w:t xml:space="preserve">žáci  </w:t>
        <w:tab/>
        <w:tab/>
        <w:t>roč. 1995</w:t>
        <w:tab/>
        <w:tab/>
        <w:tab/>
        <w:t xml:space="preserve">   </w:t>
        <w:tab/>
        <w:t>3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7.30</w:t>
        <w:tab/>
        <w:t xml:space="preserve">žákyně </w:t>
        <w:tab/>
        <w:tab/>
        <w:t>roč. 1994</w:t>
        <w:tab/>
        <w:tab/>
        <w:tab/>
        <w:tab/>
        <w:t>6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7.40</w:t>
        <w:tab/>
        <w:t xml:space="preserve">žáci  </w:t>
        <w:tab/>
        <w:tab/>
        <w:t>roč. 1994</w:t>
        <w:tab/>
        <w:tab/>
        <w:tab/>
        <w:tab/>
        <w:t>6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7.50</w:t>
        <w:tab/>
        <w:t xml:space="preserve">žákyně </w:t>
        <w:tab/>
        <w:tab/>
        <w:t>roč. 1993</w:t>
        <w:tab/>
        <w:tab/>
        <w:tab/>
        <w:tab/>
        <w:t>6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8.00</w:t>
        <w:tab/>
        <w:t xml:space="preserve">žáci  </w:t>
        <w:tab/>
        <w:tab/>
        <w:t>roč. 1993</w:t>
        <w:tab/>
        <w:tab/>
        <w:tab/>
        <w:tab/>
        <w:t>6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8.10  </w:t>
        <w:tab/>
        <w:t xml:space="preserve">žákyně </w:t>
        <w:tab/>
        <w:tab/>
        <w:t>roč. 1992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8.20  </w:t>
        <w:tab/>
        <w:t xml:space="preserve">žáci  </w:t>
        <w:tab/>
        <w:tab/>
        <w:t>roč. 1992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8.30  </w:t>
        <w:tab/>
        <w:t xml:space="preserve">žákyně </w:t>
        <w:tab/>
        <w:tab/>
        <w:t>roč. 1991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8.40  </w:t>
        <w:tab/>
        <w:t xml:space="preserve">žáci  </w:t>
        <w:tab/>
        <w:tab/>
        <w:t>roč. 1991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8.50     dorostenky</w:t>
        <w:tab/>
        <w:t>roč. 1989-1990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9.00</w:t>
        <w:tab/>
        <w:t>dorostenci</w:t>
        <w:tab/>
        <w:t>roč. 1989-1990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  <w:t>Každý účastník závodů obdrží vstupenku na Zlatou tretru 2006, která se koná v pondělí 29. a v úterý 30.května na Městském stadionu.</w:t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Bodové hodnocení poháru bude provedeno dle kategorií :</w:t>
        <w:tab/>
        <w:t>žákyně  roč. 1997 a mladší</w:t>
        <w:tab/>
        <w:tab/>
      </w:r>
    </w:p>
    <w:p>
      <w:pPr>
        <w:pStyle w:val="Normal"/>
        <w:tabs>
          <w:tab w:val="clear" w:pos="708"/>
          <w:tab w:val="left" w:pos="-720" w:leader="none"/>
        </w:tabs>
        <w:ind w:left="1416" w:hanging="1416"/>
        <w:rPr>
          <w:iCs/>
        </w:rPr>
      </w:pPr>
      <w:r>
        <w:rPr>
          <w:iCs/>
        </w:rPr>
        <w:tab/>
        <w:tab/>
        <w:tab/>
        <w:tab/>
        <w:tab/>
        <w:tab/>
        <w:t xml:space="preserve">žáci  </w:t>
        <w:tab/>
        <w:t>roč. 1997 a mladší</w:t>
        <w:tab/>
        <w:tab/>
      </w:r>
    </w:p>
    <w:p>
      <w:pPr>
        <w:pStyle w:val="Normal"/>
        <w:tabs>
          <w:tab w:val="clear" w:pos="708"/>
          <w:tab w:val="left" w:pos="-720" w:leader="none"/>
        </w:tabs>
        <w:ind w:left="1416" w:hanging="1416"/>
        <w:rPr>
          <w:iCs/>
        </w:rPr>
      </w:pPr>
      <w:r>
        <w:rPr>
          <w:iCs/>
        </w:rPr>
        <w:tab/>
        <w:tab/>
        <w:tab/>
        <w:tab/>
        <w:tab/>
        <w:t xml:space="preserve">  </w:t>
        <w:tab/>
        <w:t xml:space="preserve">žákyně </w:t>
        <w:tab/>
        <w:t>roč. 1995-1996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rPr>
          <w:iCs/>
        </w:rPr>
      </w:pPr>
      <w:r>
        <w:rPr>
          <w:iCs/>
        </w:rPr>
        <w:tab/>
        <w:tab/>
        <w:tab/>
        <w:tab/>
        <w:tab/>
        <w:tab/>
        <w:t xml:space="preserve">    </w:t>
        <w:tab/>
        <w:t xml:space="preserve">žáci  </w:t>
        <w:tab/>
        <w:t>roč. 1995-1996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rPr>
          <w:iCs/>
        </w:rPr>
      </w:pPr>
      <w:r>
        <w:rPr>
          <w:iCs/>
        </w:rPr>
        <w:tab/>
        <w:tab/>
        <w:tab/>
        <w:tab/>
        <w:tab/>
        <w:tab/>
        <w:tab/>
        <w:t xml:space="preserve">žákyně </w:t>
        <w:tab/>
        <w:t>roč. 1993-1994</w:t>
        <w:tab/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rPr>
          <w:iCs/>
        </w:rPr>
      </w:pPr>
      <w:r>
        <w:rPr>
          <w:iCs/>
        </w:rPr>
        <w:tab/>
        <w:tab/>
        <w:tab/>
        <w:tab/>
        <w:tab/>
        <w:tab/>
        <w:tab/>
        <w:t xml:space="preserve">žáci  </w:t>
        <w:tab/>
        <w:t>roč. 1993-1994</w:t>
        <w:tab/>
        <w:tab/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rPr>
          <w:iCs/>
        </w:rPr>
      </w:pPr>
      <w:r>
        <w:rPr>
          <w:iCs/>
        </w:rPr>
        <w:tab/>
        <w:tab/>
        <w:tab/>
        <w:tab/>
        <w:tab/>
        <w:tab/>
        <w:tab/>
        <w:t xml:space="preserve">žákyně </w:t>
        <w:tab/>
        <w:t>roč. 1991-1992</w:t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žáci  </w:t>
        <w:tab/>
        <w:t>roč. 1991-1992</w:t>
        <w:tab/>
        <w:tab/>
        <w:tab/>
        <w:t xml:space="preserve">   </w:t>
        <w:tab/>
        <w:tab/>
        <w:tab/>
        <w:tab/>
        <w:tab/>
        <w:tab/>
        <w:tab/>
        <w:tab/>
        <w:tab/>
        <w:t>dorostenky</w:t>
        <w:tab/>
        <w:t>roč. 1989-1990</w:t>
        <w:tab/>
        <w:tab/>
        <w:tab/>
        <w:tab/>
        <w:tab/>
        <w:tab/>
        <w:tab/>
        <w:tab/>
        <w:tab/>
        <w:tab/>
        <w:tab/>
        <w:t>dorostenci</w:t>
        <w:tab/>
        <w:t>roč. 1989-1990</w:t>
        <w:tab/>
        <w:tab/>
        <w:tab/>
        <w:tab/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6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VIII.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5. závod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 : </w:t>
      </w:r>
      <w:r>
        <w:rPr>
          <w:iCs/>
        </w:rPr>
        <w:t>zajišťuje atletický klub SSK Vítkovice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Datum a místo konání </w:t>
      </w:r>
      <w:r>
        <w:rPr>
          <w:bCs/>
          <w:iCs/>
        </w:rPr>
        <w:t>: čtvrtek 21.září</w:t>
      </w:r>
      <w:r>
        <w:rPr>
          <w:b/>
          <w:iCs/>
        </w:rPr>
        <w:t xml:space="preserve"> </w:t>
      </w:r>
      <w:r>
        <w:rPr>
          <w:iCs/>
        </w:rPr>
        <w:t xml:space="preserve"> 2006 od 14.00 hodin v areálu Výstaviště Černá louka v centru Ostravy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 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 :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00</w:t>
        <w:tab/>
        <w:t xml:space="preserve">žákyně </w:t>
        <w:tab/>
        <w:tab/>
        <w:t>roč. 1997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15 </w:t>
        <w:tab/>
        <w:t xml:space="preserve">žáci </w:t>
        <w:tab/>
        <w:tab/>
        <w:t>roč. 1997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30  </w:t>
        <w:tab/>
        <w:t xml:space="preserve">žákyně </w:t>
        <w:tab/>
        <w:tab/>
        <w:t>roč. 1995-1996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45  </w:t>
        <w:tab/>
        <w:t xml:space="preserve">žáci  </w:t>
        <w:tab/>
        <w:tab/>
        <w:t>roč. 1995-1996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00</w:t>
        <w:tab/>
        <w:t xml:space="preserve">žákyně </w:t>
        <w:tab/>
        <w:tab/>
        <w:t>roč. 1993-1994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15</w:t>
        <w:tab/>
        <w:t xml:space="preserve">žáci  </w:t>
        <w:tab/>
        <w:tab/>
        <w:t>roč. 1993-1994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30  </w:t>
        <w:tab/>
        <w:t xml:space="preserve">žákyně </w:t>
        <w:tab/>
        <w:tab/>
        <w:t>roč. 1991-1992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45  </w:t>
        <w:tab/>
        <w:t xml:space="preserve">žáci  </w:t>
        <w:tab/>
        <w:tab/>
        <w:t>roč. 1991-1992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00     dorostenky</w:t>
        <w:tab/>
        <w:t>roč. 1989-1990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15</w:t>
        <w:tab/>
        <w:t>dorostenci</w:t>
        <w:tab/>
        <w:t>roč. 1989-1990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802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6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VIII.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6. závod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 : </w:t>
      </w:r>
      <w:r>
        <w:rPr>
          <w:iCs/>
        </w:rPr>
        <w:t>zajišťuje Atletický klub SSK Vítkovice a Sportovní klub Základní školy Hrabová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Datum a místo konání </w:t>
      </w:r>
      <w:r>
        <w:rPr>
          <w:iCs/>
        </w:rPr>
        <w:t xml:space="preserve">: čtvrtek  5.října 2006 od 14.00 hodin – sportovní areál Základní školy Hrabová. 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 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známka : </w:t>
      </w:r>
      <w:r>
        <w:rPr>
          <w:iCs/>
        </w:rPr>
        <w:t>závody proběhnou na atletické dráze s umělým povrchem .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 :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00</w:t>
        <w:tab/>
        <w:t xml:space="preserve">žákyně </w:t>
        <w:tab/>
        <w:tab/>
        <w:t>roč. 1997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15 </w:t>
        <w:tab/>
        <w:t xml:space="preserve">žáci </w:t>
        <w:tab/>
        <w:tab/>
        <w:t>roč. 1997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30  </w:t>
        <w:tab/>
        <w:t xml:space="preserve">žákyně </w:t>
        <w:tab/>
        <w:tab/>
        <w:t>roč. 1995-1996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45  </w:t>
        <w:tab/>
        <w:t xml:space="preserve">žáci  </w:t>
        <w:tab/>
        <w:tab/>
        <w:t>roč. 1995-1996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00</w:t>
        <w:tab/>
        <w:t xml:space="preserve">žákyně </w:t>
        <w:tab/>
        <w:tab/>
        <w:t>roč. 1993-1994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15</w:t>
        <w:tab/>
        <w:t xml:space="preserve">žáci  </w:t>
        <w:tab/>
        <w:tab/>
        <w:t>roč. 1993-1994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30  </w:t>
        <w:tab/>
        <w:t xml:space="preserve">žákyně </w:t>
        <w:tab/>
        <w:tab/>
        <w:t>roč. 1991-1992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45  </w:t>
        <w:tab/>
        <w:t xml:space="preserve">žáci  </w:t>
        <w:tab/>
        <w:tab/>
        <w:t>roč. 1991-1992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00     dorostenky</w:t>
        <w:tab/>
        <w:t>roč. 1989-1990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15</w:t>
        <w:tab/>
        <w:t>dorostenci</w:t>
        <w:tab/>
        <w:t>roč. 1989-1990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6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VIII.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7. závod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 : </w:t>
      </w:r>
      <w:r>
        <w:rPr>
          <w:iCs/>
        </w:rPr>
        <w:t>zajišťuje atletický klub SSK Vítkovice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Datum a místo konání : </w:t>
      </w:r>
      <w:r>
        <w:rPr>
          <w:bCs/>
          <w:iCs/>
        </w:rPr>
        <w:t>čtvrtek 19.října</w:t>
      </w:r>
      <w:r>
        <w:rPr>
          <w:iCs/>
        </w:rPr>
        <w:t xml:space="preserve"> 2006 od 14.00 hodin v Sadu J. Jabůrkové v Ostravě-Vítkovicích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 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 :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00</w:t>
        <w:tab/>
        <w:t xml:space="preserve">žákyně </w:t>
        <w:tab/>
        <w:tab/>
        <w:t>roč. 1997 a mladší</w:t>
        <w:tab/>
        <w:tab/>
        <w:tab/>
        <w:t>4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15</w:t>
        <w:tab/>
        <w:t xml:space="preserve">žáci  </w:t>
        <w:tab/>
        <w:tab/>
        <w:t>roč. 1997 a mladší</w:t>
        <w:tab/>
        <w:tab/>
        <w:tab/>
        <w:t>4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30  </w:t>
        <w:tab/>
        <w:t xml:space="preserve">žákyně </w:t>
        <w:tab/>
        <w:tab/>
        <w:t>roč. 1995-1996</w:t>
        <w:tab/>
        <w:tab/>
        <w:tab/>
        <w:t xml:space="preserve">   </w:t>
        <w:tab/>
        <w:t>7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45  </w:t>
        <w:tab/>
        <w:t xml:space="preserve">žáci  </w:t>
        <w:tab/>
        <w:tab/>
        <w:t>roč. 1995-1996</w:t>
        <w:tab/>
        <w:tab/>
        <w:tab/>
        <w:t xml:space="preserve">   </w:t>
        <w:tab/>
        <w:t>7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00</w:t>
        <w:tab/>
        <w:t xml:space="preserve">žákyně </w:t>
        <w:tab/>
        <w:tab/>
        <w:t>roč. 1993-1994</w:t>
        <w:tab/>
        <w:tab/>
        <w:tab/>
        <w:tab/>
        <w:t>7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15</w:t>
        <w:tab/>
        <w:t xml:space="preserve">žáci  </w:t>
        <w:tab/>
        <w:tab/>
        <w:t>roč. 1993-1994</w:t>
        <w:tab/>
        <w:tab/>
        <w:tab/>
        <w:tab/>
        <w:t>7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30  </w:t>
        <w:tab/>
        <w:t xml:space="preserve">žákyně </w:t>
        <w:tab/>
        <w:tab/>
        <w:t>roč. 1991-1992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45  </w:t>
        <w:tab/>
        <w:t xml:space="preserve">žáci  </w:t>
        <w:tab/>
        <w:tab/>
        <w:t>roč. 1991-1992</w:t>
        <w:tab/>
        <w:tab/>
        <w:tab/>
        <w:t xml:space="preserve">   </w:t>
        <w:tab/>
        <w:t>14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00     dorostenky</w:t>
        <w:tab/>
        <w:t>roč. 1989-1990</w:t>
        <w:tab/>
        <w:tab/>
        <w:tab/>
        <w:tab/>
        <w:t>14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15</w:t>
        <w:tab/>
        <w:t>dorostenci</w:t>
        <w:tab/>
        <w:t>roč. 1989-1990</w:t>
        <w:tab/>
        <w:tab/>
        <w:tab/>
        <w:tab/>
        <w:t>2000m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6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VIII.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8. závod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 : </w:t>
      </w:r>
      <w:r>
        <w:rPr>
          <w:iCs/>
        </w:rPr>
        <w:t>zajišťuje atletický klub SSK Vítkovice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Datum a místo konání : </w:t>
      </w:r>
      <w:r>
        <w:rPr>
          <w:iCs/>
        </w:rPr>
        <w:t xml:space="preserve">čtvrtek 2.listopadu  2006 od 14.00 hodin ve sportovním areálu u haly Sportovního gymnázia  v Ostravě-Zábřehu, Plzeňská ulice.  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rezentace </w:t>
      </w:r>
      <w:r>
        <w:rPr>
          <w:iCs/>
        </w:rPr>
        <w:t>od 13.00 hodin  ve vyhrazeném prostoru na stadiónu.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 :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00</w:t>
        <w:tab/>
        <w:t xml:space="preserve">žákyně </w:t>
        <w:tab/>
        <w:tab/>
        <w:t>roč. 1997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15</w:t>
        <w:tab/>
        <w:t xml:space="preserve">žáci  </w:t>
        <w:tab/>
        <w:tab/>
        <w:t>roč. 1997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30  </w:t>
        <w:tab/>
        <w:t xml:space="preserve">žákyně </w:t>
        <w:tab/>
        <w:tab/>
        <w:t>roč. 1995-1996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45  </w:t>
        <w:tab/>
        <w:t xml:space="preserve">žáci  </w:t>
        <w:tab/>
        <w:tab/>
        <w:t>roč. 1995-1996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00</w:t>
        <w:tab/>
        <w:t xml:space="preserve">žákyně </w:t>
        <w:tab/>
        <w:tab/>
        <w:t>roč. 1993-1994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15</w:t>
        <w:tab/>
        <w:t xml:space="preserve">žáci  </w:t>
        <w:tab/>
        <w:tab/>
        <w:t>roč. 1993-1994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30  </w:t>
        <w:tab/>
        <w:t xml:space="preserve">žákyně </w:t>
        <w:tab/>
        <w:tab/>
        <w:t>roč. 1991-1992</w:t>
        <w:tab/>
        <w:tab/>
        <w:tab/>
        <w:t xml:space="preserve">   </w:t>
        <w:tab/>
        <w:t>1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45  </w:t>
        <w:tab/>
        <w:t xml:space="preserve">žáci  </w:t>
        <w:tab/>
        <w:tab/>
        <w:t>roč. 1991-1992</w:t>
        <w:tab/>
        <w:tab/>
        <w:tab/>
        <w:t xml:space="preserve">   </w:t>
        <w:tab/>
        <w:t>1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00     dorostenky</w:t>
        <w:tab/>
        <w:t>roč. 1989-1990</w:t>
        <w:tab/>
        <w:tab/>
        <w:tab/>
        <w:tab/>
        <w:t>1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15</w:t>
        <w:tab/>
        <w:t>dorostenci</w:t>
        <w:tab/>
        <w:t>roč. 1989-1990</w:t>
        <w:tab/>
        <w:tab/>
        <w:tab/>
        <w:tab/>
        <w:t>2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567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02" w:leader="none"/>
      </w:tabs>
      <w:jc w:val="center"/>
      <w:outlineLvl w:val="2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0"/>
    </w:pPr>
    <w:rPr>
      <w:rFonts w:ascii="Arial" w:hAnsi="Arial" w:cs="Arial"/>
      <w:szCs w:val="24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1:44:00Z</dcterms:created>
  <dc:creator>SSk vitkovice</dc:creator>
  <dc:description/>
  <dc:language>en-US</dc:language>
  <cp:lastModifiedBy>RNDr. Hana Materová</cp:lastModifiedBy>
  <cp:lastPrinted>2006-03-28T13:12:00Z</cp:lastPrinted>
  <dcterms:modified xsi:type="dcterms:W3CDTF">2006-03-28T12:09:00Z</dcterms:modified>
  <cp:revision>6</cp:revision>
  <dc:subject/>
  <dc:title/>
</cp:coreProperties>
</file>