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mní běh Kobeřicemi  7.1. 200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entace: </w:t>
        <w:tab/>
        <w:t>9:00 – 9:50 na hřišti TJ So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t: </w:t>
        <w:tab/>
        <w:tab/>
        <w:t>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ť:                asfaltová sil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tě:     mládež do 15let         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ondiční běh ženy </w:t>
        <w:tab/>
        <w:t>4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ndiční běh muži      4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ytrvalci(muži)           9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e:    A – muži do 39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B – muži do 49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B – muži do 59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 – muži nad 60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E –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 – žá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G – žák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ovné: do 15 let zdarma, ostatní 2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íli : Oplatek a č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hlášení výsledků:   11:30 klubovna TJ Sok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Heading2">
    <w:name w:val="Heading 2"/>
    <w:basedOn w:val="Normal"/>
    <w:next w:val="TextBody"/>
    <w:qFormat/>
    <w:pPr>
      <w:spacing w:lineRule="atLeast" w:line="240" w:before="280" w:after="280"/>
      <w:outlineLvl w:val="1"/>
    </w:pPr>
    <w:rPr>
      <w:rFonts w:ascii="Arial" w:hAnsi="Arial" w:eastAsia="Arial Unicode MS" w:cs="Arial"/>
      <w:bCs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1:00Z</dcterms:created>
  <dc:creator>RNDr. Hana Materová</dc:creator>
  <dc:description/>
  <cp:keywords/>
  <dc:language>en-US</dc:language>
  <cp:lastModifiedBy>jaklova ivana</cp:lastModifiedBy>
  <dcterms:modified xsi:type="dcterms:W3CDTF">2007-01-05T07:43:00Z</dcterms:modified>
  <cp:revision>3</cp:revision>
  <dc:subject/>
  <dc:title>Zimní běh Kobeřicemi</dc:title>
</cp:coreProperties>
</file>