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4695</wp:posOffset>
            </wp:positionH>
            <wp:positionV relativeFrom="paragraph">
              <wp:posOffset>59055</wp:posOffset>
            </wp:positionV>
            <wp:extent cx="5501640" cy="681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-17145</wp:posOffset>
            </wp:positionV>
            <wp:extent cx="5132705" cy="67824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99390</wp:posOffset>
            </wp:positionV>
            <wp:extent cx="5585460" cy="617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236855</wp:posOffset>
            </wp:positionV>
            <wp:extent cx="4961890" cy="6350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9:00Z</dcterms:created>
  <dc:creator>RNDr. Hana Materová</dc:creator>
  <dc:description/>
  <dc:language>en-US</dc:language>
  <cp:lastModifiedBy>RNDr. Hana Materová</cp:lastModifiedBy>
  <dcterms:modified xsi:type="dcterms:W3CDTF">2007-05-03T11:52:00Z</dcterms:modified>
  <cp:revision>2</cp:revision>
  <dc:subject/>
  <dc:title/>
</cp:coreProperties>
</file>