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BYLAW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of the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2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CYCLO-CROSS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BRYKSY CROSS”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UCI-C2 CATEGORY, SUPER POLISH CUP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GOŚCIĘCIN 29.11.20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IM OF THE RA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pularization of cyclo-cross in the Opole Provin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motion of Pawłowiczki municipality and Kędzierzyn-Koźle distric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aining of points for UCI ranking in Men Elite and Women Elite categories and for classification to Polish C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ORGANIZER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KS Bryksjusz Gościęci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unicipal Office in Pawłowiczk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trict Starosty in Kędzierzyn-Koźl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pole Cycling Associ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ATE AND PLACE:</w:t>
      </w:r>
    </w:p>
    <w:p>
      <w:pPr>
        <w:pStyle w:val="Normal"/>
        <w:rPr/>
      </w:pPr>
      <w:r>
        <w:rPr>
          <w:b/>
          <w:lang w:val="en-US"/>
        </w:rPr>
        <w:t>The race is going to take place on 29.11.2015 (Sunday) in Gościęcin-Bryksy, Pawłowiczki municipal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NROLLMENT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en Elite and Women Elite categories until 25.11.2015 at the latest. </w:t>
        <w:br/>
        <w:t>Fax +48 774824832 or e-mail: paterakrowery@gmail.com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ssuing of start numbers will take place one hour before the race at the lates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ce Office is located near the finish line, opened from 8.30 a.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ce Director: Jan Paterak, phone number +48 600 828 73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esident of the Commissionaires Panel: Bruno Valcic CRO (UC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ARTICIPATION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ose contestant who have membership cards valid for 2015, current medical examinations – junior categories, and bicycle helmet in order to take part in the race. Non-associated contestants need to have parents’ permi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ACE EXECUTION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race is going to be conducted in accordance to UCI and PZKol regulat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length of one round is 2600m (15% asphalt, 85% gras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re are two obstacles on the track and one double pit-st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RINCIPLES OF FINANCING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Organizer covers the cost of the race organiz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sters fee: 16PLN (100KC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ther contestants don’t have to pay any fe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RIZE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 the Men Elite and Women Elite categories: financial prizes as stated in the UCI Bylaw (up to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osition,). The remaining contestants will be awarded according to regulations of PZKol Cyclo-Cross Commiss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ool of cash prize is 17 000 PLN, the pool of in-kind prize is ca. 4000 PL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INAL PROVISION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very contestant takes part in the race on his own recognizan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very contestant should be insured by his parent clu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Organizer shall not be liable for any accidents that may happen during the rac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Organizer shall not be liable for property lost or stolen during the rac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Organizer will provide a meal for contestants and accompanying pers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ll matters of arguments will be settled by the President of the Commissaries Panel in agreement with the Organiz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ospital is located in Kędzierzyn-Koźle, Roosevelt Street 4, </w:t>
        <w:br/>
        <w:t>phone number +48 77 406 24 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ACE PROGRAMME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00 race for children from primary schoo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30 beginn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31 cadets women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05 cadets m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06 Masters III (1966 and older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40 The Award Ceremony in the afore-mentioned categor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00 Juni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2.01 Masters I (1986 – 1977), Masters II (1976 – 1967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00 Women Elite Open – C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.00 Men Elite U23 C-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Bylaw was approved 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31:00Z</dcterms:created>
  <dc:creator>Iwona i Krzysiek</dc:creator>
  <dc:description/>
  <dc:language>en-US</dc:language>
  <cp:lastModifiedBy>Materova</cp:lastModifiedBy>
  <dcterms:modified xsi:type="dcterms:W3CDTF">2015-11-15T21:31:00Z</dcterms:modified>
  <cp:revision>2</cp:revision>
  <dc:subject/>
  <dc:title>BYLAW</dc:title>
</cp:coreProperties>
</file>