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34290</wp:posOffset>
            </wp:positionV>
            <wp:extent cx="2244725" cy="1171575"/>
            <wp:effectExtent l="0" t="0" r="0" b="0"/>
            <wp:wrapTight wrapText="bothSides">
              <wp:wrapPolygon edited="0">
                <wp:start x="17477" y="0"/>
                <wp:lineTo x="4574" y="875"/>
                <wp:lineTo x="1092" y="1400"/>
                <wp:lineTo x="1092" y="2802"/>
                <wp:lineTo x="727" y="3328"/>
                <wp:lineTo x="-90" y="5265"/>
                <wp:lineTo x="-90" y="6666"/>
                <wp:lineTo x="87" y="8427"/>
                <wp:lineTo x="1554" y="11230"/>
                <wp:lineTo x="4204" y="14043"/>
                <wp:lineTo x="3747" y="16680"/>
                <wp:lineTo x="3747" y="17030"/>
                <wp:lineTo x="4300" y="19659"/>
                <wp:lineTo x="4300" y="20018"/>
                <wp:lineTo x="5580" y="21420"/>
                <wp:lineTo x="5855" y="21420"/>
                <wp:lineTo x="7865" y="21420"/>
                <wp:lineTo x="14181" y="21420"/>
                <wp:lineTo x="16563" y="20895"/>
                <wp:lineTo x="16563" y="19659"/>
                <wp:lineTo x="17385" y="16855"/>
                <wp:lineTo x="17385" y="14043"/>
                <wp:lineTo x="18299" y="11230"/>
                <wp:lineTo x="18669" y="11230"/>
                <wp:lineTo x="20863" y="8778"/>
                <wp:lineTo x="21600" y="5965"/>
                <wp:lineTo x="21600" y="3678"/>
                <wp:lineTo x="21502" y="1926"/>
                <wp:lineTo x="20040" y="174"/>
                <wp:lineTo x="19126" y="0"/>
                <wp:lineTo x="17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82.5pt;margin-top:13.9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42"/>
        <w:rPr/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</w:t>
      </w:r>
      <w:r>
        <w:rPr>
          <w:rFonts w:cs="Comic Sans MS" w:ascii="Comic Sans MS" w:hAnsi="Comic Sans MS"/>
          <w:b/>
          <w:bCs/>
        </w:rPr>
        <w:t>SK Šafrata Bohum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sweb.cz/sksafrat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9420</wp:posOffset>
            </wp:positionH>
            <wp:positionV relativeFrom="paragraph">
              <wp:posOffset>73025</wp:posOffset>
            </wp:positionV>
            <wp:extent cx="2103755" cy="751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</w:t>
      </w:r>
      <w:r>
        <w:rPr>
          <w:b/>
        </w:rPr>
        <w:t>Město Bohu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Rozpis veřejného cyklistického závodu                </w:t>
      </w:r>
      <w:r>
        <w:rPr>
          <w:b/>
          <w:sz w:val="36"/>
          <w:szCs w:val="36"/>
        </w:rPr>
        <w:t>P ě t i h o d i n o v k a</w:t>
      </w:r>
    </w:p>
    <w:p>
      <w:pPr>
        <w:pStyle w:val="Normal"/>
        <w:rPr/>
      </w:pPr>
      <w:r>
        <w:rPr/>
        <w:t>Pořádaného v rámci kategorie „</w:t>
      </w:r>
      <w:r>
        <w:rPr>
          <w:i/>
        </w:rPr>
        <w:t xml:space="preserve">Sport pro všechny“, </w:t>
      </w:r>
      <w:r>
        <w:rPr/>
        <w:t xml:space="preserve">jako závod   SPAC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 xml:space="preserve">11. 8. 2007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Pořadatel                                                </w:t>
      </w:r>
      <w:r>
        <w:rPr/>
        <w:t>oddíl cyklistiky SK Šafrata Bohumí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 finanční výpomocí Města Bohu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ncelář závodu                                    </w:t>
      </w:r>
      <w:r>
        <w:rPr/>
        <w:t>u základní školy v Dolní Lutyni – Ne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                                                 </w:t>
      </w:r>
      <w:r>
        <w:rPr/>
        <w:t>9,00 – 9,45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                                                        10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tegorie                 </w:t>
      </w:r>
      <w:r>
        <w:rPr/>
        <w:t xml:space="preserve">-    A muži 19 a více let (se souhlasem zákonného zástupce i dorostenci,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kteří budou v den závodu starší 15 let)</w:t>
      </w:r>
    </w:p>
    <w:p>
      <w:pPr>
        <w:pStyle w:val="Normal"/>
        <w:numPr>
          <w:ilvl w:val="0"/>
          <w:numId w:val="2"/>
        </w:numPr>
        <w:rPr/>
      </w:pPr>
      <w:r>
        <w:rPr/>
        <w:t>B muži 30 – 39 let</w:t>
      </w:r>
    </w:p>
    <w:p>
      <w:pPr>
        <w:pStyle w:val="Normal"/>
        <w:numPr>
          <w:ilvl w:val="0"/>
          <w:numId w:val="2"/>
        </w:numPr>
        <w:rPr/>
      </w:pPr>
      <w:r>
        <w:rPr/>
        <w:t>C muži 40 – 49 let</w:t>
      </w:r>
    </w:p>
    <w:p>
      <w:pPr>
        <w:pStyle w:val="Normal"/>
        <w:numPr>
          <w:ilvl w:val="0"/>
          <w:numId w:val="2"/>
        </w:numPr>
        <w:rPr/>
      </w:pPr>
      <w:r>
        <w:rPr/>
        <w:t>D muži 50 – 59 let</w:t>
      </w:r>
    </w:p>
    <w:p>
      <w:pPr>
        <w:pStyle w:val="Normal"/>
        <w:numPr>
          <w:ilvl w:val="0"/>
          <w:numId w:val="2"/>
        </w:numPr>
        <w:rPr/>
      </w:pPr>
      <w:r>
        <w:rPr/>
        <w:t>E muži 60 a více l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 ženy 19 a více let (se souhlasem zákonného zástupce i dorostenky, </w:t>
      </w:r>
    </w:p>
    <w:p>
      <w:pPr>
        <w:pStyle w:val="Normal"/>
        <w:ind w:left="2040" w:hanging="0"/>
        <w:rPr/>
      </w:pPr>
      <w:r>
        <w:rPr/>
        <w:t xml:space="preserve">                                       </w:t>
      </w:r>
      <w:r>
        <w:rPr/>
        <w:t xml:space="preserve">které budou v den závodu starší 15 l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rtují                    </w:t>
      </w:r>
      <w:r>
        <w:rPr/>
        <w:t>a)  držitelé platných cyklistických licencí SPAC, ČSC apo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registrovaní závodníci s dobrým zdravotním stavem a úrazovým </w:t>
      </w:r>
    </w:p>
    <w:p>
      <w:pPr>
        <w:pStyle w:val="Normal"/>
        <w:ind w:left="2355" w:hanging="0"/>
        <w:rPr/>
      </w:pPr>
      <w:r>
        <w:rPr/>
        <w:t xml:space="preserve">pojištěním. </w:t>
      </w:r>
    </w:p>
    <w:p>
      <w:pPr>
        <w:pStyle w:val="Normal"/>
        <w:rPr/>
      </w:pPr>
      <w:r>
        <w:rPr>
          <w:b/>
        </w:rPr>
        <w:t xml:space="preserve">Ceny :  </w:t>
      </w:r>
      <w:r>
        <w:rPr/>
        <w:t>pro první tři závodníky každé vypsané kategorie (v případě, že se závodu zúčastní</w:t>
      </w:r>
    </w:p>
    <w:p>
      <w:pPr>
        <w:pStyle w:val="Normal"/>
        <w:rPr/>
      </w:pPr>
      <w:r>
        <w:rPr/>
        <w:t xml:space="preserve">              </w:t>
      </w:r>
      <w:r>
        <w:rPr/>
        <w:t>minimálně 5 dorostenců nebo dorostenek, bude ocenění rozšířeno i o tuto kategor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rtovné : </w:t>
      </w:r>
      <w:r>
        <w:rPr/>
        <w:t xml:space="preserve"> 100,- Kč za závodníka (bude použito k částečné úhradě nákladů a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těžní řád :          </w:t>
      </w:r>
      <w:r>
        <w:rPr/>
        <w:t>-    závodí se podle pravidel SPAC a tohoto rozpis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ichni účastníci se závodu účastní na vlastní nebezpečí, pořadatel neručí za škody závodníkům vzniklé, nebo jimi způsobené, </w:t>
      </w:r>
    </w:p>
    <w:p>
      <w:pPr>
        <w:pStyle w:val="Normal"/>
        <w:numPr>
          <w:ilvl w:val="0"/>
          <w:numId w:val="2"/>
        </w:numPr>
        <w:rPr/>
      </w:pPr>
      <w:r>
        <w:rPr/>
        <w:t>závod bude pořádán za normálního silničního provozu a proto jsou všichni účastníci povinni dodržovat ustanovení zákona o silničním provozu !!!, řídít se pokyny rozhodčích, pořadatelů a policistů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ýkoliv doprovod závodníků není povolen (tedy závodník jej nesmí strpět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je pro všechny kategorie společný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vod bude ukončen po uplynutí časového limitu 5 hodin průjezdem vítěze cílem, </w:t>
      </w:r>
    </w:p>
    <w:p>
      <w:pPr>
        <w:pStyle w:val="Normal"/>
        <w:numPr>
          <w:ilvl w:val="0"/>
          <w:numId w:val="2"/>
        </w:numPr>
        <w:rPr/>
      </w:pPr>
      <w:r>
        <w:rPr/>
        <w:t>v průběhu závodu je možno doplňovat zásoby nápojů a potravino-vých doplňků ve vymezeném prostoru (stoupání na začátku okruhu)</w:t>
      </w:r>
    </w:p>
    <w:p>
      <w:pPr>
        <w:pStyle w:val="Normal"/>
        <w:numPr>
          <w:ilvl w:val="0"/>
          <w:numId w:val="2"/>
        </w:numPr>
        <w:rPr/>
      </w:pPr>
      <w:r>
        <w:rPr/>
        <w:t>pro stanovení pořadí v závodě je rozhodující :</w:t>
      </w:r>
    </w:p>
    <w:p>
      <w:pPr>
        <w:pStyle w:val="Normal"/>
        <w:numPr>
          <w:ilvl w:val="0"/>
          <w:numId w:val="3"/>
        </w:numPr>
        <w:rPr/>
      </w:pPr>
      <w:r>
        <w:rPr/>
        <w:t>ujetý počet okruhů</w:t>
      </w:r>
    </w:p>
    <w:p>
      <w:pPr>
        <w:pStyle w:val="Normal"/>
        <w:numPr>
          <w:ilvl w:val="0"/>
          <w:numId w:val="3"/>
        </w:numPr>
        <w:rPr/>
      </w:pPr>
      <w:r>
        <w:rPr/>
        <w:t>u závodníků se stejným počtem ujetých okruhů, pořadí v cí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pozornění : </w:t>
      </w:r>
      <w:r>
        <w:rPr/>
        <w:t xml:space="preserve">podej občerstvení apod., technickou pomoc v depu apod., si každý závodník </w:t>
      </w:r>
    </w:p>
    <w:p>
      <w:pPr>
        <w:pStyle w:val="Normal"/>
        <w:rPr/>
      </w:pPr>
      <w:r>
        <w:rPr/>
        <w:t xml:space="preserve">                       </w:t>
      </w:r>
      <w:r>
        <w:rPr/>
        <w:t>zajišťuje sám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odpovědný pořadatel : </w:t>
      </w:r>
      <w:r>
        <w:rPr>
          <w:i/>
        </w:rPr>
        <w:t>Šafrata Rostislav, B.Němcové 679, 735 81 Bohumí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Tel.: 603 2030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Zdravotní zabezpečení : </w:t>
      </w:r>
      <w:r>
        <w:rPr/>
        <w:t>nemocnice Bohumín a Or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atel si vyhrazuje právo nutných změn tohoto rozpisu pro případ výskytu nepřed-vídaných okolností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chozí vítězové :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36"/>
          <w:szCs w:val="36"/>
        </w:rPr>
        <w:t>20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A     Kolesár Radek                                TJ Bohumín – Kolík                             179,75 km</w:t>
      </w:r>
    </w:p>
    <w:p>
      <w:pPr>
        <w:pStyle w:val="Normal"/>
        <w:rPr/>
      </w:pPr>
      <w:r>
        <w:rPr/>
        <w:t>-   B     Giraczka Martin                              TJ Bohumín – Kolík                             179,75 km</w:t>
      </w:r>
    </w:p>
    <w:p>
      <w:pPr>
        <w:pStyle w:val="Normal"/>
        <w:rPr/>
      </w:pPr>
      <w:r>
        <w:rPr/>
        <w:t>-   C     Zok Bogdan                                     SK Šafrata Bohumín                            179,75 km</w:t>
      </w:r>
    </w:p>
    <w:p>
      <w:pPr>
        <w:pStyle w:val="Normal"/>
        <w:rPr/>
      </w:pPr>
      <w:r>
        <w:rPr/>
        <w:t>-   D     Kubík Josef                                     TJ Bohumín – Kolík                             172,56 km</w:t>
      </w:r>
    </w:p>
    <w:p>
      <w:pPr>
        <w:pStyle w:val="Normal"/>
        <w:rPr/>
      </w:pPr>
      <w:r>
        <w:rPr/>
        <w:t>-   F      Ublanská Kamila                            CK Orlík Orlová                                   143,8 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Šafrata Rostislav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ditel závodu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Sponzoři 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zzerie                                              Restaurac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i/>
          <w:sz w:val="44"/>
          <w:szCs w:val="44"/>
        </w:rPr>
        <w:t xml:space="preserve">N I C O </w:t>
      </w:r>
      <w:r>
        <w:rPr/>
        <w:t xml:space="preserve">                                                               </w:t>
      </w:r>
      <w:r>
        <w:rPr>
          <w:b/>
          <w:i/>
          <w:sz w:val="36"/>
          <w:szCs w:val="36"/>
        </w:rPr>
        <w:t>Zlatý jelen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77925</wp:posOffset>
            </wp:positionH>
            <wp:positionV relativeFrom="margin">
              <wp:posOffset>3453765</wp:posOffset>
            </wp:positionV>
            <wp:extent cx="2684780" cy="1665605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832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355"/>
        </w:tabs>
        <w:ind w:left="23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39:00Z</dcterms:created>
  <dc:creator>Rostislav Šafrata</dc:creator>
  <dc:description/>
  <cp:keywords/>
  <dc:language>en-US</dc:language>
  <cp:lastModifiedBy>Miki</cp:lastModifiedBy>
  <cp:lastPrinted>2007-03-15T10:35:00Z</cp:lastPrinted>
  <dcterms:modified xsi:type="dcterms:W3CDTF">2007-03-15T13:54:00Z</dcterms:modified>
  <cp:revision>6</cp:revision>
  <dc:subject/>
  <dc:title>Rozpis veřejného cyklistického závodu         </dc:title>
</cp:coreProperties>
</file>