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64.6pt;margin-top:55.3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drawing>
          <wp:inline distT="0" distB="0" distL="0" distR="0">
            <wp:extent cx="160528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ww.sweb.cz/sksafrat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10375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FF6600"/>
        </w:rPr>
        <w:t>Město Bohumín</w:t>
      </w:r>
    </w:p>
    <w:p>
      <w:pPr>
        <w:pStyle w:val="Normal"/>
        <w:ind w:left="2124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              </w:t>
      </w:r>
      <w:r>
        <w:rPr>
          <w:b/>
          <w:bCs/>
          <w:color w:val="0000FF"/>
          <w:sz w:val="32"/>
          <w:szCs w:val="32"/>
        </w:rPr>
        <w:t>Finálový závod krajského poháru MTB-XC 2007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                                                  </w:t>
      </w:r>
      <w:r>
        <w:rPr>
          <w:b/>
          <w:bCs/>
          <w:color w:val="0000FF"/>
        </w:rPr>
        <w:t>½ M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94"/>
        <w:gridCol w:w="3071"/>
        <w:gridCol w:w="1511"/>
        <w:gridCol w:w="1560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řadate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ý pořadat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editel závo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vní rozhodč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a hod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celář závo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ihlášk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startu a cí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ť závo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oravskoslezský svaz cyklisti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Šafrata Bohumín – oddíl MTB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 finanční výpomocí Města Bohumí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frata Rostislav, B.Němcové 679, 735 81 Bohumí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: 603 203040,             </w:t>
            </w:r>
            <w:hyperlink r:id="rId4">
              <w:r>
                <w:rPr>
                  <w:rStyle w:val="InternetLink"/>
                  <w:color w:val="000000"/>
                </w:rPr>
                <w:t>safratacyklo@centrum.cz</w:t>
              </w:r>
            </w:hyperlink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mpný Kare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10.2007 v 10,00 a 13,00 h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uď Fit areál Gliňoč</w:t>
            </w:r>
            <w:r>
              <w:rPr>
                <w:color w:val="000000"/>
              </w:rPr>
              <w:t xml:space="preserve"> v Bohumíně-Skřečoni (za kostele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kanceláři závodu od 9,00 h. s ukončením 15 minu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 startem kategor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řiště základní školy v Buď Fit areálu Gliňo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vodí se na cca 1800 m okruhu v Buď Fit areálu Glińoč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ovn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y</w:t>
            </w:r>
          </w:p>
        </w:tc>
        <w:tc>
          <w:tcPr>
            <w:tcW w:w="614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ategorie dospělých                  80,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ategorie mládeže                     50,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ěcné pro pro nejúspěšnější závodníky vypsaných kategorií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sový rozvrh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 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 h.</w:t>
            </w:r>
          </w:p>
        </w:tc>
        <w:tc>
          <w:tcPr>
            <w:tcW w:w="55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muži, junioři, master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adeti, juniorky, že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arší žáci, kadetk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žákyně, mladší žá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k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k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2km</w:t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ůzné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ávodí se dle rozpisu krajského poháru MTB-XC 2007, pravidel ČSC pro závody horských kol pro rok 2007 a tohoto rozpisu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šichni účastníci se závodu účastní na vlastní nebezpečí, pořadatelé nenesou žádnou odpovědnost za škody závodníkům vzniklé, nebo jimi způsobené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šichni účastníci jsou povinni uposlechnout pokynů rozhodčích, pořadatelů a poli- cistů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provod závodníků na trati během závodu je zakázán (sankce : pokuta + diskvali- fikace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na trati bude zřízeno depo ! Pouze v tomto prostoru lze přijmout technickou pomoc, popř. doplnit občerstvení (sankce : pokuta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ejpozději 15 minut před startem a okamžitě po dojezdu do cíle závodu, předloží závodníci kolo k technické kontrole. (závodníci bez těchto TK nebudou klasifikováni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ůležitá upozornění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po dojetí závodu bude provedeno celkové vyhodnocení soutěž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o krajského poháru mohou být klasifikováni pouze držitelé  platných cyklistických licen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národního svazu a SPAC)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vzhledem k tomu, že se jedná a MC disciplínu, musí každý závodník  absolvovat celou, p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eho kategorii vypsanou, délku závod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ní zabezpečení : nemocnice Bohumí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řadatelé si vyhrazují právo nutných změn tohoto rozpisu pro případ výskytu nepředvída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ých okolností !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Rozpis schválen MSSC dne 16. 9.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Šafrata Rostislav 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                                                                                                     </w:t>
      </w:r>
      <w:r>
        <w:rPr>
          <w:color w:val="000000"/>
        </w:rPr>
        <w:t>ředitel  závodu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</w:t>
      </w:r>
      <w:r>
        <w:rPr/>
        <w:t xml:space="preserve">          </w:t>
      </w:r>
      <w:r>
        <w:rPr>
          <w:b/>
          <w:i/>
          <w:color w:val="0000FF"/>
          <w:highlight w:val="blue"/>
        </w:rPr>
        <w:drawing>
          <wp:inline distT="0" distB="0" distL="0" distR="0">
            <wp:extent cx="2540635" cy="1776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fratacyklo@centrum.cz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57:00Z</dcterms:created>
  <dc:creator>Rostislav Šafrata</dc:creator>
  <dc:description/>
  <dc:language>en-US</dc:language>
  <cp:lastModifiedBy>Rostislav Šafrata</cp:lastModifiedBy>
  <cp:lastPrinted>2007-09-17T20:35:00Z</cp:lastPrinted>
  <dcterms:modified xsi:type="dcterms:W3CDTF">2007-09-17T18:57:00Z</dcterms:modified>
  <cp:revision>2</cp:revision>
  <dc:subject/>
  <dc:title>                                                                </dc:title>
</cp:coreProperties>
</file>