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ZÁVOD MORAVSKÉHO POHÁRU SÝKORA SPORTSWEA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LÍNSKÉ OKRUH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:                         Cykloteam Zlín, ve spolupráci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 KCK Cyklosport-Mode s.r.o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hlavním sponzorem zá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 hod. startu:              Neděle 6. května 2007 v 11. 00 hod.</w:t>
      </w:r>
    </w:p>
    <w:p>
      <w:pPr>
        <w:pStyle w:val="Normal"/>
        <w:rPr/>
      </w:pPr>
      <w:r>
        <w:rPr/>
        <w:t>Místo startu:                      Machová u Zlína, areál koupa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závodu:                 Dalibor Kmenta, Zlín, Krátká 4447, mob:602-728846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mail: kmenta@kckcyklosport.cz</w:t>
      </w:r>
    </w:p>
    <w:p>
      <w:pPr>
        <w:pStyle w:val="Normal"/>
        <w:rPr/>
      </w:pPr>
      <w:r>
        <w:rPr/>
        <w:t>Hlavní rozhodčí:               Macík Jaromír , rozhodčí ČSSC  I.třídy  Zlín , mob: 737 375 969</w:t>
      </w:r>
    </w:p>
    <w:p>
      <w:pPr>
        <w:pStyle w:val="Normal"/>
        <w:rPr/>
      </w:pPr>
      <w:r>
        <w:rPr/>
        <w:t>Zdravotní služba:              Baťova nemocnice Zlín- pan Švehlák 604 633 426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 sanitní vůz  …..bude upřesněno                      </w:t>
      </w:r>
    </w:p>
    <w:p>
      <w:pPr>
        <w:pStyle w:val="Normal"/>
        <w:rPr/>
      </w:pPr>
      <w:r>
        <w:rPr/>
        <w:t xml:space="preserve">Kancelář závodu:             obec Machová - areál koupaliště ,od Otrokovic směr na Holešov  </w:t>
      </w:r>
    </w:p>
    <w:p>
      <w:pPr>
        <w:pStyle w:val="Normal"/>
        <w:rPr/>
      </w:pPr>
      <w:r>
        <w:rPr/>
        <w:t xml:space="preserve">Prezentace:                       v kanceláři závodu od 9.00 do 10.30 hod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Startovné:                         100,- Kč pro účastníky MP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0,- Kč pro příchozí do 18 let a členy SAC ČR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100,- Kč pro příchozí nad  18 let </w:t>
      </w:r>
    </w:p>
    <w:p>
      <w:pPr>
        <w:pStyle w:val="Normal"/>
        <w:rPr/>
      </w:pPr>
      <w:r>
        <w:rPr/>
        <w:t xml:space="preserve">Trať závodu:                    </w:t>
      </w:r>
      <w:r>
        <w:rPr>
          <w:b/>
        </w:rPr>
        <w:t>start závodu</w:t>
      </w:r>
      <w:r>
        <w:rPr/>
        <w:t xml:space="preserve"> v obci Machová u koupaliště,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Cíl na kopci- před obcí Mach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élka okruhu cca 18  k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achová-Tlumačov-Kurovice-Ludslavice-Zahnašovic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Míškovice-M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tel trati:                      Kmenta Dalibor- pořadatel si vyhrazuje právo na změnu času sta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ují:                             V 11.00 hod.   příchozí nad 18 let   7-6 kol   108-26 K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 11.02 hod    kategorie A                 6 kol        108 K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 11:04 hod.   kategorie B                 5 kol          90 Km</w:t>
      </w:r>
    </w:p>
    <w:p>
      <w:pPr>
        <w:pStyle w:val="Normal"/>
        <w:rPr/>
      </w:pPr>
      <w:r>
        <w:rPr/>
        <w:tab/>
        <w:tab/>
        <w:tab/>
        <w:t xml:space="preserve">       V 11:06 hod    kategorie C                4  kol         72  Km</w:t>
        <w:tab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V 11:08 hod    kategorie D+Ž             3 kol          54 Km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 11:12 hod    kategorie do 18 let      4 kol           47 K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ategorie M    od 5 do  7 kol – upřesníme při prezentac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ři dojetí o jeden okruh je závodník povinen ze závodu odstou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:                      areál koupaliště, vyhlášení v 15.00hod a zároveň proběhne vyhlášení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tomb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:                       Závodí se podle pravidel MP 2007 a ustanovení tohoto rozpisu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rať je označena, vjezdy na hlavní silnici jsou zabezpečeny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řadateli. Závod bude probíhat za plného silničního provozu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aždý účastník je povinen dodržovat pravidla silničního provozu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 dbát pokynů pořadatelů. Závodníci startují na vlastní nebezpečí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řadatel neručí za škody závodníkům vzniklé ani jimi způsobené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chranná cyklistická přilba je povin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Zlíně dne 01.03.2007                                                         Kmenta Dalibor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7" w:leader="none"/>
        </w:tabs>
        <w:rPr/>
      </w:pPr>
      <w:r>
        <w:rPr/>
        <w:tab/>
        <w:t xml:space="preserve"> ředitel závodu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34:00Z</dcterms:created>
  <dc:creator>Ucto1</dc:creator>
  <dc:description/>
  <cp:keywords/>
  <dc:language>en-US</dc:language>
  <cp:lastModifiedBy>PC01</cp:lastModifiedBy>
  <cp:lastPrinted>2004-04-28T16:18:00Z</cp:lastPrinted>
  <dcterms:modified xsi:type="dcterms:W3CDTF">2007-05-01T13:40:00Z</dcterms:modified>
  <cp:revision>19</cp:revision>
  <dc:subject/>
  <dc:title>1</dc:title>
</cp:coreProperties>
</file>