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0"/>
        <w:ind w:left="200" w:right="200" w:hanging="0"/>
        <w:rPr/>
      </w:pPr>
      <w:r>
        <w:rPr/>
        <w:t>PETŘVALDSKÉ OHUBU</w:t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5337"/>
      </w:tblGrid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ZAČÁTEK AKCE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8.09.2007 v 11:30 hodin (Pá) 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PŘEDPOKLÁDANÝ KONEC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8.09.2007 v 16:00 hodin (Pá) 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DRUH AKCE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ykloturistika</w:t>
              </w:r>
            </w:hyperlink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MÍSTO KONÁNÍ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třvald: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kolovna Petřvald</w:t>
              </w:r>
            </w:hyperlink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ORGANIZÁTOR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pořadatel, producent)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ndové cyklistiky v Petřvaldě,P.Staněk 604817507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zentace: od 10.00 - 11.00 h v Petřvaldě pod Sokolovnou.</w:t>
              <w:br/>
              <w:t>Start: v 11.30 h</w:t>
              <w:br/>
              <w:t>Trasa: 24 km</w:t>
              <w:br/>
              <w:br/>
              <w:t>Kategorie:</w:t>
              <w:br/>
              <w:br/>
              <w:t>Závodníci; Věk</w:t>
              <w:br/>
              <w:br/>
              <w:t>E1 - muži; 18 - 39 let</w:t>
              <w:br/>
              <w:t>E2 - muži; 40 a starší</w:t>
              <w:br/>
              <w:t>M - muži; 18 a starší</w:t>
              <w:br/>
              <w:t>Ž - ženy; 18 a starší</w:t>
              <w:br/>
              <w:t>J1 - juniorky; 15 - 17 let</w:t>
              <w:br/>
              <w:t>J2 - junioři; 15 - 17 let</w:t>
              <w:br/>
              <w:t>D - děvčata; 10 - 14 let</w:t>
              <w:br/>
              <w:t>K - kluci; 10 - 14 let</w:t>
              <w:br/>
              <w:br/>
              <w:t>Nezávodníci: Kochám se krajinou</w:t>
              <w:br/>
              <w:br/>
              <w:t>V každé kategorii min. 5 závodníků.</w:t>
              <w:br/>
              <w:br/>
              <w:t>Startovné:</w:t>
              <w:br/>
              <w:t>E1, E2, M, Ž 50,- Kč</w:t>
              <w:br/>
              <w:t>J1, J2, D, K a nezávodníci 20,- Kč</w:t>
              <w:br/>
              <w:br/>
              <w:t>Účastníci do 18 let musí mít povinnou přilbu a písemný souhlas rodičů. Závodí se dle pravidel silničního provozu, pořadatel nezodpovídá za škody účastníkům vzniklé a jimi způsobené.</w:t>
              <w:br/>
              <w:br/>
              <w:t>Akce se koná za každého počasí. V ceně startovného je malé občerstvení v cíli.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>ZÁKLADNÍ INFORMACE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třvald</w:t>
              </w:r>
            </w:hyperlink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 xml:space="preserve">AUTOR: 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mila Plisková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(Obecní úřad Petřvald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iskova@petrvaldobec.cz</w:t>
              </w:r>
            </w:hyperlink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18"/>
                <w:szCs w:val="18"/>
              </w:rPr>
              <w:t xml:space="preserve">AKTUALIZACE: 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9.2007 v 07:57 hod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00"/>
      <w:ind w:left="200" w:right="200" w:hanging="0"/>
      <w:outlineLvl w:val="1"/>
    </w:pPr>
    <w:rPr>
      <w:b/>
      <w:bCs/>
      <w:color w:val="19197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valdobec.cz/akce/search.phtml?druh=5&amp;menu=&amp;lng=" TargetMode="External"/><Relationship Id="rId3" Type="http://schemas.openxmlformats.org/officeDocument/2006/relationships/hyperlink" Target="http://www.petrvaldobec.cz/encyklopedie/objekty1.phtml?id=16999&amp;menu=&amp;lng=" TargetMode="External"/><Relationship Id="rId4" Type="http://schemas.openxmlformats.org/officeDocument/2006/relationships/hyperlink" Target="http://www.petrvaldobec.cz/encyklopedie/objekty1.phtml?id=16999&amp;menu=&amp;lng=" TargetMode="External"/><Relationship Id="rId5" Type="http://schemas.openxmlformats.org/officeDocument/2006/relationships/hyperlink" Target="http://www.petrvaldobec.cz/encyklopedie/objekty1.phtml?id=16999&amp;menu=&amp;lng=" TargetMode="External"/><Relationship Id="rId6" Type="http://schemas.openxmlformats.org/officeDocument/2006/relationships/hyperlink" Target="http://www.petrvaldobec.cz/encyklopedie/objekty1.phtml?id=90223&amp;menu=&amp;lng=" TargetMode="External"/><Relationship Id="rId7" Type="http://schemas.openxmlformats.org/officeDocument/2006/relationships/hyperlink" Target="mailto:pliskova@petrvaldobec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3:00Z</dcterms:created>
  <dc:creator>jaklova ivana</dc:creator>
  <dc:description/>
  <cp:keywords/>
  <dc:language>en-US</dc:language>
  <cp:lastModifiedBy>jaklova ivana</cp:lastModifiedBy>
  <dcterms:modified xsi:type="dcterms:W3CDTF">2007-09-21T05:24:00Z</dcterms:modified>
  <cp:revision>1</cp:revision>
  <dc:subject/>
  <dc:title>PETŘVALDSKÉ OHUBU</dc:title>
</cp:coreProperties>
</file>