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DERSKÝ POHÁR 2007 – přebor kraj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. závod – Stará Ves nad Ondřejnic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ermín konání :</w:t>
      </w:r>
      <w:r>
        <w:rPr/>
        <w:tab/>
        <w:t>neděle 11. listopadu 2007 od 11:00 hodi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ísto konání :</w:t>
        <w:tab/>
        <w:t>Sokolovna TJ Stará Ves nad Ondřejnicí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800" w:hanging="0"/>
        <w:rPr/>
      </w:pPr>
      <w:r>
        <w:rPr/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</w:rPr>
        <w:t>Prezentace :</w:t>
      </w:r>
      <w:r>
        <w:rPr/>
        <w:tab/>
        <w:t>Sokolovna, uzávěrka vydávání startovních čísel je vždy 15 minut před startem příslušné kategorie.</w:t>
      </w:r>
    </w:p>
    <w:p>
      <w:pPr>
        <w:pStyle w:val="Normal"/>
        <w:widowControl w:val="false"/>
        <w:autoSpaceDE w:val="false"/>
        <w:ind w:left="2124" w:hanging="2124"/>
        <w:rPr>
          <w:sz w:val="20"/>
          <w:szCs w:val="20"/>
        </w:rPr>
      </w:pPr>
      <w:r>
        <w:rPr>
          <w:b/>
          <w:bCs/>
        </w:rPr>
        <w:t>Podmínka účasti :</w:t>
      </w:r>
      <w:r>
        <w:rPr/>
        <w:tab/>
        <w:t>Platná licence ČSC pro rok 2007, příchozí do 15ti let – souhlas rodičů, ostatní - dobrý zdravotní stav.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</w:rPr>
        <w:t>Startují :</w:t>
      </w:r>
      <w:r>
        <w:rPr/>
        <w:tab/>
        <w:t xml:space="preserve">1)  žáci, žákyně, kadetky, nábor         </w:t>
        <w:tab/>
        <w:t>20 min.</w:t>
        <w:tab/>
        <w:t>- 11:00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2)  kadeti, juniorky, ženy, masters C</w:t>
        <w:tab/>
        <w:t>30 min.</w:t>
        <w:tab/>
        <w:t>- 11:45</w:t>
      </w:r>
    </w:p>
    <w:p>
      <w:pPr>
        <w:pStyle w:val="Normal"/>
        <w:widowControl w:val="false"/>
        <w:autoSpaceDE w:val="false"/>
        <w:ind w:left="2124" w:hanging="0"/>
        <w:rPr/>
      </w:pPr>
      <w:r>
        <w:rPr/>
        <w:t xml:space="preserve">3)  junioři, U 23, elite, masters A, B   </w:t>
        <w:tab/>
        <w:t>45 min.</w:t>
        <w:tab/>
        <w:t xml:space="preserve"> - 12:30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</w:rPr>
        <w:t>Trať závodu :</w:t>
      </w:r>
      <w:r>
        <w:rPr/>
        <w:tab/>
        <w:t>Okruh v délce cca 1 600 m, převýšení, luční cesty, asfalt.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ředpis :         </w:t>
      </w:r>
      <w:r>
        <w:rPr/>
        <w:tab/>
        <w:t>Závod se koná podle Pravidel cyklistiky ČSC, Předpisu pro regionální cyklokrosy a ustanovení tohoto rozpisu. Všichni účastníci se závodu zúčastňují na vlastní nebezpečí a na své náklady, pořadatel neručí za škody účastníkům závodu vzniklé ani jimi způsobené. Pořadatel si vyhrazuje právo uskutečnit nutné technické změny oproti rozpisu tohoto závodu z důvodu nepředvídaných okolností.</w:t>
      </w:r>
    </w:p>
    <w:p>
      <w:pPr>
        <w:pStyle w:val="Normal"/>
        <w:widowControl w:val="false"/>
        <w:autoSpaceDE w:val="false"/>
        <w:ind w:left="2124" w:hanging="2124"/>
        <w:rPr/>
      </w:pPr>
      <w:r>
        <w:rPr>
          <w:b/>
          <w:bCs/>
        </w:rPr>
        <w:t>Ceny :</w:t>
      </w:r>
      <w:r>
        <w:rPr/>
        <w:tab/>
        <w:t>První tři závodníci v kategorii obdrží věcné ceny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54:00Z</dcterms:created>
  <dc:creator>xxx</dc:creator>
  <dc:description/>
  <dc:language>en-US</dc:language>
  <cp:lastModifiedBy>RNDr. Hana Materová</cp:lastModifiedBy>
  <cp:lastPrinted>2007-10-06T16:47:00Z</cp:lastPrinted>
  <dcterms:modified xsi:type="dcterms:W3CDTF">2007-11-05T12:54:00Z</dcterms:modified>
  <cp:revision>2</cp:revision>
  <dc:subject/>
  <dc:title>IV</dc:title>
</cp:coreProperties>
</file>