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4775</wp:posOffset>
            </wp:positionV>
            <wp:extent cx="447675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1.8pt;width:120.45pt;height:15.55pt;mso-wrap-style:none;v-text-anchor:middle" type="_x0000_t136">
            <v:path textpathok="t"/>
            <v:textpath on="t" fitshape="t" string="Zveme Vás na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314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pt;width:26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0pt;margin-top:11.9pt;width:479.8pt;height:39.05pt;mso-wrap-style:none;v-text-anchor:middle" type="_x0000_t136">
            <v:path textpathok="t"/>
            <v:textpath on="t" fitshape="t" string="SILVESTROVSKÝ BĚH" style="font-family:&quot;Arial Black&quot;;font-size:4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2.15pt;margin-top:4.2pt;width:377.95pt;height:16.9pt;mso-wrap-style:none;v-text-anchor:middle" type="_x0000_t136">
            <v:path textpathok="t"/>
            <v:textpath on="t" fitshape="t" string="30. prosince 2007 v 16:00 hod., hřiště za parke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0.15pt;margin-top:1.2pt;width:93.55pt;height:17.6pt;mso-wrap-style:none;v-text-anchor:middle" type="_x0000_t136">
            <v:path textpathok="t"/>
            <v:textpath on="t" fitshape="t" string="9. ročník" style="font-family:&quot;Mistral&quot;;font-size:12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0997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1.0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2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adatelé:</w:t>
      </w:r>
      <w:r>
        <w:rPr>
          <w:rFonts w:cs="Arial" w:ascii="Arial" w:hAnsi="Arial"/>
          <w:sz w:val="32"/>
          <w:szCs w:val="32"/>
        </w:rPr>
        <w:tab/>
        <w:t>AK Bohumín,o.s., FK Bohumín, Sokol Skřečoň, SK Šafrata a DDM Bohumín pod záštitou rady města v Bohumíně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ísto startu:</w:t>
        <w:tab/>
      </w:r>
      <w:r>
        <w:rPr>
          <w:rFonts w:cs="Arial" w:ascii="Arial" w:hAnsi="Arial"/>
          <w:sz w:val="32"/>
          <w:szCs w:val="32"/>
        </w:rPr>
        <w:t>Škvárové hřiště bývalého FC Rapid (FK Bohumín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entace:</w:t>
        <w:tab/>
      </w:r>
      <w:r>
        <w:rPr>
          <w:rFonts w:cs="Arial" w:ascii="Arial" w:hAnsi="Arial"/>
          <w:sz w:val="32"/>
          <w:szCs w:val="32"/>
        </w:rPr>
        <w:t>Od 15:20 hodin v areálu bývalého hřiště FC Rapid Skřečoň (za parkem), nejpozději však 15 minut před startem každé vypsané kategori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y:</w:t>
        <w:tab/>
      </w:r>
      <w:r>
        <w:rPr>
          <w:rFonts w:cs="Arial" w:ascii="Arial" w:hAnsi="Arial"/>
          <w:sz w:val="32"/>
          <w:szCs w:val="32"/>
        </w:rPr>
        <w:t xml:space="preserve">Zajímavé, atraktivní, neobvyklé… </w:t>
      </w:r>
      <w:r>
        <w:rPr>
          <w:rFonts w:cs="Arial" w:ascii="Arial" w:hAnsi="Arial"/>
          <w:b/>
          <w:sz w:val="32"/>
          <w:szCs w:val="32"/>
        </w:rPr>
        <w:t>po předání cen miniohňostroj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5350</wp:posOffset>
            </wp:positionH>
            <wp:positionV relativeFrom="paragraph">
              <wp:posOffset>-43180</wp:posOffset>
            </wp:positionV>
            <wp:extent cx="1613535" cy="22421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Informace:</w:t>
        <w:tab/>
      </w:r>
      <w:r>
        <w:rPr>
          <w:rFonts w:cs="Arial" w:ascii="Arial" w:hAnsi="Arial"/>
          <w:sz w:val="32"/>
          <w:szCs w:val="32"/>
        </w:rPr>
        <w:t xml:space="preserve">Tel: 737 962 499, 603 448 235,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www.ak-bohumin.cz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OVÝ ROZPIS, KATEGORIE A DÉLKA TRAT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Podmínky účasti – lékařská prohlídka ne starší jednoho roku (dospělí zodpovídají za sebe, u dětí rodiče)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79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8"/>
        <w:gridCol w:w="1945"/>
        <w:gridCol w:w="1890"/>
      </w:tblGrid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A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002 a mladší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B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001, 2000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C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9, 1998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edžákyně, předžáci „D“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7, 1996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ladší žákyně, mladší žáci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5, 1994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m / </w:t>
            </w:r>
            <w:r>
              <w:rPr>
                <w:rFonts w:cs="Arial" w:ascii="Arial" w:hAnsi="Arial"/>
                <w:color w:val="FFFFFF"/>
              </w:rPr>
              <w:t>1</w:t>
            </w:r>
            <w:r>
              <w:rPr>
                <w:rFonts w:cs="Arial" w:ascii="Arial" w:hAnsi="Arial"/>
              </w:rPr>
              <w:t>8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ší žákyně, starší žáci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2, 1993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 / 12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rostenky, dorostenci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90, 1991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 / 1200 m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eny, muži do 35 le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72 - 1989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 / 1200 m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eny nad 35 le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71 a starší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ži 35 – 50 let, nad 50 let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971 a starší)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řadatelé nevylučují časový posun způsobený větším nebo menším počtem startujících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élky tratí mohou být upraveny podle momentálních klimatických podmínek (včas upozorní pořadatelé)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10997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81.0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7900</wp:posOffset>
            </wp:positionH>
            <wp:positionV relativeFrom="paragraph">
              <wp:posOffset>123825</wp:posOffset>
            </wp:positionV>
            <wp:extent cx="1795780" cy="4908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4780</wp:posOffset>
            </wp:positionH>
            <wp:positionV relativeFrom="paragraph">
              <wp:posOffset>123825</wp:posOffset>
            </wp:positionV>
            <wp:extent cx="885190" cy="8661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095500" cy="7143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5275</wp:posOffset>
            </wp:positionH>
            <wp:positionV relativeFrom="paragraph">
              <wp:posOffset>89535</wp:posOffset>
            </wp:positionV>
            <wp:extent cx="1065530" cy="2914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900</wp:posOffset>
            </wp:positionH>
            <wp:positionV relativeFrom="paragraph">
              <wp:posOffset>443865</wp:posOffset>
            </wp:positionV>
            <wp:extent cx="1247140" cy="3409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3:00Z</dcterms:created>
  <dc:creator>Ivesek</dc:creator>
  <dc:description/>
  <dc:language>en-US</dc:language>
  <cp:lastModifiedBy>Rostislav Šafrata</cp:lastModifiedBy>
  <cp:lastPrinted>2007-11-02T09:46:00Z</cp:lastPrinted>
  <dcterms:modified xsi:type="dcterms:W3CDTF">2007-11-29T14:03:00Z</dcterms:modified>
  <cp:revision>2</cp:revision>
  <dc:subject/>
  <dc:title/>
</cp:coreProperties>
</file>