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OVNÍ KLUB PRIMA POLIČ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ŠECHNY NADŠENCE, KTEŘÍ NEODLOŽÍ KOLO ANI V ZIM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ŘÍKRÁLOVÝ CYKLOK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 xml:space="preserve">  :  neděle 6.1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b/>
          <w:sz w:val="28"/>
          <w:szCs w:val="28"/>
        </w:rPr>
        <w:t>ísto</w:t>
      </w:r>
      <w:r>
        <w:rPr>
          <w:sz w:val="28"/>
          <w:szCs w:val="28"/>
        </w:rPr>
        <w:t xml:space="preserve"> :     lesopark Liboháj Po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sentace</w:t>
      </w:r>
      <w:r>
        <w:rPr>
          <w:sz w:val="28"/>
          <w:szCs w:val="28"/>
        </w:rPr>
        <w:t>:  od 10.00 hod. na fotbalovém stadi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 xml:space="preserve"> :   11.15 hod. -  mládež a ženy ( žáci jedou 2 kola) , masters C 3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00 hod. – ostatní kategorie 4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a účasti</w:t>
      </w:r>
      <w:r>
        <w:rPr>
          <w:sz w:val="28"/>
          <w:szCs w:val="28"/>
        </w:rPr>
        <w:t>: dobrá nálada, chuť závodit, nějaké kolo, ochranná přil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art na vlastní ne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ištěno občerstvení a nějaké 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JĎTE SI ZASPORTOVAT 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NZOŘI ZÁVOD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                                                                           STAVEB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ULA                                                                   PRIM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10953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37:00Z</dcterms:created>
  <dc:creator>xxx</dc:creator>
  <dc:description/>
  <dc:language>en-US</dc:language>
  <cp:lastModifiedBy>xxx</cp:lastModifiedBy>
  <cp:lastPrinted>2007-12-29T18:05:00Z</cp:lastPrinted>
  <dcterms:modified xsi:type="dcterms:W3CDTF">2007-12-29T17:08:00Z</dcterms:modified>
  <cp:revision>6</cp:revision>
  <dc:subject/>
  <dc:title>SPORTOVNÍ KLUB PRIMA POLIČKA</dc:title>
</cp:coreProperties>
</file>