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38. ROČNÍKU MALÉHO ZÁVODU MÍRU 2008 AVX</w:t>
        <w:br/>
        <w:t>ETAPOVÉHO ZÁVODU STARŠÍCH ŽÁKŮ A KADETEK</w:t>
        <w:br/>
        <w:t>S MEZINÁRODNÍ ÚČASTÍ</w:t>
        <w:br/>
        <w:t>A ČESKÉHO POHÁRU STARŠÍCH ŽÁKŮ A KADETEK</w:t>
      </w:r>
    </w:p>
    <w:p>
      <w:pPr>
        <w:pStyle w:val="NormlnsWWW"/>
        <w:rPr/>
      </w:pPr>
      <w:r>
        <w:rPr>
          <w:rStyle w:val="StrongEmphasis"/>
        </w:rPr>
        <w:t>Pořadatel:     Cyklistický klub Lanškroun, o.s.</w:t>
      </w:r>
    </w:p>
    <w:p>
      <w:pPr>
        <w:pStyle w:val="NormlnsWWW"/>
        <w:rPr/>
      </w:pPr>
      <w:r>
        <w:rPr>
          <w:rStyle w:val="StrongEmphasis"/>
        </w:rPr>
        <w:t>Místo a datum:</w:t>
      </w:r>
      <w:r>
        <w:rPr/>
        <w:t>   Lanškroun, 30.5. – 3. 6. 2008.</w:t>
      </w:r>
    </w:p>
    <w:p>
      <w:pPr>
        <w:pStyle w:val="NormlnsWWW"/>
        <w:rPr/>
      </w:pPr>
      <w:r>
        <w:rPr>
          <w:rStyle w:val="StrongEmphasis"/>
        </w:rPr>
        <w:t>Ředitel závodu:</w:t>
      </w:r>
      <w:r>
        <w:rPr/>
        <w:t xml:space="preserve">   Jiří Dvořák, M. Alše 374, 563 01 Lanškroun, </w:t>
        <w:br/>
        <w:t>mobil:  777 850 808. </w:t>
        <w:br/>
        <w:t>Hlavní rozhodčí:   </w:t>
      </w:r>
    </w:p>
    <w:p>
      <w:pPr>
        <w:pStyle w:val="NormlnsWWW"/>
        <w:rPr/>
      </w:pPr>
      <w:r>
        <w:rPr>
          <w:rStyle w:val="StrongEmphasis"/>
        </w:rPr>
        <w:t>Přihlášky</w:t>
      </w:r>
      <w:r>
        <w:rPr/>
        <w:t>:     nejpozději do 25. 5. 2008 na adresu:</w:t>
        <w:br/>
        <w:t xml:space="preserve">Monika Dvořáková, Dvorská 960, 563 01 Lanškroun, mobil: 777 752 210 </w:t>
        <w:br/>
        <w:t xml:space="preserve">e-mail: </w:t>
      </w:r>
      <w:hyperlink r:id="rId2">
        <w:r>
          <w:rPr>
            <w:rStyle w:val="InternetLink"/>
          </w:rPr>
          <w:t>moncadvorakova@seznam.cz</w:t>
        </w:r>
      </w:hyperlink>
      <w:r>
        <w:rPr/>
        <w:br/>
        <w:t>V přihlášce musí být uvedeno:</w:t>
        <w:br/>
        <w:t>celé jméno závodníka, UCI kód, klubová příslušnost, kategorie.</w:t>
        <w:br/>
        <w:t>Zároveň musí být uveden i doprovod.</w:t>
      </w:r>
    </w:p>
    <w:p>
      <w:pPr>
        <w:pStyle w:val="NormlnsWWW"/>
        <w:rPr/>
      </w:pPr>
      <w:r>
        <w:rPr>
          <w:rStyle w:val="StrongEmphasis"/>
        </w:rPr>
        <w:t>Prezentace:</w:t>
      </w:r>
      <w:r>
        <w:rPr/>
        <w:t>     Internát SzeŠ, Nádražní 922, 563 01 Lanškroun, tel.: 723 262 383</w:t>
        <w:br/>
        <w:t>30. května  2008 od 12:00 do 15:00 hodin.</w:t>
        <w:br/>
        <w:t>Podmínka účasti:   Platná licence pro 2008.</w:t>
        <w:br/>
        <w:t>Vklad účastníků:   Každý účastník včetně doprovodu uhradí při prezentaci vklad ve výši: 850,- Kč</w:t>
        <w:br/>
        <w:t>v hotovosti ( v částce je zahrnuto ubytování a stravování ).</w:t>
      </w:r>
    </w:p>
    <w:p>
      <w:pPr>
        <w:pStyle w:val="NormlnsWWW"/>
        <w:rPr/>
      </w:pPr>
      <w:r>
        <w:rPr>
          <w:rStyle w:val="StrongEmphasis"/>
        </w:rPr>
        <w:t>Startují:</w:t>
      </w:r>
      <w:r>
        <w:rPr/>
        <w:t>      a) 4 – 8 členná družstva starších žáků ročníku narození 1994 – 1995</w:t>
        <w:br/>
        <w:t>Závodníci mají povolena pouze kola s drátovým výpletem a převodem 6,17 m/ot.</w:t>
        <w:br/>
        <w:t>b) 4 – 8 členná družstva kadetek ročníku narození 1992 – 1993.</w:t>
        <w:br/>
        <w:t>Závodnice mají povolena pouze kola s drátovým výpletem a převodem 6,94 m/ot.</w:t>
        <w:br/>
        <w:t>Složení družstev nahlásí vedoucí při prezentaci.</w:t>
        <w:br/>
        <w:t>Družstva mohou být klubová, krajská, smíšená apod.</w:t>
      </w:r>
    </w:p>
    <w:p>
      <w:pPr>
        <w:pStyle w:val="Heading4"/>
        <w:jc w:val="center"/>
        <w:rPr/>
      </w:pPr>
      <w:r>
        <w:rPr/>
        <w:t>Program závodu:</w:t>
      </w:r>
    </w:p>
    <w:p>
      <w:pPr>
        <w:pStyle w:val="NormlnsWWW"/>
        <w:rPr/>
      </w:pPr>
      <w:r>
        <w:rPr>
          <w:rStyle w:val="StrongEmphasis"/>
        </w:rPr>
        <w:t>1. etapa:</w:t>
      </w:r>
      <w:r>
        <w:rPr/>
        <w:t xml:space="preserve"> 30. 5.      48,0 km   start v 17:00 hodin,</w:t>
        <w:br/>
      </w:r>
      <w:r>
        <w:rPr>
          <w:rStyle w:val="StrongEmphasis"/>
        </w:rPr>
        <w:t>2. etapa:</w:t>
      </w:r>
      <w:r>
        <w:rPr/>
        <w:t> 31. 5.      11,2 km   start v 09:00 hodin,</w:t>
        <w:br/>
      </w:r>
      <w:r>
        <w:rPr>
          <w:rStyle w:val="StrongEmphasis"/>
        </w:rPr>
        <w:t>3. etapa:</w:t>
      </w:r>
      <w:r>
        <w:rPr/>
        <w:t xml:space="preserve"> 31. 5.      42,2 km   start v 15:00 hodin,</w:t>
        <w:br/>
      </w:r>
      <w:r>
        <w:rPr>
          <w:rStyle w:val="StrongEmphasis"/>
        </w:rPr>
        <w:t>4. etapa:</w:t>
      </w:r>
      <w:r>
        <w:rPr/>
        <w:t>   1. 6.     41,2 km   start v 09:00 hodin.</w:t>
        <w:br/>
      </w:r>
      <w:r>
        <w:rPr>
          <w:rStyle w:val="StrongEmphasis"/>
        </w:rPr>
        <w:t>Celková délka závodu je 142,6 km.</w:t>
      </w:r>
    </w:p>
    <w:p>
      <w:pPr>
        <w:pStyle w:val="NormlnsWWW"/>
        <w:rPr/>
      </w:pPr>
      <w:r>
        <w:rPr/>
        <w:t>Zdravotní zabezpečení: SAL Lanškroun, MUDr. Václav Kment.</w:t>
        <w:br/>
        <w:t>Nemocnice v okolí:  Ústí nad Orlicí, ČSA 1076, tel.: 465 564 111,</w:t>
        <w:br/>
        <w:t>Svitavy, Kollárova 7, tel.: 461 569 111.</w:t>
      </w:r>
    </w:p>
    <w:p>
      <w:pPr>
        <w:pStyle w:val="NormlnsWWW"/>
        <w:rPr/>
      </w:pPr>
      <w:r>
        <w:rPr/>
        <w:t>Ubytování:     Zajištěno pořadatelem závodu v budově SZeŠ, Nádražní 922, 563 01 Lanškroun.</w:t>
        <w:br/>
        <w:t>Stravování:     Zajištěno v jídelně Madoret při ZŠ, Smetanova 493, 563 01 Lanškroun,</w:t>
        <w:br/>
        <w:t>začátek:30. 5 . večeří a konec1. 6. 2008 obědem.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760720" cy="844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rPr/>
      </w:pPr>
      <w:r>
        <w:rPr/>
        <w:drawing>
          <wp:inline distT="0" distB="0" distL="0" distR="0">
            <wp:extent cx="5715000" cy="839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cadvorakova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11:00Z</dcterms:created>
  <dc:creator>Marcel</dc:creator>
  <dc:description/>
  <dc:language>en-US</dc:language>
  <cp:lastModifiedBy>RNDr. Hana Materová</cp:lastModifiedBy>
  <dcterms:modified xsi:type="dcterms:W3CDTF">2008-05-19T11:02:00Z</dcterms:modified>
  <cp:revision>3</cp:revision>
  <dc:subject/>
  <dc:title>38</dc:title>
</cp:coreProperties>
</file>