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Letní sportovní soustředění - </w:t>
      </w:r>
      <w:r>
        <w:rPr>
          <w:b/>
          <w:i/>
        </w:rPr>
        <w:t>závazná přihláška do 10.4.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2395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85pt" to="51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36"/>
        </w:rPr>
        <w:t xml:space="preserve">Svojanov – předhůří Jeseníků </w:t>
      </w:r>
      <w:r>
        <w:rPr/>
        <w:t>(mezi Mohelnicí, Moravskou Třebovou a Zábřehe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185</wp:posOffset>
            </wp:positionH>
            <wp:positionV relativeFrom="paragraph">
              <wp:posOffset>100330</wp:posOffset>
            </wp:positionV>
            <wp:extent cx="2057400" cy="1500505"/>
            <wp:effectExtent l="0" t="0" r="0" b="0"/>
            <wp:wrapSquare wrapText="bothSides"/>
            <wp:docPr id="2" name="uvo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vod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49118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Termín 19. 7. – 26. 7. 2008  </w:t>
      </w:r>
      <w:r>
        <w:rPr>
          <w:sz w:val="32"/>
        </w:rPr>
        <w:t>(sobota až sobota)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bytování ve zděné budově, vždy 4 pokoje společné sociálky</w:t>
      </w:r>
    </w:p>
    <w:p>
      <w:pPr>
        <w:pStyle w:val="Normal"/>
        <w:rPr/>
      </w:pPr>
      <w:r>
        <w:rPr/>
        <w:t>Stravování – plná penze v místě ubytování</w:t>
      </w:r>
    </w:p>
    <w:p>
      <w:pPr>
        <w:pStyle w:val="Normal"/>
        <w:rPr/>
      </w:pPr>
      <w:r>
        <w:rPr/>
        <w:t>Koupání – 100m od chaty přehrada, několik koupališť v okolí</w:t>
      </w:r>
    </w:p>
    <w:p>
      <w:pPr>
        <w:pStyle w:val="Normal"/>
        <w:rPr/>
      </w:pPr>
      <w:r>
        <w:rPr/>
        <w:t>Doprava: vlastní nebo po domluvě s trenérem a ostatními rodič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ředběžná cena:  2600 Kč (7 nocí)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Style w:val="StrongEmphasis"/>
          <w:color w:val="0000FF"/>
        </w:rPr>
        <w:t>Storno podmínky</w:t>
      </w:r>
      <w:r>
        <w:rPr>
          <w:color w:val="0000FF"/>
        </w:rPr>
        <w:t xml:space="preserve">:  Pouze v případě úrazu či náhlém onemocnění (nutno doložit potvrzením od lékaře) lze výjimečně vrátit </w:t>
      </w:r>
      <w:r>
        <w:rPr>
          <w:rStyle w:val="StrongEmphasis"/>
          <w:color w:val="0000FF"/>
        </w:rPr>
        <w:t>část</w:t>
      </w:r>
      <w:r>
        <w:rPr>
          <w:color w:val="0000FF"/>
        </w:rPr>
        <w:t xml:space="preserve"> zaplacené úhrady za pobyt, jinak se účtuje všem účastníkům cena za pobyt v </w:t>
      </w:r>
      <w:r>
        <w:rPr>
          <w:rStyle w:val="StrongEmphasis"/>
          <w:color w:val="0000FF"/>
        </w:rPr>
        <w:t>plné výši</w:t>
      </w:r>
      <w:r>
        <w:rPr>
          <w:color w:val="0000FF"/>
        </w:rPr>
        <w:t>!!!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Unicode MS" w:hAnsi="Arial Unicode MS" w:eastAsia="Arial Unicode MS" w:cs="Arial Unicode MS"/>
          <w:sz w:val="20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110490</wp:posOffset>
            </wp:positionV>
            <wp:extent cx="2052320" cy="1530985"/>
            <wp:effectExtent l="0" t="0" r="0" b="0"/>
            <wp:wrapSquare wrapText="bothSides"/>
            <wp:docPr id="3" name="fotouby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ubyt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áklady zahrnují: ubytování, pitný režim, strava celodenní (oplatky na tréninky z vlastních zásob, případné vstupné do aquaparku z kapesného)</w:t>
      </w:r>
    </w:p>
    <w:p>
      <w:pPr>
        <w:pStyle w:val="Normal"/>
        <w:rPr/>
      </w:pPr>
      <w:r>
        <w:rPr/>
        <w:t>Náplň: cyklistika – horská i silniční, atletika, plavání, hry a soutěže, turistika, orientační běh</w:t>
      </w:r>
    </w:p>
    <w:p>
      <w:pPr>
        <w:pStyle w:val="Normal"/>
        <w:rPr/>
      </w:pPr>
      <w:r>
        <w:rPr/>
        <w:t xml:space="preserve">Kapacita chaty 52 osob včetně vedoucích. Přednost mají členové oddílu, dále pak podle přihlášek, zaplacené zálohy, počtu vedou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a kontakt:</w:t>
      </w:r>
    </w:p>
    <w:p>
      <w:pPr>
        <w:pStyle w:val="Normal"/>
        <w:rPr/>
      </w:pPr>
      <w:r>
        <w:rPr/>
        <w:t>Hana Materová tel.: 607 764 512, hana.materova@seznam.cz</w:t>
      </w:r>
    </w:p>
    <w:p>
      <w:pPr>
        <w:pStyle w:val="Normal"/>
        <w:rPr/>
      </w:pPr>
      <w:r>
        <w:rPr/>
        <w:t>Ivana Jaklová tel.: 605 740 026</w:t>
      </w:r>
    </w:p>
    <w:p>
      <w:pPr>
        <w:pStyle w:val="Normal"/>
        <w:rPr/>
      </w:pPr>
      <w:r>
        <w:rPr/>
        <w:t>Jiří.Sedláček tel.: 604 973 372, SK Jiří Team Ostrava, Opavská 6031, Porub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</w:t>
      </w:r>
      <w:r>
        <w:rPr>
          <w:rFonts w:eastAsia="Wingdings" w:cs="Wingdings" w:ascii="Wingdings" w:hAnsi="Wingdings"/>
        </w:rPr>
        <w:t></w:t>
      </w:r>
      <w:r>
        <w:rPr>
          <w:b/>
        </w:rPr>
        <w:t>závazná přihláška prodloužena do 15. 5. 2008: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b/>
          <w:b/>
        </w:rPr>
      </w:pPr>
      <w:r>
        <w:rPr>
          <w:b/>
        </w:rPr>
        <w:t>zálohu ve výši 1000 Kč zaplatit do 20.5. 2008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Jméno účastníka:_ _ _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Bydliště:_ _ _ _ _ _ _ _ _ _ _ _ _ _ _ _ _ _ _ _ _ _  _ _ _ _ _ _ _ _ _ _ _ _ PSČ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Datum narození: _ _ _ _ _ _ _ _ _ _ _ _ _ _ _ _ _ Telefon: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 xml:space="preserve">Plavecká zdatnost (u dětí): _ _ _ _ _ _ _ _ _ _ _ _ _ _ _ _ alergie, léky: _ _ _ _ _ _ _ _ _ _ _ _ _ _ _ _ _ _ _ _ _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 xml:space="preserve">Kontakt na rodiče (jméno,adresa, telefon, mail): _ _ _ _ _ _ _ _ _ _ _ _ _ _ _ _ _ _ _ _ _ _ _ _ _ _ _ _ _ _ _ _ _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ab/>
        <w:t>_ _ _ _ _ _ _ _ _ _ _ _ _ _ _ _ _ _ _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V sobotu 19.7. jedu na závod (TT Mělník, jiný………….)    ano  /   ne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Vzhledem k účasti na závodu 19.7. přijedu na soustředění:   19.7.   /   20.7. kdy?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Odjezd jiný než v sobotu po snídani, kdy: _ _ _ _ _ _ _ _ _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V……………………..dne:…………2008</w:t>
        <w:tab/>
        <w:tab/>
        <w:t>Podpis účastníka / rodiče………………………..</w:t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9:00Z</dcterms:created>
  <dc:creator>Hana Materová</dc:creator>
  <dc:description/>
  <dc:language>en-US</dc:language>
  <cp:lastModifiedBy>RNDr. Hana Materová</cp:lastModifiedBy>
  <cp:lastPrinted>2006-05-09T14:32:00Z</cp:lastPrinted>
  <dcterms:modified xsi:type="dcterms:W3CDTF">2008-04-17T06:45:00Z</dcterms:modified>
  <cp:revision>9</cp:revision>
  <dc:subject/>
  <dc:title>Letní soustředění SK Jiří Team</dc:title>
</cp:coreProperties>
</file>