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0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pis</w:t>
      </w:r>
    </w:p>
    <w:p>
      <w:pPr>
        <w:pStyle w:val="Normal"/>
        <w:shd w:fill="FFFFFF" w:val="clear"/>
        <w:spacing w:before="40" w:after="0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řeboru Moravskoslezského kraje </w:t>
      </w:r>
    </w:p>
    <w:p>
      <w:pPr>
        <w:pStyle w:val="Normal"/>
        <w:shd w:fill="FFFFFF" w:val="clear"/>
        <w:spacing w:before="40" w:after="0"/>
        <w:ind w:right="3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silnici v časovce jednotlivců a v závodě jednotlivců</w:t>
      </w:r>
    </w:p>
    <w:p>
      <w:pPr>
        <w:pStyle w:val="Normal"/>
        <w:shd w:fill="FFFFFF" w:val="clear"/>
        <w:spacing w:before="40" w:after="0"/>
        <w:ind w:righ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pro rok 2008</w:t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Časovka jednotlivců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0" w:after="0"/>
        <w:ind w:right="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 května 2008 - 3. </w:t>
      </w:r>
      <w:r>
        <w:rPr>
          <w:b/>
          <w:bCs/>
          <w:color w:val="000000"/>
          <w:sz w:val="28"/>
          <w:szCs w:val="28"/>
        </w:rPr>
        <w:t>závod Moravskoslezského poháru mládeže</w:t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ávod jednotlivců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0" w:after="0"/>
        <w:ind w:right="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 května 2008 - 4. </w:t>
      </w:r>
      <w:r>
        <w:rPr>
          <w:b/>
          <w:bCs/>
          <w:color w:val="000000"/>
          <w:sz w:val="28"/>
          <w:szCs w:val="28"/>
        </w:rPr>
        <w:t>závod Moravskoslezského poháru mládeže</w:t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pisy schváleny </w:t>
      </w:r>
      <w:r>
        <w:rPr>
          <w:bCs/>
          <w:color w:val="000000"/>
          <w:sz w:val="24"/>
          <w:szCs w:val="24"/>
        </w:rPr>
        <w:t>MSSC dne 22. 3. 2008</w:t>
      </w:r>
    </w:p>
    <w:p>
      <w:pPr>
        <w:pStyle w:val="Normal"/>
        <w:shd w:fill="FFFFFF" w:val="clear"/>
        <w:spacing w:before="40" w:after="0"/>
        <w:ind w:right="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itul přeborník(ce) kraje mohou získat pouze závodníci(ce), kteří vlastní licence ČSC pro rok 2008 z oddílu/klubu, který má sídlo na území Moravskoslezského kraje a je registrován u ČSC v r. 2008.</w:t>
      </w:r>
    </w:p>
    <w:p>
      <w:pPr>
        <w:pStyle w:val="Normal"/>
        <w:shd w:fill="FFFFFF" w:val="clear"/>
        <w:spacing w:before="40" w:after="0"/>
        <w:ind w:right="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polečná ustanovení pro oba závody:</w:t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before="40" w:after="0"/>
        <w:ind w:left="426" w:right="34" w:hanging="426"/>
        <w:rPr/>
      </w:pPr>
      <w:r>
        <w:rPr>
          <w:bCs/>
          <w:color w:val="000000"/>
          <w:sz w:val="24"/>
          <w:szCs w:val="24"/>
        </w:rPr>
        <w:t xml:space="preserve">Podmínka účasti: </w:t>
      </w:r>
      <w:r>
        <w:rPr>
          <w:color w:val="000000"/>
          <w:sz w:val="24"/>
          <w:szCs w:val="24"/>
        </w:rPr>
        <w:t>platná licence národního svazu pro rok 2008 a licence SPAC 2008, u časovky jednotlivců mohou závodníci startovat na licence Moravského poháru 200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before="40" w:after="0"/>
        <w:ind w:left="0" w:right="34" w:hanging="0"/>
        <w:rPr/>
      </w:pPr>
      <w:r>
        <w:rPr>
          <w:bCs/>
          <w:color w:val="000000"/>
          <w:sz w:val="24"/>
          <w:szCs w:val="24"/>
        </w:rPr>
        <w:t xml:space="preserve">Startují kategorie: </w:t>
      </w:r>
      <w:r>
        <w:rPr>
          <w:color w:val="000000"/>
          <w:sz w:val="24"/>
          <w:szCs w:val="24"/>
        </w:rPr>
        <w:t>muži elitě a do 23 let společná kategorie, ženy, junioři, kadeti, žáci starší, žáci mladší, juniorky, kadetky, žákyně, masters mladší (30-49 let), masters starší (50 let a více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843" w:leader="none"/>
          <w:tab w:val="left" w:pos="4111" w:leader="none"/>
          <w:tab w:val="left" w:pos="5529" w:leader="none"/>
        </w:tabs>
        <w:spacing w:before="40" w:after="0"/>
        <w:ind w:left="0" w:right="34" w:hanging="0"/>
        <w:rPr/>
      </w:pPr>
      <w:r>
        <w:rPr>
          <w:color w:val="000000"/>
          <w:sz w:val="24"/>
          <w:szCs w:val="24"/>
        </w:rPr>
        <w:t>Startovné:</w:t>
        <w:tab/>
        <w:tab/>
        <w:t>silnice</w:t>
        <w:tab/>
        <w:t>časovka</w:t>
        <w:br/>
        <w:tab/>
        <w:t>muži, ženy, masters</w:t>
        <w:tab/>
        <w:t>70,- Kč</w:t>
        <w:tab/>
        <w:t>80,- Kč</w:t>
        <w:br/>
        <w:tab/>
        <w:t>junioři, juniorky, kadeti, kadetky</w:t>
        <w:tab/>
        <w:t>50,- Kč</w:t>
        <w:tab/>
        <w:t>50,- Kč</w:t>
        <w:br/>
        <w:tab/>
        <w:t>žáci starší, žáci mladší, žákyně</w:t>
        <w:tab/>
        <w:t>30,- Kč</w:t>
        <w:tab/>
        <w:t>30,- Kč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before="40" w:after="0"/>
        <w:ind w:left="0" w:right="34" w:hanging="0"/>
        <w:rPr/>
      </w:pPr>
      <w:r>
        <w:rPr>
          <w:bCs/>
          <w:color w:val="000000"/>
          <w:sz w:val="24"/>
          <w:szCs w:val="24"/>
        </w:rPr>
        <w:t xml:space="preserve">Předpis: </w:t>
      </w:r>
      <w:r>
        <w:rPr>
          <w:color w:val="000000"/>
          <w:sz w:val="24"/>
          <w:szCs w:val="24"/>
        </w:rPr>
        <w:t>závodí se podle pravidel rychlostní cyklistiky, sportovně technických směrnic ČSC, rozpisu MSPM 2008 a KPD 2008 a ustanovení těchto rozpisů. Všichni účastnici se závodu zúčastňují na vlastní nebezpečí a náklady, pořadatel neručí za škody závodníkům vzniklé ani jimi způsobené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before="40" w:after="0"/>
        <w:ind w:left="0" w:right="34" w:hanging="0"/>
        <w:rPr/>
      </w:pPr>
      <w:r>
        <w:rPr>
          <w:bCs/>
          <w:color w:val="000000"/>
          <w:sz w:val="24"/>
          <w:szCs w:val="24"/>
        </w:rPr>
        <w:t xml:space="preserve">Titul: </w:t>
      </w:r>
      <w:r>
        <w:rPr>
          <w:color w:val="000000"/>
          <w:sz w:val="24"/>
          <w:szCs w:val="24"/>
        </w:rPr>
        <w:t>nejlépe umístivší se závodník v dané kategorií získá titul a medaili a závodníci na 2. a 3. místě obdrží medaili za podmínky, že v dané kategorii budou startovat nejméně 3 závodníci nebo 3 závodnice z minimálně 2 oddílů/klubů z Moravskoslezského kraj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before="40" w:after="0"/>
        <w:ind w:left="0" w:right="34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ůzné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567" w:right="34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Pořadatel si vyhrazuje právo technických změn těchto rozpisů pokud k tomu bude donucen nepředvídanými okolnostmi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567" w:right="34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Závodníkům je zakázáno rozjíždění se po trati závodu po jeho zahájení, při porušení 1 minuta penalizace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567" w:right="34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Všichni účastníci jsou povinni dodržovat zákon 361/2000 Sb. O provozu na pozemních komunikacích a dbát pokynů policie a pořadatelů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567" w:right="34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Na trasu závodu budou vpuštěna pouze vozidla rozhodčích, pořadatelů, policie a označená mechanická vozidla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567" w:right="34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V závodě jednotlivců rozhodčí sbor může vyhlásit časový limit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567" w:right="34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Závody se konají za normálního silničního provozu.</w:t>
      </w:r>
      <w:r>
        <w:br w:type="page"/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Technická ustanoveni přeboru kraje v časovce jednotlivců</w:t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40" w:after="0"/>
        <w:ind w:left="426" w:right="34" w:hanging="426"/>
        <w:rPr/>
      </w:pPr>
      <w:r>
        <w:rPr>
          <w:color w:val="000000"/>
          <w:sz w:val="24"/>
          <w:szCs w:val="24"/>
        </w:rPr>
        <w:t>Technický pořadatel: YOGI RACING OSTRAV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40" w:after="0"/>
        <w:ind w:left="426" w:right="34" w:hanging="426"/>
        <w:rPr/>
      </w:pPr>
      <w:r>
        <w:rPr>
          <w:color w:val="000000"/>
          <w:sz w:val="24"/>
          <w:szCs w:val="24"/>
        </w:rPr>
        <w:t>Datum a místo konání; sobota. 17. května 2008 v 9,30 hodi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40" w:after="0"/>
        <w:ind w:left="426" w:right="3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oucí činovní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  <w:tab w:val="left" w:pos="709" w:leader="none"/>
        </w:tabs>
        <w:spacing w:before="40" w:after="0"/>
        <w:ind w:left="284" w:right="34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ředitel závodu: Zdeněk Mikolajczyk, Příkazy 15, 783 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  <w:tab w:val="left" w:pos="709" w:leader="none"/>
        </w:tabs>
        <w:spacing w:before="40" w:after="0"/>
        <w:ind w:left="284" w:right="34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hlav. rozhodčí: Pavla Šedová, Petřval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40" w:after="0"/>
        <w:ind w:left="426" w:right="34" w:hanging="426"/>
        <w:rPr/>
      </w:pPr>
      <w:r>
        <w:rPr>
          <w:color w:val="000000"/>
          <w:sz w:val="24"/>
          <w:szCs w:val="24"/>
        </w:rPr>
        <w:t>Přihlášky: v kanceláři závodu 17. 5. 2008 od 8,00 do 9,00 ho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40" w:after="0"/>
        <w:ind w:left="426" w:right="34" w:hanging="426"/>
        <w:rPr/>
      </w:pPr>
      <w:r>
        <w:rPr>
          <w:color w:val="000000"/>
          <w:sz w:val="24"/>
          <w:szCs w:val="24"/>
        </w:rPr>
        <w:t>Kancelář závodu: fotbalové hřiště Sokol Rázová od 8,00 do skončení závod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40" w:after="0"/>
        <w:ind w:left="426" w:right="34" w:hanging="426"/>
        <w:rPr/>
      </w:pPr>
      <w:r>
        <w:rPr>
          <w:color w:val="000000"/>
          <w:sz w:val="24"/>
          <w:szCs w:val="24"/>
        </w:rPr>
        <w:t xml:space="preserve">Trať závodu: start a cíl - Rázová, silnice II/452 - Leskovec </w:t>
      </w:r>
      <w:r>
        <w:rPr>
          <w:bCs/>
          <w:color w:val="000000"/>
          <w:sz w:val="24"/>
          <w:szCs w:val="24"/>
        </w:rPr>
        <w:t xml:space="preserve">nad </w:t>
      </w:r>
      <w:r>
        <w:rPr>
          <w:color w:val="000000"/>
          <w:sz w:val="24"/>
          <w:szCs w:val="24"/>
        </w:rPr>
        <w:t xml:space="preserve">Moravicí - hráz vodní nádrže Slezská Harta ke křižovatce, kde </w:t>
      </w:r>
      <w:r>
        <w:rPr>
          <w:bCs/>
          <w:color w:val="000000"/>
          <w:sz w:val="24"/>
          <w:szCs w:val="24"/>
        </w:rPr>
        <w:t xml:space="preserve">bude </w:t>
      </w:r>
      <w:r>
        <w:rPr>
          <w:color w:val="000000"/>
          <w:sz w:val="24"/>
          <w:szCs w:val="24"/>
        </w:rPr>
        <w:t>obrátka a zpět po stejné tras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40" w:after="0"/>
        <w:ind w:left="426" w:right="34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Pořadí startu 9:30 hod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žáci ml. a st., žákyně, kadetky</w:t>
        <w:tab/>
        <w:tab/>
        <w:t>7 km (na 3,5 km obrátka)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43" w:leader="none"/>
        </w:tabs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kadeti, juniorky, ženy</w:t>
        <w:tab/>
        <w:tab/>
        <w:t>12 km (na 6 km obrátka)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43" w:leader="none"/>
        </w:tabs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junioři, muži, masters</w:t>
        <w:tab/>
        <w:tab/>
        <w:t>19 km (na 9,5 km obrátka)</w:t>
      </w:r>
    </w:p>
    <w:p>
      <w:pPr>
        <w:pStyle w:val="Normal"/>
        <w:shd w:fill="FFFFFF" w:val="clear"/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startuje se v minutových intervale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before="40" w:after="0"/>
        <w:ind w:left="426" w:right="3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odníci musí být k dispozici rozhodčímu nejpozději 10 minut před start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before="40" w:after="0"/>
        <w:ind w:left="426" w:right="3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ravotní zajištění: středisko záchranné služby Bruntá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before="40" w:after="0"/>
        <w:ind w:left="426" w:right="3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lášení výsledky: hřiště Sokol Rázová, po skončení celého závod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before="40" w:after="0"/>
        <w:ind w:left="426" w:right="34" w:hanging="426"/>
        <w:rPr/>
      </w:pPr>
      <w:r>
        <w:rPr>
          <w:color w:val="000000"/>
          <w:sz w:val="24"/>
          <w:szCs w:val="24"/>
        </w:rPr>
        <w:t>Parkování vozidel účastníků závodu je povoleno v prostorách hřiště Rázová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before="40" w:after="0"/>
        <w:ind w:left="426" w:right="34" w:hanging="426"/>
        <w:rPr/>
      </w:pPr>
      <w:r>
        <w:rPr>
          <w:color w:val="000000"/>
          <w:sz w:val="24"/>
          <w:szCs w:val="24"/>
        </w:rPr>
        <w:t>Postup na M-ČR v časovce jednotlivců bude určen dle postupového klíče ČSC na rok 2008 pro jednotlivé kategorie. V případě, že postupový klíč stanoví pouze počty postupujících na M-ČR, bude se postupovat podle umístění v KP v časovce jednotlivců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40" w:after="0"/>
        <w:ind w:left="426" w:right="34" w:hanging="48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y: první tři závodníci pro kategorie: muži, ženy a master, hand-bike - peněžní odměna </w:t>
        <w:br/>
        <w:t>(1.- 3. závodník v pořadí - 300,-, 200,-, 100,-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40" w:after="0"/>
        <w:ind w:left="426"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V kategorii mládeže v absolutním pořadí 1. - 3. věčné ceny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Občerstvení v kiosku Sokol Rázová od 8,15 do ukončení závodu.</w:t>
      </w:r>
    </w:p>
    <w:p>
      <w:pPr>
        <w:pStyle w:val="Normal"/>
        <w:shd w:fill="FFFFFF" w:val="clear"/>
        <w:spacing w:before="40" w:after="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eněk Mikolajczyk v.r. ředitel závodu</w:t>
      </w:r>
      <w:r>
        <w:br w:type="page"/>
      </w:r>
    </w:p>
    <w:p>
      <w:pPr>
        <w:pStyle w:val="Normal"/>
        <w:shd w:fill="FFFFFF" w:val="clear"/>
        <w:spacing w:before="40" w:after="0"/>
        <w:ind w:right="34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Technická ustanovení přeboru kraje </w:t>
      </w:r>
      <w:r>
        <w:rPr>
          <w:b/>
          <w:iCs/>
          <w:color w:val="000000"/>
          <w:sz w:val="28"/>
          <w:szCs w:val="28"/>
        </w:rPr>
        <w:t xml:space="preserve">v </w:t>
      </w:r>
      <w:r>
        <w:rPr>
          <w:b/>
          <w:bCs/>
          <w:iCs/>
          <w:color w:val="000000"/>
          <w:sz w:val="28"/>
          <w:szCs w:val="28"/>
        </w:rPr>
        <w:t>závodě jednotlivců</w:t>
      </w:r>
    </w:p>
    <w:p>
      <w:pPr>
        <w:pStyle w:val="Normal"/>
        <w:shd w:fill="FFFFFF" w:val="clear"/>
        <w:spacing w:before="40" w:after="0"/>
        <w:ind w:right="34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40" w:after="0"/>
        <w:ind w:left="426" w:right="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ký pořadatel: TJ SUNDANCE OPAV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40" w:after="0"/>
        <w:ind w:left="426" w:right="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a hodina konání: neděle 18. května 2008 v 9,00 hod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40" w:after="0"/>
        <w:ind w:left="426" w:right="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konání: Raduň, start - cíl u hřbitov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40" w:after="0"/>
        <w:ind w:left="426" w:right="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oucí činovní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40" w:after="0"/>
        <w:ind w:left="426" w:right="34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ředitel závodu : Ladislav Kreisel, A. Sovy 25, 747 05 Opav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40" w:after="0"/>
        <w:ind w:left="426" w:right="34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hlavní rozhodčí: Tomáš Šeda, Petřvald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40" w:after="0"/>
        <w:ind w:left="426" w:right="34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org. pracovník: Drahomír Sládeček, Spojná 125, 747 61 Raduň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40" w:after="0"/>
        <w:ind w:left="426" w:right="34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velitel tratě: Kamil Hampl, A. Sovy 22, 747 05 Opav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709" w:leader="none"/>
        </w:tabs>
        <w:spacing w:before="40" w:after="0"/>
        <w:ind w:left="426" w:right="34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Kancelář závodu: Základní škola Raduň, od 7,00 do skončení závod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7" w:leader="none"/>
          <w:tab w:val="left" w:pos="709" w:leader="none"/>
        </w:tabs>
        <w:spacing w:before="40" w:after="0"/>
        <w:ind w:left="426" w:right="34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Přihlášky: elektronicky na konecny.sundance@seznam.cz. nebo písemně na adresu ředitele závodu do 14. května 2008, popřípadě v den konáni závodu v kanceláři závo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40" w:after="0"/>
        <w:ind w:left="426" w:right="34" w:hanging="426"/>
        <w:rPr/>
      </w:pPr>
      <w:r>
        <w:rPr>
          <w:color w:val="000000"/>
          <w:sz w:val="24"/>
          <w:szCs w:val="24"/>
        </w:rPr>
        <w:t>Výdej startovních čísel: v kanceláři závodu od 7,00 do 8,30 h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40" w:after="0"/>
        <w:ind w:left="426" w:right="3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atny: Základní škola Raduň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40" w:after="0"/>
        <w:ind w:left="426" w:right="3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ravotní zajištění: MUDr. Petr Štichau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40" w:after="0"/>
        <w:ind w:left="426" w:right="34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Trať závodu: okruh Raduň - Komárovské Chaloupky - Komárov – Raduň; 1 okruh 10 km, povrch trati: asfalt, místy opraven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1560" w:leader="none"/>
        </w:tabs>
        <w:spacing w:before="40" w:after="0"/>
        <w:ind w:left="426" w:right="34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Startují:</w:t>
        <w:tab/>
        <w:t>muži elite, do 23 let</w:t>
        <w:tab/>
        <w:tab/>
        <w:tab/>
        <w:t>11 okruhů</w:t>
        <w:tab/>
        <w:t>110 km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019" w:leader="none"/>
          <w:tab w:val="left" w:pos="4310" w:leader="none"/>
        </w:tabs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junioři, masters mladší</w:t>
        <w:tab/>
        <w:tab/>
        <w:tab/>
        <w:t>8 okruhy</w:t>
        <w:tab/>
        <w:t>80 km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995" w:leader="none"/>
          <w:tab w:val="left" w:pos="4282" w:leader="none"/>
        </w:tabs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kadeti, juniorky, ženy</w:t>
        <w:tab/>
        <w:tab/>
        <w:tab/>
        <w:t>6 okruhy</w:t>
        <w:tab/>
        <w:t>60 km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277" w:leader="none"/>
        </w:tabs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žáci starší, kadetky, masters starší</w:t>
        <w:tab/>
        <w:t>3 okruhy</w:t>
        <w:tab/>
        <w:t>30 km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413" w:leader="none"/>
          <w:tab w:val="left" w:pos="4699" w:leader="none"/>
        </w:tabs>
        <w:spacing w:before="40" w:after="0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žákyně, žáci mladší</w:t>
        <w:tab/>
        <w:tab/>
        <w:t>1 okruh</w:t>
        <w:tab/>
        <w:t>10 k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40" w:after="0"/>
        <w:ind w:left="426" w:right="34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Pořadí startu a eventuální sloučení kategorii určí sbor rozhodčích před startem závo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40" w:after="0"/>
        <w:ind w:left="426" w:right="34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Ceny: první tři závodníci v každé kategorii.</w:t>
      </w:r>
    </w:p>
    <w:p>
      <w:pPr>
        <w:pStyle w:val="Normal"/>
        <w:shd w:fill="FFFFFF" w:val="clear"/>
        <w:spacing w:before="40" w:after="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dislav Kreisel v, r. ředitel závodu</w:t>
      </w:r>
    </w:p>
    <w:p>
      <w:pPr>
        <w:pStyle w:val="Normal"/>
        <w:shd w:fill="FFFFFF" w:val="clear"/>
        <w:spacing w:before="40" w:after="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il tratě:</w:t>
        <w:tab/>
        <w:tab/>
        <w:tab/>
        <w:tab/>
        <w:tab/>
        <w:t>Mapa tratě:</w:t>
      </w:r>
    </w:p>
    <w:p>
      <w:pPr>
        <w:pStyle w:val="Normal"/>
        <w:shd w:fill="FFFFFF" w:val="clear"/>
        <w:spacing w:before="40" w:after="0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414020</wp:posOffset>
            </wp:positionV>
            <wp:extent cx="3124200" cy="2595880"/>
            <wp:effectExtent l="0" t="0" r="0" b="0"/>
            <wp:wrapTight wrapText="bothSides">
              <wp:wrapPolygon edited="0">
                <wp:start x="-82" y="0"/>
                <wp:lineTo x="-82" y="21510"/>
                <wp:lineTo x="21600" y="2151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109220</wp:posOffset>
            </wp:positionV>
            <wp:extent cx="3048000" cy="2908300"/>
            <wp:effectExtent l="0" t="0" r="0" b="0"/>
            <wp:wrapTight wrapText="bothSides">
              <wp:wrapPolygon edited="0">
                <wp:start x="-57" y="0"/>
                <wp:lineTo x="-57" y="21554"/>
                <wp:lineTo x="21600" y="21554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2">
      <w:start w:val="1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3:00Z</dcterms:created>
  <dc:creator>Standard</dc:creator>
  <dc:description/>
  <cp:keywords/>
  <dc:language>en-US</dc:language>
  <cp:lastModifiedBy>Standard</cp:lastModifiedBy>
  <cp:lastPrinted>2008-05-07T10:29:00Z</cp:lastPrinted>
  <dcterms:modified xsi:type="dcterms:W3CDTF">2008-05-07T08:31:00Z</dcterms:modified>
  <cp:revision>5</cp:revision>
  <dc:subject/>
  <dc:title/>
</cp:coreProperties>
</file>