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firstLine="142"/>
        <w:rPr>
          <w:rFonts w:ascii="Comic Sans MS" w:hAnsi="Comic Sans MS" w:cs="Comic Sans MS"/>
          <w:b/>
          <w:b/>
          <w:bCs/>
          <w:color w:val="000080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lang w:val="en-US" w:eastAsia="en-US"/>
        </w:rPr>
        <w:object w:dxaOrig="6899" w:dyaOrig="1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1.3pt;width:172.8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156366" r:id="rId2"/>
        </w:object>
      </w:r>
    </w:p>
    <w:p>
      <w:pPr>
        <w:pStyle w:val="Heading1"/>
        <w:ind w:left="-1134" w:firstLine="142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Heading1"/>
        <w:ind w:left="-1134" w:firstLine="142"/>
        <w:rPr>
          <w:rFonts w:ascii="Comic Sans MS" w:hAnsi="Comic Sans MS" w:cs="Comic Sans MS"/>
          <w:b/>
          <w:b/>
          <w:bCs/>
          <w:color w:val="000080"/>
        </w:rPr>
      </w:pPr>
      <w:r>
        <w:object w:dxaOrig="6899" w:dyaOrig="1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18.05pt;margin-top:-6.05pt;width:172.8pt;height:7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030255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75.15pt;margin-top:-0.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Comic Sans MS" w:cs="Comic Sans MS" w:ascii="Comic Sans MS" w:hAnsi="Comic Sans MS"/>
          <w:b/>
          <w:bCs/>
          <w:color w:val="000080"/>
        </w:rPr>
        <w:t xml:space="preserve">  </w:t>
      </w:r>
    </w:p>
    <w:p>
      <w:pPr>
        <w:pStyle w:val="Heading1"/>
        <w:ind w:left="-1134" w:firstLine="142"/>
        <w:rPr/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</w:t>
      </w:r>
      <w:r>
        <w:rPr>
          <w:rFonts w:cs="Comic Sans MS" w:ascii="Comic Sans MS" w:hAnsi="Comic Sans MS"/>
          <w:b/>
          <w:bCs/>
        </w:rPr>
        <w:t>SK Šafrata Bohumí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hyperlink r:id="rId6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www.sweb.cz/sksafrat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>safratacyklo@centrum.cz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9905</wp:posOffset>
            </wp:positionH>
            <wp:positionV relativeFrom="paragraph">
              <wp:posOffset>138430</wp:posOffset>
            </wp:positionV>
            <wp:extent cx="2103755" cy="751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16573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ěsto Bohum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0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ěsto Bohu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Veřejný cyklistický záv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Comic Sans MS" w:hAnsi="Comic Sans MS" w:cs="Comic Sans MS"/>
          <w:w w:val="150"/>
          <w:kern w:val="2"/>
          <w:sz w:val="56"/>
          <w:szCs w:val="56"/>
          <w:u w:val="none"/>
          <w:shd w:fill="CCCCCC" w:val="clear"/>
        </w:rPr>
      </w:pPr>
      <w:r>
        <w:rPr>
          <w:rFonts w:cs="Comic Sans MS" w:ascii="Comic Sans MS" w:hAnsi="Comic Sans MS"/>
          <w:w w:val="150"/>
          <w:kern w:val="2"/>
          <w:sz w:val="56"/>
          <w:szCs w:val="56"/>
          <w:u w:val="none"/>
        </w:rPr>
        <w:t>O cenu Bohumína</w:t>
      </w:r>
    </w:p>
    <w:p>
      <w:pPr>
        <w:pStyle w:val="Normal"/>
        <w:rPr>
          <w:rFonts w:ascii="Comic Sans MS" w:hAnsi="Comic Sans MS" w:cs="Comic Sans MS"/>
          <w:w w:val="150"/>
          <w:kern w:val="2"/>
          <w:sz w:val="24"/>
          <w:szCs w:val="56"/>
          <w:u w:val="none"/>
          <w:shd w:fill="CCCCCC" w:val="clear"/>
        </w:rPr>
      </w:pPr>
      <w:r>
        <w:rPr>
          <w:rFonts w:cs="Comic Sans MS" w:ascii="Comic Sans MS" w:hAnsi="Comic Sans MS"/>
          <w:w w:val="150"/>
          <w:kern w:val="2"/>
          <w:sz w:val="24"/>
          <w:szCs w:val="56"/>
          <w:u w:val="none"/>
          <w:shd w:fill="CCCCCC" w:val="clear"/>
        </w:rPr>
      </w:r>
    </w:p>
    <w:p>
      <w:pPr>
        <w:pStyle w:val="Heading5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v silniční časovce jednotlivc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Comic Sans MS" w:hAnsi="Comic Sans MS" w:cs="Comic Sans MS"/>
          <w:w w:val="150"/>
          <w:kern w:val="2"/>
          <w:szCs w:val="52"/>
          <w:u w:val="none"/>
        </w:rPr>
      </w:pPr>
      <w:r>
        <w:rPr>
          <w:rFonts w:cs="Comic Sans MS" w:ascii="Comic Sans MS" w:hAnsi="Comic Sans MS"/>
          <w:w w:val="150"/>
          <w:kern w:val="2"/>
          <w:szCs w:val="52"/>
          <w:u w:val="none"/>
        </w:rPr>
        <w:t xml:space="preserve">9. 8. 2008 </w:t>
      </w:r>
    </w:p>
    <w:p>
      <w:pPr>
        <w:pStyle w:val="Normal"/>
        <w:rPr>
          <w:rFonts w:ascii="Comic Sans MS" w:hAnsi="Comic Sans MS" w:cs="Comic Sans MS"/>
          <w:w w:val="150"/>
          <w:kern w:val="2"/>
          <w:szCs w:val="52"/>
          <w:u w:val="none"/>
        </w:rPr>
      </w:pPr>
      <w:r>
        <w:rPr>
          <w:rFonts w:cs="Comic Sans MS" w:ascii="Comic Sans MS" w:hAnsi="Comic Sans MS"/>
          <w:w w:val="150"/>
          <w:kern w:val="2"/>
          <w:szCs w:val="52"/>
          <w:u w:val="none"/>
        </w:rPr>
      </w:r>
    </w:p>
    <w:p>
      <w:pPr>
        <w:pStyle w:val="Normal"/>
        <w:rPr>
          <w:b/>
          <w:b/>
          <w:caps/>
        </w:rPr>
      </w:pPr>
      <w:r>
        <w:rPr/>
        <w:t xml:space="preserve">                                                                      </w:t>
      </w:r>
      <w:r>
        <w:rPr>
          <w:b/>
          <w:caps/>
        </w:rPr>
        <w:t xml:space="preserve">Jako závod spac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1985" w:hanging="1985"/>
        <w:jc w:val="left"/>
        <w:rPr/>
      </w:pPr>
      <w:r>
        <w:rPr>
          <w:b/>
          <w:bCs/>
        </w:rPr>
        <w:t>Pořadatel</w:t>
      </w:r>
      <w:r>
        <w:rPr>
          <w:b/>
        </w:rPr>
        <w:t>:</w:t>
      </w:r>
      <w:r>
        <w:rPr>
          <w:bCs/>
        </w:rPr>
        <w:tab/>
        <w:t>cyklistický oddíl SK Šafrata Bohumín s finanční spoluúčastí Města Bohumín</w:t>
      </w:r>
    </w:p>
    <w:p>
      <w:pPr>
        <w:pStyle w:val="Zkladntextodsazen3"/>
        <w:ind w:left="1985" w:hanging="198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1985" w:hanging="1985"/>
        <w:jc w:val="left"/>
        <w:rPr/>
      </w:pPr>
      <w:r>
        <w:rPr>
          <w:b/>
        </w:rPr>
        <w:t>Ředitel závodu:</w:t>
      </w:r>
      <w:r>
        <w:rPr/>
        <w:tab/>
        <w:t>Rostislav Šafrata, B.Němcové 679, 735 81 Bohumín (tel: 603 203040)</w:t>
      </w:r>
    </w:p>
    <w:p>
      <w:pPr>
        <w:pStyle w:val="Zkladntextodsazen3"/>
        <w:ind w:left="1985" w:hanging="1985"/>
        <w:jc w:val="left"/>
        <w:rPr/>
      </w:pPr>
      <w:r>
        <w:rPr/>
      </w:r>
    </w:p>
    <w:p>
      <w:pPr>
        <w:pStyle w:val="Zkladntextodsazen3"/>
        <w:ind w:left="1985" w:hanging="1985"/>
        <w:jc w:val="left"/>
        <w:rPr/>
      </w:pPr>
      <w:r>
        <w:rPr/>
      </w:r>
    </w:p>
    <w:p>
      <w:pPr>
        <w:pStyle w:val="Zkladntextodsazen3"/>
        <w:ind w:left="1985" w:hanging="1985"/>
        <w:jc w:val="left"/>
        <w:rPr/>
      </w:pPr>
      <w:r>
        <w:rPr>
          <w:b/>
        </w:rPr>
        <w:t>Přihlášky:</w:t>
      </w:r>
      <w:r>
        <w:rPr/>
        <w:t xml:space="preserve">               v kanceláři závodu od 8,30 h. do 10,00 h. </w:t>
      </w:r>
    </w:p>
    <w:p>
      <w:pPr>
        <w:pStyle w:val="Zkladntextodsazen3"/>
        <w:ind w:left="1985" w:hanging="0"/>
        <w:jc w:val="left"/>
        <w:rPr/>
      </w:pPr>
      <w:r>
        <w:rPr/>
        <w:t>(losování pořadí startů závodníků v době od 10:00 – 10:45 hod).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1985" w:hanging="1985"/>
        <w:jc w:val="left"/>
        <w:rPr/>
      </w:pPr>
      <w:r>
        <w:rPr/>
      </w:r>
    </w:p>
    <w:p>
      <w:pPr>
        <w:pStyle w:val="Zkladntextodsazen3"/>
        <w:ind w:left="1985" w:hanging="1985"/>
        <w:jc w:val="left"/>
        <w:rPr/>
      </w:pPr>
      <w:r>
        <w:rPr>
          <w:b/>
        </w:rPr>
        <w:t>Kancelář závodu:</w:t>
      </w:r>
      <w:r>
        <w:rPr/>
        <w:tab/>
      </w:r>
      <w:r>
        <w:rPr>
          <w:szCs w:val="24"/>
        </w:rPr>
        <w:t>Bohumín-Skřečoň, restaurace "U Keconě"</w:t>
      </w:r>
    </w:p>
    <w:p>
      <w:pPr>
        <w:pStyle w:val="Zkladntextodsazen3"/>
        <w:ind w:left="1985" w:hanging="1985"/>
        <w:jc w:val="left"/>
        <w:rPr/>
      </w:pPr>
      <w:r>
        <w:rPr/>
      </w:r>
    </w:p>
    <w:p>
      <w:pPr>
        <w:pStyle w:val="Zkladntextodsazen3"/>
        <w:ind w:left="1985" w:hanging="1985"/>
        <w:jc w:val="left"/>
        <w:rPr/>
      </w:pPr>
      <w:r>
        <w:rPr/>
      </w:r>
    </w:p>
    <w:p>
      <w:pPr>
        <w:pStyle w:val="Zkladntextodsazen3"/>
        <w:ind w:left="1985" w:hanging="1985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 xml:space="preserve">  100,- Kč za závodníka (bude použito k částečné úhradě nákladů              </w:t>
        <w:tab/>
        <w:tab/>
        <w:t xml:space="preserve">                                                         s pořádáním akce spojený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tartují: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 xml:space="preserve">kategorie A – muži      </w:t>
        <w:tab/>
        <w:tab/>
        <w:t xml:space="preserve">1989 – 197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kategorie B – masters A</w:t>
        <w:tab/>
        <w:tab/>
        <w:t>1978 – 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kategorie C – masters B </w:t>
        <w:tab/>
        <w:tab/>
        <w:t>1968 – 19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kategorie D – masters C</w:t>
        <w:tab/>
        <w:tab/>
        <w:t>1958 – 1949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kategorie E </w:t>
      </w:r>
      <w:r>
        <w:rPr>
          <w:sz w:val="24"/>
        </w:rPr>
        <w:t xml:space="preserve">– masters D </w:t>
        <w:tab/>
        <w:tab/>
        <w:t>1948 a dříve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kategorie F – ženy </w:t>
        <w:tab/>
        <w:tab/>
        <w:tab/>
        <w:t>1993 a dří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kategorie juniorů                                1993 – 199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u ročníku 1993 musí mít závodník dosaženo 15 let!!!)</w:t>
      </w:r>
    </w:p>
    <w:p>
      <w:pPr>
        <w:pStyle w:val="Zkladntextodsazen3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Ceny:</w:t>
      </w:r>
      <w:r>
        <w:rPr/>
        <w:tab/>
        <w:tab/>
        <w:t xml:space="preserve"> první tři závodníci každé kategorie obdrží věcné ceny</w:t>
      </w:r>
    </w:p>
    <w:p>
      <w:pPr>
        <w:pStyle w:val="TextBody"/>
        <w:ind w:left="2124" w:firstLine="6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asový plán zahájení startů jednotlivých kategorií (s ohledem na počet startujících může dojít k časovému posunu, ne však vpřed)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11,00 </w:t>
        <w:tab/>
        <w:t>ženy a kategorie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1,30</w:t>
        <w:tab/>
        <w:t>kategorie D a junioř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12,00 </w:t>
        <w:tab/>
        <w:t>kategorie C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12,30</w:t>
        <w:tab/>
        <w:t>kategorie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3,00</w:t>
        <w:tab/>
        <w:t>kategorie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ísto startu a délka závodu:</w:t>
      </w:r>
      <w:r>
        <w:rPr/>
        <w:t xml:space="preserve">  Bohumín-Skřečoň, ul. 1.máje (u kostela)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3 okruhy = 21 km pro všechny katego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íl závodu :                              </w:t>
      </w:r>
      <w:r>
        <w:rPr>
          <w:sz w:val="24"/>
        </w:rPr>
        <w:t>u restaurace „U Keconě“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Předpis:</w:t>
      </w:r>
      <w:r>
        <w:rPr>
          <w:sz w:val="24"/>
        </w:rPr>
        <w:tab/>
        <w:t>Závodí se podle pravidel SAC ČR a ustanovení tohoto rozpisu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Všichni účastníci se závodu účastní na vlastní nebezpečí, pořadatel neručí za škody účastníkům vzniklé nebo jimi způsobené.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>Všichni účastníci jsou povinni řídit se pokyny pořadatelů, rozhodčích a policistů. Závod se jede za plného silničního provozu a proto jsou závodníci povinni respektovat ustanovení Zákona č. 361 / 2000 Sb. a vyhlášky č. 341/2002 Sb., příloha 13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Zdravotní zajištění:</w:t>
      </w:r>
      <w:r>
        <w:rPr/>
        <w:tab/>
        <w:t>nemocnice Bohumí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4"/>
        </w:rPr>
        <w:t>Různé:</w:t>
      </w:r>
      <w:r>
        <w:rPr>
          <w:sz w:val="24"/>
        </w:rPr>
        <w:tab/>
        <w:tab/>
        <w:t xml:space="preserve">Vyhodnocení  bude cca 30 minut po dojezdu posledního závodníka.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Doprovod závodníků je možný pouze v označených mechanických vozech. Výdej označení v kanceláři závodu v době prezentace.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Každý závodník je povinen být 5 minut před startem k dispozici startérovi.                               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Pořadatel si vyhrazuje právo nutných změn tohoto rozpisu.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091690" cy="1623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  <w:r>
        <w:rPr/>
        <w:t>www.faine.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edchozí vítězové:</w:t>
      </w:r>
    </w:p>
    <w:p>
      <w:pPr>
        <w:pStyle w:val="Normal"/>
        <w:rPr/>
      </w:pPr>
      <w:r>
        <w:rPr>
          <w:b/>
          <w:bCs/>
          <w:sz w:val="24"/>
        </w:rPr>
        <w:t>2002</w:t>
      </w:r>
      <w:r>
        <w:rPr>
          <w:sz w:val="24"/>
        </w:rPr>
        <w:tab/>
        <w:tab/>
        <w:t>A</w:t>
        <w:tab/>
        <w:t>CELTA Tomáš</w:t>
        <w:tab/>
        <w:tab/>
        <w:t>Program Cyc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</w:t>
        <w:tab/>
        <w:t>KOKEŠ Pavel</w:t>
        <w:tab/>
        <w:tab/>
        <w:tab/>
        <w:t>KCK Zlí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</w:t>
        <w:tab/>
        <w:t>BARAN Petr</w:t>
        <w:tab/>
        <w:tab/>
        <w:tab/>
        <w:t>CK Spurt Folvarč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</w:t>
        <w:tab/>
        <w:t>HOMOLA Petr</w:t>
        <w:tab/>
        <w:tab/>
        <w:t>CK Spurt Folvarčný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E</w:t>
        <w:tab/>
        <w:t>BARTOŠ Miroslav</w:t>
        <w:tab/>
        <w:tab/>
        <w:t>CK Spurt Folvarč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bCs/>
        </w:rPr>
        <w:t>2003</w:t>
      </w:r>
      <w:r>
        <w:rPr/>
        <w:tab/>
        <w:tab/>
        <w:t>A</w:t>
        <w:tab/>
        <w:t>BABAN Marcel</w:t>
        <w:tab/>
        <w:tab/>
        <w:t>CK FESO Petřvald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</w:t>
        <w:tab/>
        <w:t>POPIOLEK Pavel</w:t>
        <w:tab/>
        <w:tab/>
        <w:t>CK Koneč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</w:t>
        <w:tab/>
        <w:t>KUZNÍK Rostislav</w:t>
        <w:tab/>
        <w:tab/>
        <w:t>YOGI Racing Ostr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</w:t>
        <w:tab/>
        <w:t>TEŠNAR Tomáš</w:t>
        <w:tab/>
        <w:tab/>
        <w:t>YOGI Racing Ostrava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E</w:t>
        <w:tab/>
        <w:t>BARTOŠ Miroslav</w:t>
        <w:tab/>
        <w:tab/>
        <w:t>CK Spurt Folvarč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</w:t>
        <w:tab/>
        <w:t>SWACZYNA Petr</w:t>
        <w:tab/>
        <w:tab/>
        <w:t>CK FESO Petřva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04 </w:t>
        <w:tab/>
        <w:tab/>
      </w:r>
      <w:r>
        <w:rPr>
          <w:sz w:val="24"/>
          <w:szCs w:val="24"/>
        </w:rPr>
        <w:t>A</w:t>
        <w:tab/>
        <w:t>KOTAS Wieslaw</w:t>
        <w:tab/>
        <w:tab/>
        <w:t>TJ TŽ Třinec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B </w:t>
        <w:tab/>
        <w:t>CELTA</w:t>
      </w:r>
      <w:r>
        <w:rPr>
          <w:sz w:val="24"/>
        </w:rPr>
        <w:t xml:space="preserve"> Tomáš</w:t>
        <w:tab/>
        <w:tab/>
        <w:t>KCK Zlí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</w:t>
        <w:tab/>
        <w:t>VYSOCKÝ Vladimír</w:t>
        <w:tab/>
        <w:tab/>
        <w:t>Cinelli Morning Sk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</w:t>
        <w:tab/>
        <w:t>ZAVÍRAL Bohumil</w:t>
        <w:tab/>
        <w:tab/>
        <w:t>Šnek Team Krnov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</w:t>
        <w:tab/>
        <w:t>HOMOLA Petr</w:t>
        <w:tab/>
        <w:tab/>
        <w:t>SK Šafrata Bohumí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Ž</w:t>
        <w:tab/>
        <w:t>KEMPNÁ Daniela</w:t>
        <w:tab/>
        <w:tab/>
        <w:t xml:space="preserve">SK Šafrata Bohumí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J </w:t>
        <w:tab/>
        <w:t>ŠVIDERNOCH Jakub</w:t>
        <w:tab/>
        <w:t xml:space="preserve">SK Jiří Team Ostra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05</w:t>
      </w:r>
      <w:r>
        <w:rPr>
          <w:sz w:val="24"/>
        </w:rPr>
        <w:tab/>
        <w:tab/>
        <w:t xml:space="preserve">A </w:t>
        <w:tab/>
        <w:t>ŠNAJDR Jan</w:t>
        <w:tab/>
        <w:tab/>
        <w:tab/>
        <w:t>HIC Markus</w:t>
      </w:r>
    </w:p>
    <w:p>
      <w:pPr>
        <w:pStyle w:val="Normal"/>
        <w:rPr/>
      </w:pPr>
      <w:r>
        <w:rPr>
          <w:sz w:val="24"/>
        </w:rPr>
        <w:tab/>
        <w:tab/>
        <w:t xml:space="preserve">B </w:t>
        <w:tab/>
      </w:r>
      <w:r>
        <w:rPr>
          <w:sz w:val="24"/>
          <w:szCs w:val="24"/>
        </w:rPr>
        <w:t>CELTA</w:t>
      </w:r>
      <w:r>
        <w:rPr>
          <w:sz w:val="24"/>
        </w:rPr>
        <w:t xml:space="preserve"> Tomáš</w:t>
        <w:tab/>
        <w:tab/>
        <w:t>KCK Zlí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</w:t>
        <w:tab/>
        <w:t>BOŠTÍK Jiří</w:t>
        <w:tab/>
        <w:tab/>
        <w:tab/>
        <w:t>Cyklo Stratíl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</w:t>
        <w:tab/>
        <w:t>KILLINGER Ludvík</w:t>
        <w:tab/>
        <w:tab/>
        <w:t>Team Bike Březová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>E</w:t>
        <w:tab/>
        <w:t>KUBEŠ Vratislav</w:t>
        <w:tab/>
        <w:tab/>
        <w:t>HIC Markus</w:t>
      </w:r>
    </w:p>
    <w:p>
      <w:pPr>
        <w:pStyle w:val="Normal"/>
        <w:rPr>
          <w:sz w:val="24"/>
        </w:rPr>
      </w:pPr>
      <w:r>
        <w:rPr/>
        <w:tab/>
        <w:tab/>
      </w:r>
      <w:r>
        <w:rPr>
          <w:sz w:val="24"/>
          <w:szCs w:val="24"/>
        </w:rPr>
        <w:t>F</w:t>
      </w:r>
      <w:r>
        <w:rPr/>
        <w:tab/>
      </w:r>
      <w:r>
        <w:rPr>
          <w:sz w:val="24"/>
        </w:rPr>
        <w:t>KEMPNÁ Daniela</w:t>
        <w:tab/>
        <w:tab/>
        <w:t>SK Šafrata Bohum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06               </w:t>
      </w:r>
      <w:r>
        <w:rPr>
          <w:sz w:val="24"/>
        </w:rPr>
        <w:t>A         UVÍRA Václav                       Albrecht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B         GIRACZKA  Martin               TJ Bohumín – Kolí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C         ZOK Bogdan                           SK Šafrata Bohumí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         TEŠNAR Tomáš                     YOGI Racing Ostr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E          HOMOLA Petr                       SK Šafrata Bohumín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04"/>
        <w:gridCol w:w="2880"/>
        <w:gridCol w:w="4153"/>
      </w:tblGrid>
      <w:tr>
        <w:trPr/>
        <w:tc>
          <w:tcPr>
            <w:tcW w:w="12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007 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HOREC Luděk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 sport Brno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TA Tomáš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l KTM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N Petr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elli Morning Ski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NÝ Milan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ing Olešná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LA Petr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elli Morning Ski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KOVÁ Lucie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 Jiří team Ostrava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ostislav Šafrata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ředitel závod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ff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ascii="Banff;Times New Roman" w:hAnsi="Banff;Times New Roman" w:cs="Banff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5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Impac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Arial Narrow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Impact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Impac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Monotype Sorts;Symbol" w:hAnsi="Monotype Sorts;Symbol" w:cs="Impact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B2B2B2" w:val="clear"/>
      <w:ind w:firstLine="1410"/>
    </w:pPr>
    <w:rPr>
      <w:sz w:val="24"/>
      <w:effect w:val="blinkBackground"/>
    </w:rPr>
  </w:style>
  <w:style w:type="paragraph" w:styleId="Zkladntextodsazen2">
    <w:name w:val="Základní text odsazený 2"/>
    <w:basedOn w:val="Normal"/>
    <w:qFormat/>
    <w:pPr>
      <w:ind w:left="141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web.cz/sksafrat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17:00Z</dcterms:created>
  <dc:creator>Odbor informatiky</dc:creator>
  <dc:description/>
  <dc:language>en-US</dc:language>
  <cp:lastModifiedBy>Rostislav Šafrata</cp:lastModifiedBy>
  <cp:lastPrinted>2007-02-21T21:00:00Z</cp:lastPrinted>
  <dcterms:modified xsi:type="dcterms:W3CDTF">2008-06-13T15:12:00Z</dcterms:modified>
  <cp:revision>19</cp:revision>
  <dc:subject/>
  <dc:title>SK Šafrata Bohumín</dc:title>
</cp:coreProperties>
</file>