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8</w:t>
      </w:r>
    </w:p>
    <w:p>
      <w:pPr>
        <w:pStyle w:val="Normal"/>
        <w:jc w:val="center"/>
        <w:rPr/>
      </w:pPr>
      <w:r>
        <w:rPr>
          <w:b/>
          <w:iCs/>
        </w:rPr>
        <w:t>X. 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 Jana Kebrleho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1.         </w:t>
        <w:tab/>
        <w:t>pondělí</w:t>
        <w:tab/>
        <w:t xml:space="preserve">7. duben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2. </w:t>
        <w:tab/>
        <w:t>středa</w:t>
        <w:tab/>
        <w:t xml:space="preserve">16. duben </w:t>
        <w:tab/>
        <w:t xml:space="preserve">Běh Porubou – lesopark, Průběžná ulice  </w:t>
      </w:r>
    </w:p>
    <w:p>
      <w:pPr>
        <w:pStyle w:val="Normal"/>
        <w:ind w:firstLine="708"/>
        <w:rPr/>
      </w:pPr>
      <w:r>
        <w:rPr>
          <w:rFonts w:cs="Arial"/>
        </w:rPr>
        <w:t xml:space="preserve">3. </w:t>
        <w:tab/>
        <w:t xml:space="preserve">úterý </w:t>
        <w:tab/>
        <w:t xml:space="preserve">6. květen </w:t>
        <w:tab/>
        <w:t>Výškovice  - Areál zdraví Bělský les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>úterý</w:t>
        <w:tab/>
        <w:t xml:space="preserve">10. červen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5. </w:t>
        <w:tab/>
        <w:t xml:space="preserve">čtvrtek 18. září </w:t>
        <w:tab/>
        <w:tab/>
        <w:t>Ostrava-Hrabová – sportovní areál  ZŠ Ostrava-Hrabová</w:t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6. </w:t>
        <w:tab/>
        <w:t>čtvrtek 2. říjen</w:t>
        <w:tab/>
        <w:tab/>
        <w:t>Ostrava – Slezsko-ostravský hrad</w:t>
      </w:r>
    </w:p>
    <w:p>
      <w:pPr>
        <w:pStyle w:val="Normal"/>
        <w:ind w:firstLine="708"/>
        <w:rPr/>
      </w:pPr>
      <w:r>
        <w:rPr>
          <w:rFonts w:cs="Arial"/>
        </w:rPr>
        <w:t xml:space="preserve">7. </w:t>
        <w:tab/>
        <w:t xml:space="preserve">čtvrtek 16. říjen </w:t>
        <w:tab/>
        <w:tab/>
        <w:t>Bělský Les – Plzeňská ulice</w:t>
      </w:r>
    </w:p>
    <w:p>
      <w:pPr>
        <w:pStyle w:val="Normal"/>
        <w:ind w:firstLine="708"/>
        <w:rPr/>
      </w:pPr>
      <w:r>
        <w:rPr/>
        <w:t xml:space="preserve">8. </w:t>
        <w:tab/>
        <w:t>čtvrtek 30. říjen</w:t>
        <w:tab/>
        <w:tab/>
      </w:r>
      <w:r>
        <w:rPr>
          <w:rFonts w:cs="Arial"/>
        </w:rPr>
        <w:t>Ostrava-Hrabůvka – areál ZŠ Bělský Les, Dvorského 1</w:t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1999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7 - 1998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5 – 1996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3 - 1994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1 - 199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/>
      </w:pPr>
      <w:r>
        <w:rPr>
          <w:iCs/>
        </w:rPr>
        <w:t xml:space="preserve">Výsledky a průběžné pořadí poháru  bude zveřejňováno na webových stránkách </w:t>
      </w:r>
      <w:hyperlink r:id="rId2">
        <w:r>
          <w:rPr>
            <w:rStyle w:val="InternetLink"/>
            <w:iCs/>
          </w:rPr>
          <w:t>www.atletika-vitkovice.cz</w:t>
        </w:r>
      </w:hyperlink>
      <w:r>
        <w:rPr>
          <w:iCs/>
        </w:rPr>
        <w:t xml:space="preserve"> Informace: Vladimír Černý – mobil: 731152426, e-mail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STRAVSKÝ BĚŽECKÝ POHÁR MLÁDEŽE 2008</w:t>
      </w:r>
    </w:p>
    <w:p>
      <w:pPr>
        <w:pStyle w:val="Heading2"/>
        <w:rPr/>
      </w:pPr>
      <w:r>
        <w:rPr/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iCs/>
        </w:rPr>
        <w:t xml:space="preserve">:  pondělí  7.dubna 2007 ve 14.00 hodin na stadionu Sportovního gymnáz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5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Sportovní škola Porubská  ve spolupráci s atletickým oddílem TJ VOKD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středa 16.dubna 2008  ve 14.00 hodin  - areál lesoparku Průběžná ulice, poblíž konečné zastávky autobusů č. 40, 49, 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20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0  </w:t>
        <w:tab/>
        <w:t xml:space="preserve">žákyně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00  </w:t>
        <w:tab/>
        <w:t xml:space="preserve">žáci 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20     dorostenky</w:t>
        <w:tab/>
        <w:t>roč. 1991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40</w:t>
        <w:tab/>
        <w:t>dorostenci</w:t>
        <w:tab/>
        <w:t>roč. 1991-1992</w:t>
        <w:tab/>
        <w:tab/>
        <w:tab/>
        <w:tab/>
        <w:t>3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viz. mapka na další straně)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348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STRAVSKÝ BĚŽECKÝ POHÁR MLÁDEŽE 2008</w:t>
      </w:r>
    </w:p>
    <w:p>
      <w:pPr>
        <w:pStyle w:val="Heading2"/>
        <w:rPr/>
      </w:pPr>
      <w:r>
        <w:rPr/>
        <w:t xml:space="preserve">X. 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Datum a místo konání:</w:t>
      </w:r>
      <w:r>
        <w:rPr>
          <w:iCs/>
        </w:rPr>
        <w:t xml:space="preserve"> úterý 6. května 2008 od 14.00 hodin – </w:t>
      </w:r>
      <w:r>
        <w:rPr>
          <w:rFonts w:cs="Arial"/>
        </w:rPr>
        <w:t>Areál zdraví Bělský les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b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>úterý 10.</w:t>
      </w:r>
      <w:r>
        <w:rPr>
          <w:bCs/>
          <w:iCs/>
        </w:rPr>
        <w:t xml:space="preserve">června </w:t>
      </w:r>
      <w:r>
        <w:rPr>
          <w:iCs/>
        </w:rPr>
        <w:t xml:space="preserve">2008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: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50</w:t>
        <w:tab/>
        <w:t xml:space="preserve">žákyně </w:t>
        <w:tab/>
        <w:tab/>
        <w:t>roč. 1999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0</w:t>
        <w:tab/>
        <w:t xml:space="preserve">žáci  </w:t>
        <w:tab/>
        <w:tab/>
        <w:t>roč. 1999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30  </w:t>
        <w:tab/>
        <w:t xml:space="preserve">žákyně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45  </w:t>
        <w:tab/>
        <w:t xml:space="preserve">žáci 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7.00  </w:t>
        <w:tab/>
        <w:t xml:space="preserve">žákyně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7.15  </w:t>
        <w:tab/>
        <w:t xml:space="preserve">žáci 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30</w:t>
        <w:tab/>
        <w:t xml:space="preserve">žákyně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40</w:t>
        <w:tab/>
        <w:t xml:space="preserve">žáci 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50</w:t>
        <w:tab/>
        <w:t xml:space="preserve">žákyně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8.00</w:t>
        <w:tab/>
        <w:t xml:space="preserve">žáci 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10  </w:t>
        <w:tab/>
        <w:t xml:space="preserve">žákyně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20  </w:t>
        <w:tab/>
        <w:t xml:space="preserve">žáci 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30  </w:t>
        <w:tab/>
        <w:t xml:space="preserve">žákyně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40  </w:t>
        <w:tab/>
        <w:t xml:space="preserve">žáci 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8.5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9.00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/>
      </w:pPr>
      <w:r>
        <w:rPr>
          <w:iCs/>
        </w:rPr>
        <w:t>Každý účastník závodů obdrží vstupenku na Zlatou tretru 2008, která se koná ve čtvrtek 12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Bodové hodnocení poháru bude provedeno dle kategorií:</w:t>
        <w:tab/>
        <w:t>žákyně  roč. 1999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/>
      </w:pPr>
      <w:r>
        <w:rPr>
          <w:iCs/>
        </w:rPr>
        <w:tab/>
        <w:tab/>
        <w:tab/>
        <w:tab/>
        <w:tab/>
        <w:tab/>
        <w:t xml:space="preserve">žáci  </w:t>
        <w:tab/>
        <w:t>roč. 1999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7-1998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/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7-1998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6</w:t>
        <w:tab/>
        <w:tab/>
        <w:tab/>
        <w:tab/>
        <w:tab/>
        <w:tab/>
        <w:tab/>
        <w:tab/>
        <w:tab/>
        <w:t xml:space="preserve">žáci  </w:t>
        <w:tab/>
        <w:t>roč. 1995-1996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3-1994</w:t>
        <w:tab/>
        <w:tab/>
        <w:tab/>
        <w:t xml:space="preserve">   </w:t>
        <w:tab/>
        <w:tab/>
        <w:tab/>
        <w:tab/>
        <w:tab/>
        <w:tab/>
        <w:t xml:space="preserve">žáci  </w:t>
        <w:tab/>
        <w:t>roč. 1993-1994</w:t>
        <w:tab/>
        <w:tab/>
        <w:tab/>
        <w:t xml:space="preserve">   </w:t>
        <w:tab/>
        <w:tab/>
        <w:tab/>
        <w:tab/>
        <w:tab/>
        <w:tab/>
        <w:t>dorostenky</w:t>
        <w:tab/>
        <w:t>roč. 1991-1992</w:t>
        <w:tab/>
        <w:tab/>
        <w:tab/>
        <w:tab/>
        <w:tab/>
        <w:tab/>
        <w:tab/>
        <w:tab/>
        <w:t>dorostenci</w:t>
        <w:tab/>
        <w:t>roč. 1991-1992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 18. září 2008 od 14.00 hodin – sportovní areál Základní školy Hrabová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známka: </w:t>
      </w:r>
      <w:r>
        <w:rPr>
          <w:iCs/>
        </w:rPr>
        <w:t>závody proběhnou na atletické dráze s umělým povrchem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15 </w:t>
        <w:tab/>
        <w:t xml:space="preserve">žáci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/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:</w:t>
      </w:r>
      <w:r>
        <w:rPr>
          <w:bCs/>
          <w:iCs/>
        </w:rPr>
        <w:t xml:space="preserve"> čtvrtek 2. října 2008</w:t>
      </w:r>
      <w:r>
        <w:rPr>
          <w:iCs/>
        </w:rPr>
        <w:t xml:space="preserve"> od 14.00 hodin u parkoviště Slezsko-ostravského hrad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15 </w:t>
        <w:tab/>
        <w:t xml:space="preserve">žáci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 </w:t>
      </w:r>
      <w:r>
        <w:rPr>
          <w:bCs/>
          <w:iCs/>
        </w:rPr>
        <w:t>čtvrtek 16. října</w:t>
      </w:r>
      <w:r>
        <w:rPr>
          <w:iCs/>
        </w:rPr>
        <w:t xml:space="preserve"> 2008 od 14.00 hodin v </w:t>
      </w:r>
      <w:r>
        <w:rPr>
          <w:rFonts w:cs="Arial"/>
        </w:rPr>
        <w:t>Bělský Les – Plzeňská ulice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4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 xml:space="preserve">čtvrtek 30. října 2008 od 14.00 hodin ve sportovním areálu ZŠ Ostrava -Bělský Les, Dvorského 1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známky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828040</wp:posOffset>
          </wp:positionV>
          <wp:extent cx="674370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-vitkov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SSk vitkovice</dc:creator>
  <dc:description/>
  <cp:keywords/>
  <dc:language>en-US</dc:language>
  <cp:lastModifiedBy>Cerna</cp:lastModifiedBy>
  <cp:lastPrinted>2008-03-11T15:09:00Z</cp:lastPrinted>
  <dcterms:modified xsi:type="dcterms:W3CDTF">2008-03-26T15:52:00Z</dcterms:modified>
  <cp:revision>15</cp:revision>
  <dc:subject/>
  <dc:title>OSTRAVSKÝ BĚŽECKÝ POHÁR MLÁDEŽE 2007</dc:title>
</cp:coreProperties>
</file>