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OSTRAVSKÝ BĚŽECKÝ POHÁR MLÁDEŽE 2008</w:t>
      </w:r>
    </w:p>
    <w:p>
      <w:pPr>
        <w:pStyle w:val="Heading1"/>
        <w:rPr>
          <w:sz w:val="28"/>
        </w:rPr>
      </w:pPr>
      <w:r>
        <w:rPr>
          <w:sz w:val="28"/>
        </w:rPr>
        <w:t>X. ROČNÍ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i w:val="false"/>
          <w:i w:val="false"/>
          <w:sz w:val="28"/>
        </w:rPr>
      </w:pPr>
      <w:r>
        <w:rPr>
          <w:i w:val="false"/>
          <w:sz w:val="28"/>
        </w:rPr>
        <w:t>Memoriál Vlastimila Vaculy  a Jana Kebrleh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Mmoradkovani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 xml:space="preserve">Ostravský běžecký pohár mládeže 2007 - Memoriál Vlastimila Vaculy a Jana Kebrleho vstupuje už svým IX. ročníkem do významného roku pro ostravskou atletiku. Poprvé v historii se bude konat v Ostravě atletické Mistrovství světa. Od 11. do 15.července bude Městský stadión hostit nejlepší dorostence a dorostenky do 17 let z celého světa. 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highlight w:val="yellow"/>
        </w:rPr>
        <w:t xml:space="preserve">Ostravský běžecký pohár mládeže 2007  je již nedílnou součástí ostravského sportovního kalendáře a nabízí příležitost k aktivnímu využití volného času pro ostravskou mládež. Závody jsou volně přístupné všem žákům, žačkám ostravských i mimo ostravských škol, členům všech sportovních oddílů a klubů, bez rozdílu druhu sportu, který provozují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/>
          <w:sz w:val="24"/>
          <w:highlight w:val="yellow"/>
        </w:rPr>
      </w:r>
    </w:p>
    <w:p>
      <w:pPr>
        <w:pStyle w:val="TextBody"/>
        <w:ind w:firstLine="708"/>
        <w:rPr>
          <w:b/>
          <w:b/>
        </w:rPr>
      </w:pPr>
      <w:r>
        <w:rPr>
          <w:highlight w:val="yellow"/>
        </w:rPr>
        <w:t>Atletický klub se bude v letošním roce kromě uspořádání Mistrovství světa sedmnáctiletých, podílet na pořádání dalších významných závodů. Tím nejprestižnějším je 46. ročník Zlaté tretry, který se letos uskuteční ve středu 27.června 200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Mmoradkov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moradkovani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sz w:val="24"/>
        </w:rPr>
        <w:t>Za SSK VÍTKOVICE</w:t>
        <w:tab/>
        <w:tab/>
        <w:tab/>
        <w:tab/>
        <w:tab/>
        <w:t xml:space="preserve">Za atletický klub SSK VÍTKOVICE </w:t>
      </w:r>
    </w:p>
    <w:p>
      <w:pPr>
        <w:pStyle w:val="Normal"/>
        <w:rPr>
          <w:sz w:val="24"/>
        </w:rPr>
      </w:pPr>
      <w:r>
        <w:rPr>
          <w:sz w:val="24"/>
        </w:rPr>
        <w:t>Oldřich Zvolánek v.r.</w:t>
        <w:tab/>
        <w:t xml:space="preserve">               </w:t>
        <w:tab/>
        <w:tab/>
        <w:tab/>
        <w:t>Vladimír Černý v.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OSTRAVSKÝ BĚŽECKÝ POHÁR MLÁDEŽE 2008</w:t>
      </w:r>
    </w:p>
    <w:p>
      <w:pPr>
        <w:pStyle w:val="Normal"/>
        <w:jc w:val="center"/>
        <w:rPr/>
      </w:pPr>
      <w:r>
        <w:rPr>
          <w:b/>
          <w:iCs/>
        </w:rPr>
        <w:t>X. ročník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iCs/>
        </w:rPr>
        <w:t>Memoriál Vlastimila Vaculy  a  Jana Kebrleho</w:t>
      </w: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iCs/>
        </w:rPr>
        <w:tab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Pořadatel</w:t>
      </w:r>
      <w:r>
        <w:rPr>
          <w:iCs/>
        </w:rPr>
        <w:t xml:space="preserve"> : Atletický klub SSK Vítkovice ve spolupráci s pořadateli jednotlivých pohárových závodů.</w:t>
      </w:r>
    </w:p>
    <w:p>
      <w:pPr>
        <w:pStyle w:val="Normal"/>
        <w:rPr>
          <w:rFonts w:ascii="Arial" w:hAnsi="Arial" w:cs="Arial"/>
        </w:rPr>
      </w:pPr>
      <w:r>
        <w:rPr>
          <w:b/>
        </w:rPr>
        <w:t>Termíny a místo konání závodů :</w:t>
        <w:tab/>
        <w:tab/>
      </w:r>
    </w:p>
    <w:p>
      <w:pPr>
        <w:pStyle w:val="Normal"/>
        <w:ind w:firstLine="708"/>
        <w:rPr/>
      </w:pPr>
      <w:r>
        <w:rPr>
          <w:rFonts w:cs="Arial"/>
          <w:bCs/>
        </w:rPr>
        <w:t xml:space="preserve">1.         </w:t>
        <w:tab/>
        <w:t>pondělí</w:t>
        <w:tab/>
        <w:t xml:space="preserve">7. duben  </w:t>
        <w:tab/>
        <w:t xml:space="preserve">Sportovní gymnázium Výškovická   </w:t>
        <w:tab/>
        <w:tab/>
        <w:tab/>
      </w:r>
    </w:p>
    <w:p>
      <w:pPr>
        <w:pStyle w:val="Normal"/>
        <w:ind w:firstLine="708"/>
        <w:rPr/>
      </w:pPr>
      <w:r>
        <w:rPr>
          <w:rFonts w:cs="Arial"/>
        </w:rPr>
        <w:t xml:space="preserve">2. </w:t>
        <w:tab/>
        <w:t>středa</w:t>
        <w:tab/>
        <w:t xml:space="preserve">16. duben </w:t>
        <w:tab/>
        <w:t xml:space="preserve">Běh Porubou – lesopark, Průběžná ulice  </w:t>
      </w:r>
    </w:p>
    <w:p>
      <w:pPr>
        <w:pStyle w:val="Normal"/>
        <w:ind w:firstLine="708"/>
        <w:rPr/>
      </w:pPr>
      <w:r>
        <w:rPr>
          <w:rFonts w:cs="Arial"/>
        </w:rPr>
        <w:t xml:space="preserve">3. </w:t>
        <w:tab/>
        <w:t xml:space="preserve">úterý </w:t>
        <w:tab/>
        <w:t xml:space="preserve">6. květen </w:t>
        <w:tab/>
        <w:t>Výškovice  - Areál zdraví Bělský les</w:t>
      </w:r>
    </w:p>
    <w:p>
      <w:pPr>
        <w:pStyle w:val="Normal"/>
        <w:ind w:firstLine="708"/>
        <w:rPr/>
      </w:pPr>
      <w:r>
        <w:rPr>
          <w:rFonts w:cs="Arial"/>
        </w:rPr>
        <w:t xml:space="preserve">4. </w:t>
        <w:tab/>
        <w:t>úterý</w:t>
        <w:tab/>
        <w:t xml:space="preserve">10. červen  </w:t>
        <w:tab/>
        <w:t xml:space="preserve">Čokoládová tretra - stadion SSK Vítkovice  </w:t>
        <w:tab/>
        <w:tab/>
        <w:tab/>
      </w:r>
    </w:p>
    <w:p>
      <w:pPr>
        <w:pStyle w:val="Normal"/>
        <w:ind w:firstLine="708"/>
        <w:rPr/>
      </w:pPr>
      <w:r>
        <w:rPr>
          <w:rFonts w:cs="Arial"/>
        </w:rPr>
        <w:t xml:space="preserve">5. </w:t>
        <w:tab/>
        <w:t xml:space="preserve">čtvrtek 18. září </w:t>
        <w:tab/>
        <w:tab/>
        <w:t>Ostrava-Hrabová – sportovní areál  ZŠ Ostrava-Hrabová</w:t>
        <w:tab/>
      </w:r>
    </w:p>
    <w:p>
      <w:pPr>
        <w:pStyle w:val="Normal"/>
        <w:ind w:firstLine="708"/>
        <w:rPr/>
      </w:pPr>
      <w:r>
        <w:rPr>
          <w:rFonts w:cs="Arial"/>
        </w:rPr>
        <w:t xml:space="preserve">6. </w:t>
        <w:tab/>
        <w:t>čtvrtek 2. říjen</w:t>
        <w:tab/>
        <w:tab/>
        <w:t>Ostrava – Slezsko-ostravský hrad</w:t>
      </w:r>
    </w:p>
    <w:p>
      <w:pPr>
        <w:pStyle w:val="Normal"/>
        <w:ind w:firstLine="708"/>
        <w:rPr/>
      </w:pPr>
      <w:r>
        <w:rPr>
          <w:rFonts w:cs="Arial"/>
        </w:rPr>
        <w:t xml:space="preserve">7. </w:t>
        <w:tab/>
        <w:t xml:space="preserve">čtvrtek 16. říjen </w:t>
        <w:tab/>
        <w:tab/>
        <w:t>Bělský Les – Plzeňská ulice</w:t>
      </w:r>
    </w:p>
    <w:p>
      <w:pPr>
        <w:pStyle w:val="Normal"/>
        <w:ind w:firstLine="708"/>
        <w:rPr/>
      </w:pPr>
      <w:r>
        <w:rPr/>
        <w:t xml:space="preserve">8. </w:t>
        <w:tab/>
        <w:t>čtvrtek 30. říjen</w:t>
        <w:tab/>
        <w:tab/>
      </w:r>
      <w:r>
        <w:rPr>
          <w:rFonts w:cs="Arial"/>
        </w:rPr>
        <w:t>Ostrava-Hrabůvka – areál ZŠ Bělský Les, Dvorského 1</w:t>
        <w:tab/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 xml:space="preserve">Startují  </w:t>
      </w:r>
      <w:r>
        <w:rPr>
          <w:iCs/>
        </w:rPr>
        <w:t xml:space="preserve"> závodníci a závodnice, kteří se přihlásí ve své kategorii k závodu dle rozpisů pro jednotlivé závody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Kategorie hoši a dívky</w:t>
      </w:r>
      <w:r>
        <w:rPr>
          <w:iCs/>
        </w:rPr>
        <w:t xml:space="preserve">         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left="708" w:hanging="708"/>
        <w:rPr/>
      </w:pPr>
      <w:r>
        <w:rPr/>
        <w:t>do 10 let</w:t>
        <w:tab/>
        <w:tab/>
        <w:t>- ročník narození 1999 a mladší</w:t>
      </w:r>
    </w:p>
    <w:p>
      <w:pPr>
        <w:pStyle w:val="Normal"/>
        <w:ind w:left="708" w:hanging="708"/>
        <w:rPr/>
      </w:pPr>
      <w:r>
        <w:rPr/>
        <w:t>10 - 11let</w:t>
        <w:tab/>
        <w:t>- předžáci</w:t>
        <w:tab/>
        <w:t>1997 - 1998</w:t>
      </w:r>
    </w:p>
    <w:p>
      <w:pPr>
        <w:pStyle w:val="Normal"/>
        <w:ind w:left="708" w:hanging="708"/>
        <w:rPr/>
      </w:pPr>
      <w:r>
        <w:rPr/>
        <w:t xml:space="preserve">12 - 13 let  </w:t>
        <w:tab/>
        <w:t>- mladší žactvo</w:t>
        <w:tab/>
        <w:t>1995 – 1996</w:t>
      </w:r>
    </w:p>
    <w:p>
      <w:pPr>
        <w:pStyle w:val="Normal"/>
        <w:ind w:left="708" w:hanging="708"/>
        <w:rPr/>
      </w:pPr>
      <w:r>
        <w:rPr/>
        <w:t xml:space="preserve">14 - 15 let  </w:t>
        <w:tab/>
        <w:t>- starší žactvo</w:t>
        <w:tab/>
        <w:t>1993 - 1994</w:t>
      </w:r>
    </w:p>
    <w:p>
      <w:pPr>
        <w:pStyle w:val="Normal"/>
        <w:ind w:left="708" w:hanging="708"/>
        <w:rPr/>
      </w:pPr>
      <w:r>
        <w:rPr/>
        <w:t xml:space="preserve">16 - 17  let </w:t>
        <w:tab/>
        <w:t>- dorostenci (ky)</w:t>
        <w:tab/>
        <w:t>1991 - 199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Hodnocení  a bodování poháru :</w:t>
      </w:r>
    </w:p>
    <w:p>
      <w:pPr>
        <w:pStyle w:val="Normal"/>
        <w:rPr>
          <w:iCs/>
        </w:rPr>
      </w:pPr>
      <w:r>
        <w:rPr>
          <w:iCs/>
        </w:rPr>
        <w:t>V každé kategorii boduje 15 nejlepších závodníků a závodnic podle umístění v závodě.</w:t>
      </w:r>
    </w:p>
    <w:p>
      <w:pPr>
        <w:pStyle w:val="Normal"/>
        <w:rPr>
          <w:iCs/>
        </w:rPr>
      </w:pPr>
      <w:r>
        <w:rPr>
          <w:iCs/>
        </w:rPr>
        <w:t>Vítěz každého závodů  získává 17 bodů, 2. 15 bodů, 3. 13 bodů, pak 12 až 1 bod.</w:t>
        <w:tab/>
      </w:r>
    </w:p>
    <w:p>
      <w:pPr>
        <w:pStyle w:val="Normal"/>
        <w:rPr>
          <w:iCs/>
        </w:rPr>
      </w:pPr>
      <w:r>
        <w:rPr>
          <w:iCs/>
        </w:rPr>
        <w:t>Finálový závod bude hodnocen dvojnásobným počtem bodů 34, 30, 26 až 2body.</w:t>
      </w:r>
    </w:p>
    <w:p>
      <w:pPr>
        <w:pStyle w:val="Normal"/>
        <w:rPr/>
      </w:pPr>
      <w:r>
        <w:rPr>
          <w:iCs/>
        </w:rPr>
        <w:t>Do celkového hodnocení  Poháru se bude započítávat 5 nejlepších výsledků ze všech uskutečněných závodů. V případě rovnosti bodů bude rozhodovat lepší umístění.</w:t>
      </w:r>
    </w:p>
    <w:p>
      <w:pPr>
        <w:pStyle w:val="Normal"/>
        <w:rPr>
          <w:iCs/>
        </w:rPr>
      </w:pPr>
      <w:r>
        <w:rPr>
          <w:iCs/>
        </w:rPr>
        <w:t>První tři v každé kategorii jsou oceněni věcnými cenami .</w:t>
      </w:r>
    </w:p>
    <w:p>
      <w:pPr>
        <w:pStyle w:val="Normal"/>
        <w:rPr>
          <w:iCs/>
        </w:rPr>
      </w:pPr>
      <w:r>
        <w:rPr>
          <w:iCs/>
        </w:rPr>
        <w:t>První tři v celkovém pořadí  získávají  Pohár a  věcnou cenu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Vyhlášení výsledků 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iCs/>
        </w:rPr>
        <w:t xml:space="preserve">Vyhlašování bude prováděno bezprostředně po doběhnutí každé kategorie.  </w:t>
      </w:r>
    </w:p>
    <w:p>
      <w:pPr>
        <w:pStyle w:val="Normal"/>
        <w:rPr/>
      </w:pPr>
      <w:r>
        <w:rPr>
          <w:iCs/>
        </w:rPr>
        <w:t xml:space="preserve">Výsledky a průběžné pořadí poháru  bude zveřejňováno na webových stránkách </w:t>
      </w:r>
      <w:hyperlink r:id="rId2">
        <w:r>
          <w:rPr>
            <w:rStyle w:val="InternetLink"/>
            <w:iCs/>
          </w:rPr>
          <w:t>www.atletika-vitkovice.cz</w:t>
        </w:r>
      </w:hyperlink>
      <w:r>
        <w:rPr>
          <w:iCs/>
        </w:rPr>
        <w:t xml:space="preserve"> Informace: Vladimír Černý – mobil: 731152426, e-mail: vladek.cerny@centrum.cz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</w:r>
    </w:p>
    <w:p>
      <w:pPr>
        <w:pStyle w:val="Normal"/>
        <w:rPr>
          <w:iCs/>
        </w:rPr>
      </w:pPr>
      <w:r>
        <w:rPr>
          <w:iCs/>
        </w:rPr>
        <w:t>Pořadatel si vyhrazuje právo úpravy v termínu, místa uspořádání  a časového programu.</w:t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STRAVSKÝ BĚŽECKÝ POHÁR MLÁDEŽE 2008</w:t>
      </w:r>
    </w:p>
    <w:p>
      <w:pPr>
        <w:pStyle w:val="Heading2"/>
        <w:rPr/>
      </w:pPr>
      <w:r>
        <w:rPr/>
        <w:t xml:space="preserve">X. ročník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  <w:t>1. závod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řadatel: </w:t>
      </w:r>
      <w:r>
        <w:rPr>
          <w:iCs/>
        </w:rPr>
        <w:t>zajišťuje atletický klub SSK Vítkovice ve spolupráci se Sportovním gymnáziem v Ostravě-Zábřehu, Výškovická ulice.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>Datum a místo konání</w:t>
      </w:r>
      <w:r>
        <w:rPr>
          <w:iCs/>
        </w:rPr>
        <w:t xml:space="preserve">:  pondělí  7.dubna 2007 ve 14.00 hodin na stadionu Sportovního gymnázia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řihlášky: </w:t>
      </w:r>
      <w:r>
        <w:rPr>
          <w:iCs/>
        </w:rPr>
        <w:t xml:space="preserve">před startem si každý účastník závodu vyplní startovní kartičku, se kterou závod absolvuje a v cíli ji odevzdá rozhodčím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>Časový program a délky tratí: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4.00</w:t>
        <w:tab/>
        <w:t xml:space="preserve">žákyně </w:t>
        <w:tab/>
        <w:tab/>
        <w:t>roč. 1999 a mladší</w:t>
        <w:tab/>
        <w:tab/>
        <w:tab/>
        <w:t>3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4.15</w:t>
        <w:tab/>
        <w:t xml:space="preserve">žáci  </w:t>
        <w:tab/>
        <w:tab/>
        <w:t>roč. 1999 a mladší</w:t>
        <w:tab/>
        <w:tab/>
        <w:tab/>
        <w:t>3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4.30  </w:t>
        <w:tab/>
        <w:t xml:space="preserve">žákyně </w:t>
        <w:tab/>
        <w:tab/>
        <w:t>roč. 1997-1998</w:t>
        <w:tab/>
        <w:tab/>
        <w:tab/>
        <w:t xml:space="preserve">   </w:t>
        <w:tab/>
        <w:t>3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4.45  </w:t>
        <w:tab/>
        <w:t xml:space="preserve">žáci  </w:t>
        <w:tab/>
        <w:tab/>
        <w:t>roč. 1997-1998</w:t>
        <w:tab/>
        <w:tab/>
        <w:tab/>
        <w:t xml:space="preserve">   </w:t>
        <w:tab/>
        <w:t>3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5.00</w:t>
        <w:tab/>
        <w:t xml:space="preserve">žákyně </w:t>
        <w:tab/>
        <w:tab/>
        <w:t>roč. 1995-1996</w:t>
        <w:tab/>
        <w:tab/>
        <w:tab/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5.15</w:t>
        <w:tab/>
        <w:t xml:space="preserve">žáci  </w:t>
        <w:tab/>
        <w:tab/>
        <w:t>roč. 1995-1996</w:t>
        <w:tab/>
        <w:tab/>
        <w:tab/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5.30  </w:t>
        <w:tab/>
        <w:t xml:space="preserve">žákyně </w:t>
        <w:tab/>
        <w:tab/>
        <w:t>roč. 1993-1994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5.45  </w:t>
        <w:tab/>
        <w:t xml:space="preserve">žáci  </w:t>
        <w:tab/>
        <w:tab/>
        <w:t>roč. 1993-1994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6.00     dorostenky</w:t>
        <w:tab/>
        <w:t>roč. 1991-1992</w:t>
        <w:tab/>
        <w:tab/>
        <w:tab/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6.15</w:t>
        <w:tab/>
        <w:t>dorostenci</w:t>
        <w:tab/>
        <w:t>roč. 1991-1992</w:t>
        <w:tab/>
        <w:tab/>
        <w:tab/>
        <w:tab/>
        <w:t>1500m</w:t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  <w:t>OSTRAVSKÝ BĚŽECKÝ POHÁR MLÁDEŽE 2008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X. ročník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  <w:t>2. závod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řadatel: </w:t>
      </w:r>
      <w:r>
        <w:rPr>
          <w:iCs/>
        </w:rPr>
        <w:t>zajišťuje Sportovní škola Porubská  ve spolupráci s atletickým oddílem TJ VOKD Poruba.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>Datum a místo konání</w:t>
      </w:r>
      <w:r>
        <w:rPr>
          <w:b/>
          <w:bCs/>
          <w:iCs/>
        </w:rPr>
        <w:t>:</w:t>
      </w:r>
      <w:r>
        <w:rPr>
          <w:iCs/>
        </w:rPr>
        <w:t xml:space="preserve"> středa 16.dubna 2008  ve 14.00 hodin  - areál lesoparku Průběžná ulice, poblíž konečné zastávky autobusů č. 40, 49, 58, 59, 61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řihlášky: </w:t>
      </w:r>
      <w:r>
        <w:rPr>
          <w:iCs/>
        </w:rPr>
        <w:t xml:space="preserve">před startem si každý účastník závodu vyplní startovní kartičku, se kterou závod absolvuje a v cíli ji odevzdá rozhodčím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>Časový program a délky tratí: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4.00</w:t>
        <w:tab/>
        <w:t xml:space="preserve">žákyně </w:t>
        <w:tab/>
        <w:tab/>
        <w:t>roč. 1999 a mladší</w:t>
        <w:tab/>
        <w:tab/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4.15</w:t>
        <w:tab/>
        <w:t xml:space="preserve">žáci  </w:t>
        <w:tab/>
        <w:tab/>
        <w:t>roč. 1999 a mladší</w:t>
        <w:tab/>
        <w:tab/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4.30  </w:t>
        <w:tab/>
        <w:t xml:space="preserve">žákyně </w:t>
        <w:tab/>
        <w:tab/>
        <w:t>roč. 1997-1998</w:t>
        <w:tab/>
        <w:tab/>
        <w:tab/>
        <w:t xml:space="preserve">   </w:t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4.45  </w:t>
        <w:tab/>
        <w:t xml:space="preserve">žáci  </w:t>
        <w:tab/>
        <w:tab/>
        <w:t>roč. 1997-1998</w:t>
        <w:tab/>
        <w:tab/>
        <w:tab/>
        <w:t xml:space="preserve">   </w:t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5.00</w:t>
        <w:tab/>
        <w:t xml:space="preserve">žákyně </w:t>
        <w:tab/>
        <w:tab/>
        <w:t>roč. 1995-1996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5.20</w:t>
        <w:tab/>
        <w:t xml:space="preserve">žáci  </w:t>
        <w:tab/>
        <w:tab/>
        <w:t>roč. 1995-1996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5.40  </w:t>
        <w:tab/>
        <w:t xml:space="preserve">žákyně </w:t>
        <w:tab/>
        <w:tab/>
        <w:t>roč. 1993-1994</w:t>
        <w:tab/>
        <w:tab/>
        <w:tab/>
        <w:t xml:space="preserve">   </w:t>
        <w:tab/>
        <w:t>15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6.00  </w:t>
        <w:tab/>
        <w:t xml:space="preserve">žáci  </w:t>
        <w:tab/>
        <w:tab/>
        <w:t>roč. 1993-1994</w:t>
        <w:tab/>
        <w:tab/>
        <w:tab/>
        <w:t xml:space="preserve">   </w:t>
        <w:tab/>
        <w:t>15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6.20     dorostenky</w:t>
        <w:tab/>
        <w:t>roč. 1991-1992</w:t>
        <w:tab/>
        <w:tab/>
        <w:tab/>
        <w:tab/>
        <w:t>20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6.40</w:t>
        <w:tab/>
        <w:t>dorostenci</w:t>
        <w:tab/>
        <w:t>roč. 1991-1992</w:t>
        <w:tab/>
        <w:tab/>
        <w:tab/>
        <w:tab/>
        <w:t>3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(viz. mapka na další straně)</w:t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33390" cy="3484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OSTRAVSKÝ BĚŽECKÝ POHÁR MLÁDEŽE 2008</w:t>
      </w:r>
    </w:p>
    <w:p>
      <w:pPr>
        <w:pStyle w:val="Heading2"/>
        <w:rPr/>
      </w:pPr>
      <w:r>
        <w:rPr/>
        <w:t xml:space="preserve">X. ročník 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b/>
          <w:b/>
          <w:iCs/>
        </w:rPr>
      </w:pPr>
      <w:r>
        <w:rPr>
          <w:b/>
          <w:iCs/>
        </w:rPr>
        <w:t>3.  závod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řadatel: </w:t>
      </w:r>
      <w:r>
        <w:rPr>
          <w:iCs/>
        </w:rPr>
        <w:t>zajišťuje atletický klub SSK Vítkovice ve spolupráci se ZŠ Bělský Les, Dvorského 1, Ostrava-Hrabůvka.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Datum a místo konání:</w:t>
      </w:r>
      <w:r>
        <w:rPr>
          <w:iCs/>
        </w:rPr>
        <w:t xml:space="preserve"> úterý 6. května 2008 od 14.00 hodin – </w:t>
      </w:r>
      <w:r>
        <w:rPr>
          <w:rFonts w:cs="Arial"/>
        </w:rPr>
        <w:t>Areál zdraví Bělský les</w:t>
      </w:r>
    </w:p>
    <w:p>
      <w:pPr>
        <w:pStyle w:val="Normal"/>
        <w:tabs>
          <w:tab w:val="clear" w:pos="708"/>
          <w:tab w:val="left" w:pos="-720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řihlášky: </w:t>
      </w:r>
      <w:r>
        <w:rPr>
          <w:iCs/>
        </w:rPr>
        <w:t xml:space="preserve">před startem si každý účastník závodu vyplní startovní kartičku, se kterou závod absolvuje a v cíli ji odevzdá rozhodčím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>Časový program a délky tratí: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4.00</w:t>
        <w:tab/>
        <w:t xml:space="preserve">žákyně </w:t>
        <w:tab/>
        <w:tab/>
        <w:t>roč. 1999 a mladší</w:t>
        <w:tab/>
        <w:tab/>
        <w:tab/>
        <w:t>4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4.15</w:t>
        <w:tab/>
        <w:t xml:space="preserve">žáci  </w:t>
        <w:tab/>
        <w:tab/>
        <w:t>roč. 1999 a mladší</w:t>
        <w:tab/>
        <w:tab/>
        <w:tab/>
        <w:t>4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4.30  </w:t>
        <w:tab/>
        <w:t xml:space="preserve">žákyně </w:t>
        <w:tab/>
        <w:tab/>
        <w:t>roč. 1997-1998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4.45  </w:t>
        <w:tab/>
        <w:t xml:space="preserve">žáci  </w:t>
        <w:tab/>
        <w:tab/>
        <w:t>roč. 1997-1998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5.00</w:t>
        <w:tab/>
        <w:t xml:space="preserve">žákyně </w:t>
        <w:tab/>
        <w:tab/>
        <w:t>roč. 1995-1996</w:t>
        <w:tab/>
        <w:tab/>
        <w:tab/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5.15</w:t>
        <w:tab/>
        <w:t xml:space="preserve">žáci  </w:t>
        <w:tab/>
        <w:tab/>
        <w:t>roč. 1995-1996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5.30  </w:t>
        <w:tab/>
        <w:t xml:space="preserve">žákyně </w:t>
        <w:tab/>
        <w:tab/>
        <w:t>roč. 1993-1994</w:t>
        <w:tab/>
        <w:tab/>
        <w:tab/>
        <w:t xml:space="preserve">   </w:t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5.45  </w:t>
        <w:tab/>
        <w:t xml:space="preserve">žáci  </w:t>
        <w:tab/>
        <w:tab/>
        <w:t>roč. 1993-1994</w:t>
        <w:tab/>
        <w:tab/>
        <w:tab/>
        <w:t xml:space="preserve">   </w:t>
        <w:tab/>
        <w:t>18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6.00     dorostenky</w:t>
        <w:tab/>
        <w:t>roč. 1991-1992</w:t>
        <w:tab/>
        <w:tab/>
        <w:tab/>
        <w:tab/>
        <w:t>18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6.15</w:t>
        <w:tab/>
        <w:t>dorostenci</w:t>
        <w:tab/>
        <w:t>roč. 1991-1992</w:t>
        <w:tab/>
        <w:tab/>
        <w:tab/>
        <w:tab/>
        <w:t>27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b/>
          <w:iCs/>
        </w:rPr>
        <w:tab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  <w:t>OSTRAVSKÝ BĚŽECKÝ POHÁR MLÁDEŽE 2008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X. ročník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  <w:t>4. závod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  <w:t>ČOKOLÁDOVÁ  TRETRA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řadatel: </w:t>
      </w:r>
      <w:r>
        <w:rPr>
          <w:iCs/>
        </w:rPr>
        <w:t>zajišťuje atletický klub SSK Vítkovice.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  <w:highlight w:val="yellow"/>
        </w:rPr>
        <w:t xml:space="preserve">Datum a místo konání: </w:t>
      </w:r>
      <w:r>
        <w:rPr>
          <w:iCs/>
          <w:highlight w:val="yellow"/>
        </w:rPr>
        <w:t>úterý 10.</w:t>
      </w:r>
      <w:r>
        <w:rPr>
          <w:bCs/>
          <w:iCs/>
          <w:highlight w:val="yellow"/>
        </w:rPr>
        <w:t xml:space="preserve">června </w:t>
      </w:r>
      <w:r>
        <w:rPr>
          <w:iCs/>
          <w:highlight w:val="yellow"/>
        </w:rPr>
        <w:t>2008 od 15.30 hodin na Městském stadionu.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řihlášky: </w:t>
      </w:r>
      <w:r>
        <w:rPr>
          <w:iCs/>
        </w:rPr>
        <w:t xml:space="preserve">před startem si každý účastník závodu vyplní startovní kartičku, se kterou závod absolvuje a v cíli ji odevzdá rozhodčím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rezentace: </w:t>
      </w:r>
      <w:r>
        <w:rPr>
          <w:iCs/>
        </w:rPr>
        <w:t>od 15.00 hodin  ve vyhrazeném prostoru na stadiónu.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>Časový program a délky tratí: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30     rodiče s dětmi</w:t>
        <w:tab/>
        <w:tab/>
        <w:tab/>
        <w:tab/>
        <w:tab/>
        <w:tab/>
        <w:t xml:space="preserve">100m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5.50</w:t>
        <w:tab/>
        <w:t xml:space="preserve">žákyně </w:t>
        <w:tab/>
        <w:tab/>
        <w:t>roč. 1999 a mladší</w:t>
        <w:tab/>
        <w:tab/>
        <w:tab/>
        <w:t>15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6.10</w:t>
        <w:tab/>
        <w:t xml:space="preserve">žáci  </w:t>
        <w:tab/>
        <w:tab/>
        <w:t>roč. 1999 a mladší</w:t>
        <w:tab/>
        <w:tab/>
        <w:tab/>
        <w:t>15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6.30  </w:t>
        <w:tab/>
        <w:t xml:space="preserve">žákyně </w:t>
        <w:tab/>
        <w:tab/>
        <w:t>roč. 1998</w:t>
        <w:tab/>
        <w:tab/>
        <w:tab/>
        <w:t xml:space="preserve">   </w:t>
        <w:tab/>
        <w:t>3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6.45  </w:t>
        <w:tab/>
        <w:t xml:space="preserve">žáci  </w:t>
        <w:tab/>
        <w:tab/>
        <w:t>roč. 1998</w:t>
        <w:tab/>
        <w:tab/>
        <w:tab/>
        <w:t xml:space="preserve">   </w:t>
        <w:tab/>
        <w:t>3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7.00  </w:t>
        <w:tab/>
        <w:t xml:space="preserve">žákyně </w:t>
        <w:tab/>
        <w:tab/>
        <w:t>roč. 1997</w:t>
        <w:tab/>
        <w:tab/>
        <w:tab/>
        <w:t xml:space="preserve">   </w:t>
        <w:tab/>
        <w:t>3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7.15  </w:t>
        <w:tab/>
        <w:t xml:space="preserve">žáci  </w:t>
        <w:tab/>
        <w:tab/>
        <w:t>roč. 1997</w:t>
        <w:tab/>
        <w:tab/>
        <w:tab/>
        <w:t xml:space="preserve">   </w:t>
        <w:tab/>
        <w:t>3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7.30</w:t>
        <w:tab/>
        <w:t xml:space="preserve">žákyně </w:t>
        <w:tab/>
        <w:tab/>
        <w:t>roč. 1996</w:t>
        <w:tab/>
        <w:tab/>
        <w:tab/>
        <w:tab/>
        <w:t>6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7.40</w:t>
        <w:tab/>
        <w:t xml:space="preserve">žáci  </w:t>
        <w:tab/>
        <w:tab/>
        <w:t>roč. 1996</w:t>
        <w:tab/>
        <w:tab/>
        <w:tab/>
        <w:tab/>
        <w:t>6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7.50</w:t>
        <w:tab/>
        <w:t xml:space="preserve">žákyně </w:t>
        <w:tab/>
        <w:tab/>
        <w:t>roč. 1995</w:t>
        <w:tab/>
        <w:tab/>
        <w:tab/>
        <w:tab/>
        <w:t>6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8.00</w:t>
        <w:tab/>
        <w:t xml:space="preserve">žáci  </w:t>
        <w:tab/>
        <w:tab/>
        <w:t>roč. 1995</w:t>
        <w:tab/>
        <w:tab/>
        <w:tab/>
        <w:tab/>
        <w:t>6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8.10  </w:t>
        <w:tab/>
        <w:t xml:space="preserve">žákyně </w:t>
        <w:tab/>
        <w:tab/>
        <w:t>roč. 1994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8.20  </w:t>
        <w:tab/>
        <w:t xml:space="preserve">žáci  </w:t>
        <w:tab/>
        <w:tab/>
        <w:t>roč. 1994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8.30  </w:t>
        <w:tab/>
        <w:t xml:space="preserve">žákyně </w:t>
        <w:tab/>
        <w:tab/>
        <w:t>roč. 1993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8.40  </w:t>
        <w:tab/>
        <w:t xml:space="preserve">žáci  </w:t>
        <w:tab/>
        <w:tab/>
        <w:t>roč. 1993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8.50     dorostenky</w:t>
        <w:tab/>
        <w:t>roč. 1991-1992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9.00</w:t>
        <w:tab/>
        <w:t>dorostenci</w:t>
        <w:tab/>
        <w:t>roč. 1991-1992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802" w:leader="none"/>
        </w:tabs>
        <w:rPr/>
      </w:pPr>
      <w:r>
        <w:rPr>
          <w:iCs/>
        </w:rPr>
        <w:t>Každý účastník závodů obdrží vstupenku na Zlatou tretru 2008, která se koná ve čtvrtek 12.června na Městském stadionu.</w:t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Bodové hodnocení poháru bude provedeno dle kategorií:</w:t>
        <w:tab/>
        <w:t>žákyně  roč. 1999 a mladší</w:t>
        <w:tab/>
        <w:tab/>
      </w:r>
    </w:p>
    <w:p>
      <w:pPr>
        <w:pStyle w:val="Normal"/>
        <w:tabs>
          <w:tab w:val="clear" w:pos="708"/>
          <w:tab w:val="left" w:pos="-720" w:leader="none"/>
        </w:tabs>
        <w:ind w:left="1416" w:hanging="1416"/>
        <w:rPr/>
      </w:pPr>
      <w:r>
        <w:rPr>
          <w:iCs/>
        </w:rPr>
        <w:tab/>
        <w:tab/>
        <w:tab/>
        <w:tab/>
        <w:tab/>
        <w:tab/>
        <w:t xml:space="preserve">žáci  </w:t>
        <w:tab/>
        <w:t>roč. 1999 a mladší</w:t>
        <w:tab/>
        <w:tab/>
      </w:r>
    </w:p>
    <w:p>
      <w:pPr>
        <w:pStyle w:val="Normal"/>
        <w:tabs>
          <w:tab w:val="clear" w:pos="708"/>
          <w:tab w:val="left" w:pos="-720" w:leader="none"/>
        </w:tabs>
        <w:ind w:left="1416" w:hanging="1416"/>
        <w:rPr>
          <w:iCs/>
        </w:rPr>
      </w:pPr>
      <w:r>
        <w:rPr>
          <w:iCs/>
        </w:rPr>
        <w:tab/>
        <w:tab/>
        <w:tab/>
        <w:tab/>
        <w:tab/>
        <w:t xml:space="preserve">  </w:t>
        <w:tab/>
        <w:t xml:space="preserve">žákyně </w:t>
        <w:tab/>
        <w:t>roč. 1997-1998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rPr/>
      </w:pPr>
      <w:r>
        <w:rPr>
          <w:iCs/>
        </w:rPr>
        <w:tab/>
        <w:tab/>
        <w:tab/>
        <w:tab/>
        <w:tab/>
        <w:tab/>
        <w:t xml:space="preserve">    </w:t>
        <w:tab/>
        <w:t xml:space="preserve">žáci  </w:t>
        <w:tab/>
        <w:t>roč. 1997-1998</w:t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ind w:left="720" w:hanging="720"/>
        <w:rPr/>
      </w:pPr>
      <w:r>
        <w:rPr>
          <w:iCs/>
        </w:rPr>
        <w:tab/>
        <w:tab/>
        <w:tab/>
        <w:tab/>
        <w:tab/>
        <w:tab/>
        <w:tab/>
        <w:t xml:space="preserve">žákyně </w:t>
        <w:tab/>
        <w:t>roč. 1995-1996</w:t>
        <w:tab/>
        <w:tab/>
        <w:tab/>
        <w:tab/>
        <w:tab/>
        <w:tab/>
        <w:tab/>
        <w:tab/>
        <w:tab/>
        <w:t xml:space="preserve">žáci  </w:t>
        <w:tab/>
        <w:t>roč. 1995-1996</w:t>
        <w:tab/>
        <w:tab/>
      </w:r>
    </w:p>
    <w:p>
      <w:pPr>
        <w:pStyle w:val="Normal"/>
        <w:tabs>
          <w:tab w:val="clear" w:pos="708"/>
          <w:tab w:val="left" w:pos="-720" w:leader="none"/>
        </w:tabs>
        <w:ind w:left="720" w:hanging="720"/>
        <w:rPr/>
      </w:pPr>
      <w:r>
        <w:rPr>
          <w:iCs/>
        </w:rPr>
        <w:tab/>
        <w:tab/>
        <w:tab/>
        <w:tab/>
        <w:tab/>
        <w:tab/>
        <w:tab/>
        <w:t xml:space="preserve">žákyně </w:t>
        <w:tab/>
        <w:t>roč. 1993-1994</w:t>
        <w:tab/>
        <w:tab/>
        <w:tab/>
        <w:t xml:space="preserve">   </w:t>
        <w:tab/>
        <w:tab/>
        <w:tab/>
        <w:tab/>
        <w:tab/>
        <w:tab/>
        <w:t xml:space="preserve">žáci  </w:t>
        <w:tab/>
        <w:t>roč. 1993-1994</w:t>
        <w:tab/>
        <w:tab/>
        <w:tab/>
        <w:t xml:space="preserve">   </w:t>
        <w:tab/>
        <w:tab/>
        <w:tab/>
        <w:tab/>
        <w:tab/>
        <w:tab/>
        <w:t>dorostenky</w:t>
        <w:tab/>
        <w:t>roč. 1991-1992</w:t>
        <w:tab/>
        <w:tab/>
        <w:tab/>
        <w:tab/>
        <w:tab/>
        <w:tab/>
        <w:tab/>
        <w:tab/>
        <w:t>dorostenci</w:t>
        <w:tab/>
        <w:t>roč. 1991-1992</w:t>
        <w:tab/>
        <w:tab/>
        <w:tab/>
        <w:tab/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  <w:t>OSTRAVSKÝ BĚŽECKÝ POHÁR MLÁDEŽE 2008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X. ročník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  <w:t>5. závod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ab/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řadatel: </w:t>
      </w:r>
      <w:r>
        <w:rPr>
          <w:iCs/>
        </w:rPr>
        <w:t>zajišťuje Atletický klub SSK Vítkovice a Sportovní klub Základní školy Hrabová.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>Datum a místo konání</w:t>
      </w:r>
      <w:r>
        <w:rPr>
          <w:b/>
          <w:bCs/>
          <w:iCs/>
        </w:rPr>
        <w:t>:</w:t>
      </w:r>
      <w:r>
        <w:rPr>
          <w:iCs/>
        </w:rPr>
        <w:t xml:space="preserve"> čtvrtek  18. září 2008 od 14.00 hodin – sportovní areál Základní školy Hrabová. 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řihlášky: </w:t>
      </w:r>
      <w:r>
        <w:rPr>
          <w:iCs/>
        </w:rPr>
        <w:t xml:space="preserve">před startem si každý účastník závodu vyplní startovní kartičku, se kterou závod absolvuje a v cíli ji odevzdá rozhodčím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známka: </w:t>
      </w:r>
      <w:r>
        <w:rPr>
          <w:iCs/>
        </w:rPr>
        <w:t>závody proběhnou na atletické dráze s umělým povrchem.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>Časový program a délky tratí: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4.00</w:t>
        <w:tab/>
        <w:t xml:space="preserve">žákyně </w:t>
        <w:tab/>
        <w:tab/>
        <w:t>roč. 1999 a mladší</w:t>
        <w:tab/>
        <w:tab/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4.15 </w:t>
        <w:tab/>
        <w:t xml:space="preserve">žáci </w:t>
        <w:tab/>
        <w:tab/>
        <w:t>roč. 1999 a mladší</w:t>
        <w:tab/>
        <w:tab/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4.30  </w:t>
        <w:tab/>
        <w:t xml:space="preserve">žákyně </w:t>
        <w:tab/>
        <w:tab/>
        <w:t>roč. 1997-1998</w:t>
        <w:tab/>
        <w:tab/>
        <w:tab/>
        <w:t xml:space="preserve">   </w:t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4.45  </w:t>
        <w:tab/>
        <w:t xml:space="preserve">žáci  </w:t>
        <w:tab/>
        <w:tab/>
        <w:t>roč. 1997-1998</w:t>
        <w:tab/>
        <w:tab/>
        <w:tab/>
        <w:t xml:space="preserve">   </w:t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5.00</w:t>
        <w:tab/>
        <w:t xml:space="preserve">žákyně </w:t>
        <w:tab/>
        <w:tab/>
        <w:t>roč. 1995-1996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5.15</w:t>
        <w:tab/>
        <w:t xml:space="preserve">žáci  </w:t>
        <w:tab/>
        <w:tab/>
        <w:t>roč. 1995-1996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5.30  </w:t>
        <w:tab/>
        <w:t xml:space="preserve">žákyně </w:t>
        <w:tab/>
        <w:tab/>
        <w:t>roč. 1993-1994</w:t>
        <w:tab/>
        <w:tab/>
        <w:tab/>
        <w:t xml:space="preserve">   </w:t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5.45  </w:t>
        <w:tab/>
        <w:t xml:space="preserve">žáci  </w:t>
        <w:tab/>
        <w:tab/>
        <w:t>roč. 1993-1994</w:t>
        <w:tab/>
        <w:tab/>
        <w:tab/>
        <w:t xml:space="preserve">   </w:t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6.00     dorostenky</w:t>
        <w:tab/>
        <w:t>roč. 1991-1992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6.15</w:t>
        <w:tab/>
        <w:t>dorostenci</w:t>
        <w:tab/>
        <w:t>roč. 1991-1992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  <w:t>OSTRAVSKÝ BĚŽECKÝ POHÁR MLÁDEŽE 2008</w:t>
      </w:r>
    </w:p>
    <w:p>
      <w:pPr>
        <w:pStyle w:val="Normal"/>
        <w:tabs>
          <w:tab w:val="clear" w:pos="708"/>
          <w:tab w:val="left" w:pos="4802" w:leader="none"/>
        </w:tabs>
        <w:jc w:val="center"/>
        <w:rPr/>
      </w:pPr>
      <w:r>
        <w:rPr>
          <w:b/>
          <w:iCs/>
        </w:rPr>
        <w:t xml:space="preserve">X. ročník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  <w:t>6. závod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řadatel: </w:t>
      </w:r>
      <w:r>
        <w:rPr>
          <w:iCs/>
        </w:rPr>
        <w:t>zajišťuje atletický klub SSK Vítkovice.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>Datum a místo konání:</w:t>
      </w:r>
      <w:r>
        <w:rPr>
          <w:bCs/>
          <w:iCs/>
        </w:rPr>
        <w:t xml:space="preserve"> čtvrtek 2. října 2008</w:t>
      </w:r>
      <w:r>
        <w:rPr>
          <w:iCs/>
        </w:rPr>
        <w:t xml:space="preserve"> od 14.00 hodin u parkoviště Slezsko-ostravského hradu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řihlášky: </w:t>
      </w:r>
      <w:r>
        <w:rPr>
          <w:iCs/>
        </w:rPr>
        <w:t xml:space="preserve">před startem si každý účastník závodu vyplní startovní kartičku, se kterou závod absolvuje a v cíli ji odevzdá rozhodčím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>Časový program a délky tratí: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4.00</w:t>
        <w:tab/>
        <w:t xml:space="preserve">žákyně </w:t>
        <w:tab/>
        <w:tab/>
        <w:t>roč. 1999 a mladší</w:t>
        <w:tab/>
        <w:tab/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4.15 </w:t>
        <w:tab/>
        <w:t xml:space="preserve">žáci </w:t>
        <w:tab/>
        <w:tab/>
        <w:t>roč. 1999 a mladší</w:t>
        <w:tab/>
        <w:tab/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4.30  </w:t>
        <w:tab/>
        <w:t xml:space="preserve">žákyně </w:t>
        <w:tab/>
        <w:tab/>
        <w:t>roč. 1997-1998</w:t>
        <w:tab/>
        <w:tab/>
        <w:tab/>
        <w:t xml:space="preserve">   </w:t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4.45  </w:t>
        <w:tab/>
        <w:t xml:space="preserve">žáci  </w:t>
        <w:tab/>
        <w:tab/>
        <w:t>roč. 1997-1998</w:t>
        <w:tab/>
        <w:tab/>
        <w:tab/>
        <w:t xml:space="preserve">   </w:t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5.00</w:t>
        <w:tab/>
        <w:t xml:space="preserve">žákyně </w:t>
        <w:tab/>
        <w:tab/>
        <w:t>roč. 1995-1996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5.15</w:t>
        <w:tab/>
        <w:t xml:space="preserve">žáci  </w:t>
        <w:tab/>
        <w:tab/>
        <w:t>roč. 1995-1996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5.30  </w:t>
        <w:tab/>
        <w:t xml:space="preserve">žákyně </w:t>
        <w:tab/>
        <w:tab/>
        <w:t>roč. 1993-1994</w:t>
        <w:tab/>
        <w:tab/>
        <w:tab/>
        <w:t xml:space="preserve">   </w:t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5.45  </w:t>
        <w:tab/>
        <w:t xml:space="preserve">žáci  </w:t>
        <w:tab/>
        <w:tab/>
        <w:t>roč. 1993-1994</w:t>
        <w:tab/>
        <w:tab/>
        <w:tab/>
        <w:t xml:space="preserve">   </w:t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6.00     dorostenky</w:t>
        <w:tab/>
        <w:t>roč. 1991-1992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6.15</w:t>
        <w:tab/>
        <w:t>dorostenci</w:t>
        <w:tab/>
        <w:t>roč. 1991-1992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  <w:t>OSTRAVSKÝ BĚŽECKÝ POHÁR MLÁDEŽE 2008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X. ročník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  <w:t>7. závod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řadatel  </w:t>
      </w:r>
      <w:r>
        <w:rPr>
          <w:iCs/>
        </w:rPr>
        <w:t>zajišťuje atletický klub SSK Vítkovice ve spolupráci se ZŠ Bělský Les, Dvorského 1, Ostrava-Hrabůvka.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 xml:space="preserve">Datum a místo konání  </w:t>
      </w:r>
      <w:r>
        <w:rPr>
          <w:bCs/>
          <w:iCs/>
        </w:rPr>
        <w:t>čtvrtek 16. října</w:t>
      </w:r>
      <w:r>
        <w:rPr>
          <w:iCs/>
        </w:rPr>
        <w:t xml:space="preserve"> 2008 od 14.00 hodin v </w:t>
      </w:r>
      <w:r>
        <w:rPr>
          <w:rFonts w:cs="Arial"/>
        </w:rPr>
        <w:t>Bělský Les – Plzeňská ulice.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řihlášky: </w:t>
      </w:r>
      <w:r>
        <w:rPr>
          <w:iCs/>
        </w:rPr>
        <w:t xml:space="preserve">před startem si každý účastník závodu vyplní startovní kartičku, se kterou závod absolvuje a v cíli ji odevzdá rozhodčím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>Časový program a délky tratí: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4.00</w:t>
        <w:tab/>
        <w:t xml:space="preserve">žákyně </w:t>
        <w:tab/>
        <w:tab/>
        <w:t>roč. 1999 a mladší</w:t>
        <w:tab/>
        <w:tab/>
        <w:tab/>
        <w:t>4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4.15</w:t>
        <w:tab/>
        <w:t xml:space="preserve">žáci  </w:t>
        <w:tab/>
        <w:tab/>
        <w:t>roč. 1999 a mladší</w:t>
        <w:tab/>
        <w:tab/>
        <w:tab/>
        <w:t>4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4.30  </w:t>
        <w:tab/>
        <w:t xml:space="preserve">žákyně </w:t>
        <w:tab/>
        <w:tab/>
        <w:t>roč. 1997-1998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4.45  </w:t>
        <w:tab/>
        <w:t xml:space="preserve">žáci  </w:t>
        <w:tab/>
        <w:tab/>
        <w:t>roč. 1997-1998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5.00</w:t>
        <w:tab/>
        <w:t xml:space="preserve">žákyně </w:t>
        <w:tab/>
        <w:tab/>
        <w:t>roč. 1995-1996</w:t>
        <w:tab/>
        <w:tab/>
        <w:tab/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5.15</w:t>
        <w:tab/>
        <w:t xml:space="preserve">žáci  </w:t>
        <w:tab/>
        <w:tab/>
        <w:t>roč. 1995-1996</w:t>
        <w:tab/>
        <w:tab/>
        <w:tab/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5.30  </w:t>
        <w:tab/>
        <w:t xml:space="preserve">žákyně </w:t>
        <w:tab/>
        <w:tab/>
        <w:t>roč. 1993-1994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5.45  </w:t>
        <w:tab/>
        <w:t xml:space="preserve">žáci  </w:t>
        <w:tab/>
        <w:tab/>
        <w:t>roč. 1993-1994</w:t>
        <w:tab/>
        <w:tab/>
        <w:tab/>
        <w:t xml:space="preserve">   </w:t>
        <w:tab/>
        <w:t>16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6.00     dorostenky</w:t>
        <w:tab/>
        <w:t>roč. 1991-1992</w:t>
        <w:tab/>
        <w:tab/>
        <w:tab/>
        <w:tab/>
        <w:t>16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6.15</w:t>
        <w:tab/>
        <w:t>dorostenci</w:t>
        <w:tab/>
        <w:t>roč. 1991-1992</w:t>
        <w:tab/>
        <w:tab/>
        <w:tab/>
        <w:tab/>
        <w:t>2400m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2"/>
        <w:rPr>
          <w:iCs/>
        </w:rPr>
      </w:pPr>
      <w:r>
        <w:rPr>
          <w:iCs/>
        </w:rPr>
        <w:t>OSTRAVSKÝ BĚŽECKÝ POHÁR MLÁDEŽE 2008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X. ročník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  <w:t>8. závod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řadatel: </w:t>
      </w:r>
      <w:r>
        <w:rPr>
          <w:iCs/>
        </w:rPr>
        <w:t>zajišťuje atletický klub SSK Vítkovice.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Datum a místo konání: </w:t>
      </w:r>
      <w:r>
        <w:rPr>
          <w:iCs/>
        </w:rPr>
        <w:t xml:space="preserve">čtvrtek 30. října 2008 od 14.00 hodin ve sportovním areálu ZŠ Ostrava -Bělský Les, Dvorského 1.  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řihlášky: </w:t>
      </w:r>
      <w:r>
        <w:rPr>
          <w:iCs/>
        </w:rPr>
        <w:t xml:space="preserve">před startem si každý účastník závodu vyplní startovní kartičku, se kterou závod absolvuje a v cíli ji odevzdá rozhodčím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>Časový program a délky tratí: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4.00</w:t>
        <w:tab/>
        <w:t xml:space="preserve">žákyně </w:t>
        <w:tab/>
        <w:tab/>
        <w:t>roč. 1999 a mladší</w:t>
        <w:tab/>
        <w:tab/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4.15</w:t>
        <w:tab/>
        <w:t xml:space="preserve">žáci  </w:t>
        <w:tab/>
        <w:tab/>
        <w:t>roč. 1999 a mladší</w:t>
        <w:tab/>
        <w:tab/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4.30  </w:t>
        <w:tab/>
        <w:t xml:space="preserve">žákyně </w:t>
        <w:tab/>
        <w:tab/>
        <w:t>roč. 1997-1998</w:t>
        <w:tab/>
        <w:tab/>
        <w:tab/>
        <w:t xml:space="preserve">   </w:t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4.45  </w:t>
        <w:tab/>
        <w:t xml:space="preserve">žáci  </w:t>
        <w:tab/>
        <w:tab/>
        <w:t>roč. 1997-1998</w:t>
        <w:tab/>
        <w:tab/>
        <w:tab/>
        <w:t xml:space="preserve">   </w:t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5.00</w:t>
        <w:tab/>
        <w:t xml:space="preserve">žákyně </w:t>
        <w:tab/>
        <w:tab/>
        <w:t>roč. 1995-1996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5.15</w:t>
        <w:tab/>
        <w:t xml:space="preserve">žáci  </w:t>
        <w:tab/>
        <w:tab/>
        <w:t>roč. 1995-1996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5.30  </w:t>
        <w:tab/>
        <w:t xml:space="preserve">žákyně </w:t>
        <w:tab/>
        <w:tab/>
        <w:t>roč. 1993-1994</w:t>
        <w:tab/>
        <w:tab/>
        <w:tab/>
        <w:t xml:space="preserve">   </w:t>
        <w:tab/>
        <w:t>15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5.45  </w:t>
        <w:tab/>
        <w:t xml:space="preserve">žáci  </w:t>
        <w:tab/>
        <w:tab/>
        <w:t>roč. 1993-1994</w:t>
        <w:tab/>
        <w:tab/>
        <w:tab/>
        <w:t xml:space="preserve">   </w:t>
        <w:tab/>
        <w:t>15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6.00     dorostenky</w:t>
        <w:tab/>
        <w:t>roč. 1991-1992</w:t>
        <w:tab/>
        <w:tab/>
        <w:tab/>
        <w:tab/>
        <w:t>15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6.15</w:t>
        <w:tab/>
        <w:t>dorostenci</w:t>
        <w:tab/>
        <w:t>roč. 1991-1992</w:t>
        <w:tab/>
        <w:tab/>
        <w:tab/>
        <w:tab/>
        <w:t>2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Poznámky: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90855</wp:posOffset>
          </wp:positionH>
          <wp:positionV relativeFrom="paragraph">
            <wp:posOffset>-828040</wp:posOffset>
          </wp:positionV>
          <wp:extent cx="6743700" cy="1162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02" w:leader="none"/>
      </w:tabs>
      <w:jc w:val="center"/>
      <w:outlineLvl w:val="2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0"/>
    </w:pPr>
    <w:rPr>
      <w:rFonts w:ascii="Arial" w:hAnsi="Arial" w:cs="Arial"/>
      <w:szCs w:val="24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-vitkovice.cz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3:00Z</dcterms:created>
  <dc:creator>SSk vitkovice</dc:creator>
  <dc:description/>
  <cp:keywords/>
  <dc:language>en-US</dc:language>
  <cp:lastModifiedBy>Cerna</cp:lastModifiedBy>
  <cp:lastPrinted>2008-03-11T15:09:00Z</cp:lastPrinted>
  <dcterms:modified xsi:type="dcterms:W3CDTF">2008-03-12T09:45:00Z</dcterms:modified>
  <cp:revision>13</cp:revision>
  <dc:subject/>
  <dc:title>OSTRAVSKÝ BĚŽECKÝ POHÁR MLÁDEŽE 2007</dc:title>
</cp:coreProperties>
</file>