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1pt;margin-top:62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  <w:pict>
          <v:shape id="shape_0" fillcolor="#969696" stroked="f" o:allowincell="f" style="position:absolute;margin-left:261pt;margin-top:62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>
          <w:highlight w:val="blue"/>
        </w:rPr>
        <w:drawing>
          <wp:inline distT="0" distB="0" distL="0" distR="0">
            <wp:extent cx="160845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www.sweb.cz/sksafr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afratacyklo@centrum.cz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5730</wp:posOffset>
            </wp:positionV>
            <wp:extent cx="2103755" cy="751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FF"/>
        </w:rPr>
        <w:t xml:space="preserve">         </w:t>
      </w:r>
      <w:r>
        <w:rPr>
          <w:b/>
          <w:bCs/>
          <w:color w:val="0000FF"/>
        </w:rPr>
        <w:t>Město Bohumí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 xml:space="preserve">7. závod OPS MTB-XC Karvinska 2008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4. závod Lochness Gliňoče 200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>Bohumín – Skřečoň,  31.8.200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 ý s l e d k o v á     l i s t i n a    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tegorie mužů a juniorů : 60 minut + 1 okruh = 27,2 k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0"/>
        <w:gridCol w:w="3071"/>
        <w:gridCol w:w="1691"/>
        <w:gridCol w:w="1380"/>
      </w:tblGrid>
      <w:tr>
        <w:trPr/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7030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mpa 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05:44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C610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řík Davi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TJ Baník Ostrav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05:4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012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Radi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Sport Klapk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uhy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082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erski Micha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 okruhů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8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cel Mart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MH Bike klub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 okruhů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>Kategorie masters starší : 45 minut + 1 okruh = 17,6 km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  <w:t>1.           19460213                     Grzempa Grzegorz                                               52:46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Start Bielsko Biala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>Kategorie masters mladší : 60 minut + 1 okruh = 27,2 km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0"/>
        <w:gridCol w:w="3071"/>
        <w:gridCol w:w="1691"/>
        <w:gridCol w:w="1380"/>
      </w:tblGrid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C21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bala Janusz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Sport Klapk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06:4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C20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rtus Ivo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Sport Klapk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09:0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C3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pka Vlastimil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Sport Klapk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uh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SC 197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tig David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uhů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SC 197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ýkora Miroslav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uhy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5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Vincenc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Sport Klapk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8 okruhů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6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cel Martin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MH Bike klub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9 okruhů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>Kategorie kadetů, juniorek a žen :  45 minut + 1 okruh = 19,2 km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0"/>
        <w:gridCol w:w="3071"/>
        <w:gridCol w:w="1691"/>
        <w:gridCol w:w="1380"/>
      </w:tblGrid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012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štulka Tomáš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:0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02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žušník Adam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:0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C70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usek Tomáš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Sport Klapk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uhy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09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ák Jakub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6 okruhů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9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mbek František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SA Racing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 okruhů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>Kategorie žákyň a mladších žáků : 20 minut + 1 okruh = 9,6 km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0"/>
        <w:gridCol w:w="3071"/>
        <w:gridCol w:w="1691"/>
        <w:gridCol w:w="1380"/>
      </w:tblGrid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072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jda Václav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:4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mbek Štěpán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SA Racing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:0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04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ta Martin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06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102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chovská Anet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SK Šafrata Bohumín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uhy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>Kategorie talentů : 2 okruhy = 3,2 km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0"/>
        <w:gridCol w:w="3071"/>
        <w:gridCol w:w="3071"/>
      </w:tblGrid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jdová Mar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chovská Adé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 Šafrata Bohumín 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Sepsal : Šafrata Rosti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26:00Z</dcterms:created>
  <dc:creator>Rostislav Šafrata</dc:creator>
  <dc:description/>
  <cp:keywords/>
  <dc:language>en-US</dc:language>
  <cp:lastModifiedBy>Rostislav</cp:lastModifiedBy>
  <cp:lastPrinted>2007-05-02T22:21:00Z</cp:lastPrinted>
  <dcterms:modified xsi:type="dcterms:W3CDTF">2008-08-31T18:26:00Z</dcterms:modified>
  <cp:revision>2</cp:revision>
  <dc:subject/>
  <dc:title>                                                                </dc:title>
</cp:coreProperties>
</file>