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226885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color w:val="FF0000"/>
          <w:sz w:val="32"/>
          <w:szCs w:val="32"/>
        </w:rPr>
        <w:t>10. MTB cena Bohumí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</w:t>
      </w:r>
      <w:r>
        <w:rPr>
          <w:b/>
          <w:color w:val="0000FF"/>
        </w:rPr>
        <w:t>(1.5.2008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 xml:space="preserve">Výsledková listina 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Kategorie mužů „elite“ </w:t>
      </w:r>
      <w:r>
        <w:rPr>
          <w:color w:val="000000"/>
        </w:rPr>
        <w:t>(14 okruhů = 22,4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zdz Tom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:5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J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1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rski Marc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:0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tach Paw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:5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dlek Zbignie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:0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upera Pe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lošík Ja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Orlík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stka Mich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owiec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kielka Paw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 okruhy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zyk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 okruh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 xml:space="preserve">Kategorie juniorů  </w:t>
      </w:r>
      <w:r>
        <w:rPr>
          <w:color w:val="000000"/>
        </w:rPr>
        <w:t>(14 okruhů = 22,4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ušan Vojtě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:1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bera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:3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žetka Jak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:4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ski Mich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:4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oš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tex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ij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a Spor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uh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linger Ondř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uhy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bula A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a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masters mladší </w:t>
      </w:r>
      <w:r>
        <w:rPr>
          <w:color w:val="FF0000"/>
        </w:rPr>
        <w:t>(9 okruhů = 14,4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da Art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0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iž Slawom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0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3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combe Pio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4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owski Andrz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co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pka Vlastim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5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szewicz Arkad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co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0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ólik Mar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yka reklamy MTB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5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ýkora Mirosla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ecký 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0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Rostisla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0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el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ček Mart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ig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1 okr.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therr Rad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Vincen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Mar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 Rydultowy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masters starší </w:t>
      </w:r>
      <w:r>
        <w:rPr>
          <w:color w:val="FF0000"/>
        </w:rPr>
        <w:t>(9 okruhů = 14,4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ier Ja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3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Jiř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4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rski Wiesla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Grzegor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wek Stanisla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iwi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ženy „elite“ </w:t>
      </w:r>
      <w:r>
        <w:rPr>
          <w:color w:val="FF0000"/>
        </w:rPr>
        <w:t xml:space="preserve">(7 okruhů = 11,2 km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áčková Pavlí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3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áková Luci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r Ilo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szková Krist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gová Ale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 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K Šafrata Bohumín B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ženy masters </w:t>
      </w:r>
      <w:r>
        <w:rPr>
          <w:color w:val="FF0000"/>
        </w:rPr>
        <w:t>(6 okruhů = 9,6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ocz An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bycień Lucy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juniorek </w:t>
      </w:r>
      <w:r>
        <w:rPr>
          <w:color w:val="FF0000"/>
        </w:rPr>
        <w:t>(6 okruhů = 9,6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nojková Katr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dianová Ne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kadetů </w:t>
      </w:r>
      <w:r>
        <w:rPr>
          <w:color w:val="FF0000"/>
        </w:rPr>
        <w:t>(7 okruhů = 11,2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:4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tman Paw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inc Fil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1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ulka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2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žušník Ad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jka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2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Mare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0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ě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1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ečka Vojtě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nce TJ Op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1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ek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5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use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kadetek  </w:t>
      </w:r>
      <w:r>
        <w:rPr>
          <w:color w:val="FF0000"/>
        </w:rPr>
        <w:t>(5 bílých okruhů = 6,5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.      Jaklová Lenka                                           SK Jiří team Ostrava                    19: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Kategorie starších žáků </w:t>
      </w:r>
      <w:r>
        <w:rPr>
          <w:color w:val="FF0000"/>
        </w:rPr>
        <w:t>(5 bílých okruhů = 6,5 k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5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 Dar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1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áček Tomá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2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zebowski Ka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yka reklamy MTB tea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4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ebesta Pet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ka Luka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0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l Domini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1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Edu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starších žákyň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binda Karol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5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narczyk Iwo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4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rdianová Sabi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mladších žákyň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lek Justy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ne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mladších žáků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upynski Mate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5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der Dav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zniak Patry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ra Glogoczow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1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ś Bartolomie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ček Matě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ta Mart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Arkadius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l Wojcie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bnický Patri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upynski Jak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tegorie předžáků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1"/>
        <w:gridCol w:w="3240"/>
        <w:gridCol w:w="1366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áčník Matě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 Staré Měst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2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ba Ka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2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color w:val="000000"/>
        </w:rPr>
        <w:t>Sepsal : Šafrata Rosti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11:00Z</dcterms:created>
  <dc:creator>Rostislav Šafrata</dc:creator>
  <dc:description/>
  <dc:language>en-US</dc:language>
  <cp:lastModifiedBy>Rostislav Šafrata</cp:lastModifiedBy>
  <dcterms:modified xsi:type="dcterms:W3CDTF">2008-05-01T20:16:00Z</dcterms:modified>
  <cp:revision>13</cp:revision>
  <dc:subject/>
  <dc:title>            10</dc:title>
</cp:coreProperties>
</file>