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208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IV. ROČNÍK</w:t>
      </w:r>
    </w:p>
    <w:p>
      <w:pPr>
        <w:pStyle w:val="Heading6"/>
        <w:rPr/>
      </w:pPr>
      <w:r>
        <w:rPr/>
        <w:t>ADRIANA LOŠTICKÝ TRIATL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strovství Olomouckého kraje v cross triatlonu žáků a dorostenc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borový závod žáků a veřejný cross triatlon pro všechny odvážn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VÝSLEDKOVÁ LISTIN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753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4. SRPEN 2008 </w:t>
      </w:r>
    </w:p>
    <w:p>
      <w:pPr>
        <w:pStyle w:val="Heading1"/>
        <w:rPr>
          <w:sz w:val="32"/>
        </w:rPr>
      </w:pPr>
      <w:r>
        <w:rPr>
          <w:sz w:val="32"/>
        </w:rPr>
        <w:t>VÝSLEDKOVÁ LIS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Benjamínci     1997 a mladší  (hoš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vání 66m – 2 bazény, kolo 3 km – 1 okruh, běh 0,6 km – 1 okruh</w:t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š Davi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2: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6: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7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njamínci     1997 a mladší  (dívky)</w:t>
      </w:r>
    </w:p>
    <w:p>
      <w:pPr>
        <w:pStyle w:val="Heading2"/>
        <w:rPr/>
      </w:pPr>
      <w:r>
        <w:rPr/>
        <w:t>Plavání 66m – 2 bazény, kolo 3 km – 1 okruh, běh 0,6 km – 1 okruh</w:t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rlová Joha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KLUB Lošt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1: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5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ladší žactvo 1995 – 1996 (hoši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lavání 166m – 4+1 bazénu, kolo 4  km – 1 okruh, běh 1 km – 1 okru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chárek Mart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Jiří team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2: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5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4: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2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ší žactvo   1993 – 1994 (hoši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lavání 366m – 10+1 bazénu, kolo 8  km – 2 okruhy, běh 2 km – 2 okru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rle Micha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klub Lošt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5: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9: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balík Štěpá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KLUB Lošt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5: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3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ník Ondř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Jiří team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6: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:09: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6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ší žactvo   1993 – 1994 (dívky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lavání 366m – 10+1 bazénu, kolo 8  km – 2 okruhy, běh 2 km – 2 okru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derová Ale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Jiří Team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5: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9: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3: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orost             1991 - 1992 (hoš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vání 366m – 10+1 bazénu, kolo 12  km – 3 okruhy, běh 3 km – 3 okruhy</w:t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ščev Ro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4: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0: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0:0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der J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Jiří Team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4: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9: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1: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5: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rost             1991 - 1992 (dívk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vání 366m – 10+1 bazénu, kolo 12  km – 3 okruhy, běh 3 km – 3 okruh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ščevová Kristý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4: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2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: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oss triatlon - Muži 1990 a star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vání 366m – 10+1 bazénu, kolo 12  km – 3 okruhy, běh 3 km – 3 okruh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kele Emi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 agen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2: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5:1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ník Pav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6: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2: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6:0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ek Jose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ke Sport Moheln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2: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1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upera Pet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Jiří Team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1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loukal Tomá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-FM Frýdl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3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balík Radov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KLUB Lošt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1: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4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pka Vlastimi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T-Sport Klap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4: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:2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áček Mart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 expr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2: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0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reutzer Mich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SPS MU Br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6: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19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atý Mart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ke sport Moheln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6: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4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ščev Ro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2:2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rle Miroslav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eln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2:5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ař J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3:09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sk J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3: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3:4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rátil Tomá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SPS MU Br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4: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1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lichárek Mare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no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9: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5: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29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ščev Mich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6: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49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fert Ludě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eln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3: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6: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7:3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a Pav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0: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:14: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3:0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varský J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9: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7: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5: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3:09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ščev Bor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9: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8: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5:39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š Mil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0: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: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9: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9:5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ernerová Veroni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0: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3: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5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er Jiří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9: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7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1: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oss triatlon - Ženy 1989 a star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vání 366m – 10+1 bazénu, kolo 12  km – 3 okruhy, běh 3 km – 3 okruh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"/>
        <w:gridCol w:w="2050"/>
        <w:gridCol w:w="331"/>
        <w:gridCol w:w="2146"/>
        <w:gridCol w:w="789"/>
        <w:gridCol w:w="790"/>
        <w:gridCol w:w="789"/>
        <w:gridCol w:w="932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VÁ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Ě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níková Moni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C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4: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4: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7:0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řová Jit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C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5: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8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2:0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ařová Moni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C Ostra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8: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ščevová Micha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V Group H. Králov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0: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3: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1:00Z</dcterms:created>
  <dc:creator>Karel Pikal</dc:creator>
  <dc:description/>
  <dc:language>en-US</dc:language>
  <cp:lastModifiedBy>RNDr. Hana Materová</cp:lastModifiedBy>
  <dcterms:modified xsi:type="dcterms:W3CDTF">2008-09-09T06:31:00Z</dcterms:modified>
  <cp:revision>2</cp:revision>
  <dc:subject/>
  <dc:title> </dc:title>
</cp:coreProperties>
</file>