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  </w:t>
      </w:r>
      <w:r>
        <w:rPr/>
        <w:t xml:space="preserve">VÝSLEDKOVÁ LISTINA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/>
      </w:r>
    </w:p>
    <w:p>
      <w:pPr>
        <w:pStyle w:val="Styl1"/>
        <w:tabs>
          <w:tab w:val="clear" w:pos="720"/>
          <w:tab w:val="left" w:pos="993" w:leader="none"/>
          <w:tab w:val="left" w:pos="1418" w:leader="none"/>
        </w:tabs>
        <w:rPr/>
      </w:pPr>
      <w:r>
        <w:rPr/>
        <w:t>Závod</w:t>
        <w:tab/>
        <w:t>:</w:t>
        <w:tab/>
        <w:t>Závod horských kol na Velký Javorník – 17. ročník</w:t>
      </w:r>
    </w:p>
    <w:p>
      <w:pPr>
        <w:pStyle w:val="Styl1"/>
        <w:tabs>
          <w:tab w:val="clear" w:pos="720"/>
          <w:tab w:val="left" w:pos="993" w:leader="none"/>
          <w:tab w:val="left" w:pos="1418" w:leader="none"/>
          <w:tab w:val="right" w:pos="9638" w:leader="none"/>
        </w:tabs>
        <w:rPr/>
      </w:pPr>
      <w:r>
        <w:rPr/>
        <w:t>Pořadatel</w:t>
        <w:tab/>
        <w:t>:</w:t>
        <w:tab/>
        <w:t>Pohorská jednota Radhošť, Trojanovice 415, 744 01 Frenštát p. R.</w:t>
        <w:tab/>
        <w:t>IČO: 16627989</w:t>
      </w:r>
    </w:p>
    <w:p>
      <w:pPr>
        <w:pStyle w:val="Styl1"/>
        <w:tabs>
          <w:tab w:val="clear" w:pos="720"/>
          <w:tab w:val="left" w:pos="993" w:leader="none"/>
          <w:tab w:val="left" w:pos="1418" w:leader="none"/>
        </w:tabs>
        <w:rPr/>
      </w:pPr>
      <w:r>
        <w:rPr/>
        <w:t>Místo</w:t>
        <w:tab/>
        <w:t>:</w:t>
        <w:tab/>
        <w:t>Lyžařský areál skokanských můstků, Lubina 692, 744 01 Frenštát p. R. – Velký Javorník</w:t>
      </w:r>
    </w:p>
    <w:p>
      <w:pPr>
        <w:pStyle w:val="Styl1"/>
        <w:tabs>
          <w:tab w:val="clear" w:pos="720"/>
          <w:tab w:val="left" w:pos="993" w:leader="none"/>
          <w:tab w:val="left" w:pos="1418" w:leader="none"/>
        </w:tabs>
        <w:rPr/>
      </w:pPr>
      <w:r>
        <w:rPr/>
        <w:t>Termín</w:t>
        <w:tab/>
        <w:t>:</w:t>
        <w:tab/>
        <w:t>13. září 2008 – sobota, 10.00 [hod]</w:t>
      </w:r>
    </w:p>
    <w:p>
      <w:pPr>
        <w:pStyle w:val="Styl1"/>
        <w:tabs>
          <w:tab w:val="clear" w:pos="720"/>
          <w:tab w:val="left" w:pos="993" w:leader="none"/>
          <w:tab w:val="left" w:pos="1418" w:leader="none"/>
        </w:tabs>
        <w:rPr/>
      </w:pPr>
      <w:r>
        <w:rPr/>
        <w:t>Disciplína</w:t>
        <w:tab/>
        <w:t>:</w:t>
        <w:tab/>
        <w:t>Závod horských kol do vrchu 7.1 [km] / 527 [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/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Žačky 13 let a méně (nar. 1995 a více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Samiecová Kateř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Třin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9:19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Šišková J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KL a Biatlon Rožnov p.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0:06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Krzyžanková Len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TJ TŽ Třin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5:38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Hanzelková Zuz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MTB Ondřejní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6:2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/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Dorostenky 14 – 17 let (nar. 1991 – 94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Machulková Barbo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SK EDIE TEAM Vset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3:49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Ličková Zuz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Beskyd Bi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8:3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Veselková Klá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TJ Frenštát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9:0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Adamčíková Joh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TJ Frenštát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2:2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Mynářová Gabrie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MTB Ondřej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3:3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Lasotová Michae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Třin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7:4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Doležalová Michae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TJ Sokol Kozlov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8:29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Hanzelková Tere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MTB Ondřejní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50:2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/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Juniorky 18 – 19 let (nar. 1989 – 90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Střálková Eliš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MTB Ondřej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0:0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Sladkovská Pet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Mořk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3:4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/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Ženy 20 – 34 let (nar. 1974 – 88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Fojtášková 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Beskyd Bi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5:2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 xml:space="preserve">Janošková Moni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Beskyd Bi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5:4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Boháčová Petra, Di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CK Frenštát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6:1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argačová Ni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KVS Laguna Nový Jič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6:5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Vaňurová Pav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B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9:16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Andrysová Tere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Valašští Bajke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9:28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Tomanová Luc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CYKLOKRAMO Suchdol n.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0:4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olášková Len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Kopřiv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0:58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Tomková J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Frenštát p. 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6:48,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Ženy 35 – 44 let (nar. 1964 – 73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L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T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T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TS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/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Ženy 45 – 54 let (nar. 1954 – 63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Rauscherová Ev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Valašská Bystřice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9: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/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Ženy 55 let a více (nar. 1953 a méně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/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Žáci</w:t>
              <w:tab/>
              <w:t>13 let a méně (nar. 1995 a více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Fusek 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SK EDIE TEAM Vset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29:49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Střálka Kryšto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MTB Ondřej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3:1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Graclík 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KL a Biatlon Rožnov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7: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Bitala Mich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KL a Biatlon Rožnov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0:3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itucha Jiř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AL Rožnov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1:4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Groš Jaku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PJR Frenštát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51:38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Těšík Mart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Lion Ski Trojanov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51: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/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Dorostenci 14 – 17 let (nar. 1991 – 94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 xml:space="preserve">Solanský Rober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Hokor Rožn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25:49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Černobila Bedři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Hokor Rožn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27:28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Marek Mich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TJ Frenštát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29:0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Machulka Kam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SK EDIE TEAM Vset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0:19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etřek Marc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Valašští Bike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0:5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Glombek Františ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3SA Racing 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1:19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itucha Pe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CK Frenštát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2:5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Stebel Jaku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Beskyd Bi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3:0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Kesler Re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KL a Biatlon Rožnov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6:56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Kaluža Jách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Kaluža – Rac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8:16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Těšík 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Lion Ski Trojanov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2:4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Dlouhý Tomá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SK Valašské královstv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3:2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/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Junioři 18 – 19 let (nar. 1989 – 90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Brož Matě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ALVE MTB Veřov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24:58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Bordovský 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SK Valašské královstv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28:07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Kohoutek 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Kopřiv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0:09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Veřmiřovský Jaku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Kopřiv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1:39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Konvička 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Skivelo Olomo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2:3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Dlouhý Václ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SK Valašské královstv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4: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992"/>
        <w:gridCol w:w="2693"/>
        <w:gridCol w:w="992"/>
        <w:gridCol w:w="10"/>
      </w:tblGrid>
      <w:tr>
        <w:trPr/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Muži 20 – 39 let (nar. 1969 – 88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Videcký Kar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Max Curzo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24:58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Holiš 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KL a Biatlon Rožnov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26:3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Ryška Vít,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SK Valašské královstv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27: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Ermis Ad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ALVE MTB Veřovi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28: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Bezunk Ondř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Forman cycling tea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29:17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Březovják Pav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Valašské Meziříč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0:2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Švrček Rostisl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SK Chvojkovice – Brod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1:5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Chýlek Patr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CK Frenštát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2:2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Vrážel Tomá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Suchdol nad Odro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2:38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Zela Radek,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PJR Frenštát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5:1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Makový Ro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Trojanovi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6:38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Davídek Pe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CK Feso Petřvald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7:0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Kičura Jiř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Kopřivni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7:2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Krutílek Li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Kopřivni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8:26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czadly 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CykloArt bike klub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8:4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okluda Jiř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Štramberk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9:47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Ulrich Roman,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Frenštát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1:3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Švrček Mart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Frenštát p. R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2: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992"/>
        <w:gridCol w:w="2693"/>
        <w:gridCol w:w="992"/>
        <w:gridCol w:w="10"/>
      </w:tblGrid>
      <w:tr>
        <w:trPr/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Muži 40 – 49 let (nar. 1959 – 68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Blinka Vladimí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TJ Rožnov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2:57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etřek Libor,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Valašští Bikeř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6:3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Číp Pav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Mořkov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6:4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Šprouh Pav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Rychalti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7:16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Lasota Ro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Třine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7:3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Urban Jose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Rožnov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7:49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Groš Štef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PJR Frenštát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9:07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Dobiáš Jarosl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PJR Frenštát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9:1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Zátopek Kar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Veřovice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3:3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992"/>
        <w:gridCol w:w="2693"/>
        <w:gridCol w:w="992"/>
        <w:gridCol w:w="10"/>
      </w:tblGrid>
      <w:tr>
        <w:trPr/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Muži 50 – 59 let (nar. 1949 – 58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Masný Mi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Racing Olešn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28:4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Adamčík Miroslav,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CYKLOKRAMO Suchdol n. O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29:2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Kohoutek Vratisl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Superior Bike Tea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2:59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3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Kocián Stanisl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Veřovi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5:5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1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Švidernoch Mi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X – AIR Ostrav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7:2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Trčka Zdeně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Beskyd Bik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7:2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5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Zeman Vladimí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ASPV Rožnov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38:0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Střálka Jiř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MTB Ondřejník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0:5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Rous Bedřich,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Rožnov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4:1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Janda Mirosl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MTB  Cykloservis Prašivk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5: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10"/>
        <w:gridCol w:w="982"/>
        <w:gridCol w:w="2693"/>
        <w:gridCol w:w="992"/>
        <w:gridCol w:w="10"/>
      </w:tblGrid>
      <w:tr>
        <w:trPr/>
        <w:tc>
          <w:tcPr>
            <w:tcW w:w="9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Muži 60 – 69 let (nar. 1939 – 48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Balko Pete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Dřevianka u Zbuj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1:4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7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6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Rechtenberg Karel, Ing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PJR Frenštát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3:18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/>
            </w:pPr>
            <w:r>
              <w:rPr/>
              <w:t>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Vávra Antonín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/>
            </w:pPr>
            <w:r>
              <w:rPr/>
              <w:t>Valašská Polank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46: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/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Muži 70 a více (nar. 1938 a méně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práva o průběhu závodu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66"/>
        <w:gridCol w:w="894"/>
        <w:gridCol w:w="7"/>
        <w:gridCol w:w="856"/>
        <w:gridCol w:w="901"/>
        <w:gridCol w:w="775"/>
        <w:gridCol w:w="850"/>
      </w:tblGrid>
      <w:tr>
        <w:trPr>
          <w:trHeight w:val="356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TSB"/>
              <w:rPr/>
            </w:pPr>
            <w:r>
              <w:rPr/>
              <w:t>Kategorie</w:t>
            </w:r>
          </w:p>
        </w:tc>
        <w:tc>
          <w:tcPr>
            <w:tcW w:w="96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TSB"/>
              <w:rPr/>
            </w:pPr>
            <w:r>
              <w:rPr/>
              <w:t>Přihláše-</w:t>
            </w:r>
          </w:p>
          <w:p>
            <w:pPr>
              <w:pStyle w:val="StylTSB"/>
              <w:rPr/>
            </w:pPr>
            <w:r>
              <w:rPr/>
              <w:t>ných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TSB"/>
              <w:rPr/>
            </w:pPr>
            <w:r>
              <w:rPr/>
              <w:t>Prezento-</w:t>
            </w:r>
          </w:p>
          <w:p>
            <w:pPr>
              <w:pStyle w:val="StylTSB"/>
              <w:rPr/>
            </w:pPr>
            <w:r>
              <w:rPr/>
              <w:t>vaných</w:t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TSB"/>
              <w:rPr/>
            </w:pPr>
            <w:r>
              <w:rPr/>
              <w:t>Startují-</w:t>
            </w:r>
          </w:p>
          <w:p>
            <w:pPr>
              <w:pStyle w:val="StylTSB"/>
              <w:rPr/>
            </w:pPr>
            <w:r>
              <w:rPr/>
              <w:t>cích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TSB"/>
              <w:rPr/>
            </w:pPr>
            <w:r>
              <w:rPr/>
              <w:t>Dokončilo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TSB"/>
              <w:rPr/>
            </w:pPr>
            <w:r>
              <w:rPr/>
              <w:t>Vzdal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TSB"/>
              <w:rPr/>
            </w:pPr>
            <w:r>
              <w:rPr/>
              <w:t>Vylouče-no</w:t>
            </w:r>
          </w:p>
        </w:tc>
      </w:tr>
      <w:tr>
        <w:trPr/>
        <w:tc>
          <w:tcPr>
            <w:tcW w:w="43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Žačky</w:t>
              <w:tab/>
              <w:t>13 let a méně</w:t>
              <w:tab/>
              <w:t>(nar. 1995 a více)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5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4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3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Dorostenky</w:t>
              <w:tab/>
              <w:t>14 – 17 let</w:t>
              <w:tab/>
              <w:t>(nar. 1991 – 94)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8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8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Juniorky</w:t>
              <w:tab/>
              <w:t>18 – 19 let</w:t>
              <w:tab/>
              <w:t>(nar. 1989 – 90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Ženy</w:t>
              <w:tab/>
              <w:t>20 – 34 let</w:t>
              <w:tab/>
              <w:t>(nar. 1974 – 88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9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Ženy</w:t>
              <w:tab/>
              <w:t>35 – 44 let</w:t>
              <w:tab/>
              <w:t>(nar. 1964 – 73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Ženy</w:t>
              <w:tab/>
              <w:t>45 – 54 let</w:t>
              <w:tab/>
              <w:t>(nar. 1954 – 63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Ženy</w:t>
              <w:tab/>
              <w:t>55 let a více</w:t>
              <w:tab/>
              <w:t>(nar. 1953 a méně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Žáci</w:t>
              <w:tab/>
              <w:t>13 let a méně</w:t>
              <w:tab/>
              <w:t>(nar. 1995 a více)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7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7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3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Dorostenci</w:t>
              <w:tab/>
              <w:t>14 – 17 let</w:t>
              <w:tab/>
              <w:t>(nar. 1991 – 94)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13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12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1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12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Junioři</w:t>
              <w:tab/>
              <w:t xml:space="preserve">18 – 19 let </w:t>
              <w:tab/>
              <w:t>(nar. 1988 – 89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6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Muži</w:t>
              <w:tab/>
              <w:t>20 – 39 let</w:t>
              <w:tab/>
              <w:t>(nar. 1968 – 87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18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Muži</w:t>
              <w:tab/>
              <w:t>40 – 49 let</w:t>
              <w:tab/>
              <w:t>(nar. 1958 – 67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9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Muži</w:t>
              <w:tab/>
              <w:t>50 – 59 let</w:t>
              <w:tab/>
              <w:t>(nar. 1948 – 57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1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Muži</w:t>
              <w:tab/>
              <w:t>60 – 69 let</w:t>
              <w:tab/>
              <w:t>(nar. 1938 – 47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88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Muži</w:t>
              <w:tab/>
              <w:t>70 let a více</w:t>
              <w:tab/>
              <w:t>(nar. 1937 a méně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6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104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89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89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89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Počet hlídek</w:t>
        <w:tab/>
        <w:t>:</w:t>
        <w:tab/>
        <w:t>4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Počet kontrol</w:t>
        <w:tab/>
        <w:t>:</w:t>
        <w:tab/>
        <w:t>2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Měření času</w:t>
        <w:tab/>
        <w:t>:</w:t>
        <w:tab/>
        <w:t>ruční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Počasí</w:t>
        <w:tab/>
        <w:t>:</w:t>
        <w:tab/>
        <w:t>jasno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center" w:pos="6237" w:leader="none"/>
          <w:tab w:val="left" w:pos="6663" w:leader="none"/>
        </w:tabs>
        <w:rPr/>
      </w:pPr>
      <w:r>
        <w:rPr/>
        <w:t>Teplota</w:t>
        <w:tab/>
        <w:t>:</w:t>
        <w:tab/>
        <w:t>start / cíl</w:t>
        <w:tab/>
        <w:t>:</w:t>
        <w:tab/>
        <w:t xml:space="preserve">   7 /12</w:t>
        <w:tab/>
        <w:t xml:space="preserve">[ </w:t>
      </w:r>
      <w:r>
        <w:rPr>
          <w:vertAlign w:val="superscript"/>
        </w:rPr>
        <w:t>o</w:t>
      </w:r>
      <w:r>
        <w:rPr/>
        <w:t>C]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center" w:pos="6237" w:leader="none"/>
          <w:tab w:val="left" w:pos="6663" w:leader="none"/>
        </w:tabs>
        <w:rPr/>
      </w:pPr>
      <w:r>
        <w:rPr/>
        <w:t>Rychlost větru</w:t>
        <w:tab/>
        <w:t>:</w:t>
        <w:tab/>
        <w:t>start / cíl</w:t>
        <w:tab/>
        <w:t>:</w:t>
        <w:tab/>
        <w:t xml:space="preserve">  1 /5</w:t>
        <w:tab/>
        <w:t>[m/s]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Start</w:t>
        <w:tab/>
        <w:t>:</w:t>
        <w:tab/>
        <w:t>10:00 [hod],</w:t>
        <w:tab/>
        <w:t>hromadný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Ukončení</w:t>
        <w:tab/>
        <w:t>:</w:t>
        <w:tab/>
        <w:t>12:10 [hod]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524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  <w:t>Jména vyloučených závodníků s udáním důvodu</w:t>
        <w:tab/>
        <w:t>:</w:t>
        <w:tab/>
        <w:t>bez vyloučení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  <w:t>Jména závodníků, kteří závod vzdali</w:t>
        <w:tab/>
        <w:tab/>
        <w:t>:</w:t>
        <w:tab/>
        <w:t>nikdo nevzdal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  <w:t>Zpráva o úrazech</w:t>
        <w:tab/>
        <w:tab/>
        <w:t>:</w:t>
        <w:tab/>
        <w:t>bez úrazů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5387" w:leader="none"/>
          <w:tab w:val="left" w:pos="8789" w:leader="none"/>
        </w:tabs>
        <w:rPr/>
      </w:pPr>
      <w:r>
        <w:rPr/>
        <w:t>Absolutní vítězové</w:t>
        <w:tab/>
        <w:tab/>
        <w:t>:</w:t>
        <w:tab/>
        <w:t>ženy</w:t>
        <w:tab/>
        <w:t>Machulková Barbora</w:t>
        <w:tab/>
        <w:t>33:49.0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5387" w:leader="none"/>
          <w:tab w:val="left" w:pos="8789" w:leader="none"/>
        </w:tabs>
        <w:rPr/>
      </w:pPr>
      <w:r>
        <w:rPr/>
        <w:tab/>
        <w:tab/>
        <w:tab/>
        <w:t>muži</w:t>
        <w:tab/>
        <w:t>Brož Matěj</w:t>
        <w:tab/>
        <w:t>24:58.0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387" w:leader="none"/>
          <w:tab w:val="left" w:pos="7655" w:leader="none"/>
          <w:tab w:val="left" w:pos="8789" w:leader="none"/>
        </w:tabs>
        <w:rPr/>
      </w:pPr>
      <w:r>
        <w:rPr/>
        <w:t>Rekordy tratě</w:t>
        <w:tab/>
        <w:t>:</w:t>
        <w:tab/>
        <w:t>ženy</w:t>
        <w:tab/>
        <w:t>Vaňurová Pavla</w:t>
        <w:tab/>
        <w:t>(2006)</w:t>
        <w:tab/>
        <w:t>32:05.0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387" w:leader="none"/>
          <w:tab w:val="left" w:pos="7655" w:leader="none"/>
          <w:tab w:val="left" w:pos="8789" w:leader="none"/>
        </w:tabs>
        <w:rPr/>
      </w:pPr>
      <w:r>
        <w:rPr/>
        <w:tab/>
        <w:tab/>
        <w:t>muži</w:t>
        <w:tab/>
        <w:t xml:space="preserve">Purmenský Jaromír </w:t>
        <w:tab/>
        <w:t>(2001)</w:t>
        <w:tab/>
        <w:t>23:32.4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387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firstLine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5875</wp:posOffset>
            </wp:positionV>
            <wp:extent cx="742950" cy="90487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vel Vaněk</w:t>
        <w:tab/>
        <w:t>Ing. Jan Šrubař, CSc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 </w:t>
      </w:r>
      <w:r>
        <w:rPr/>
        <w:t>hlavní rozhodčí</w:t>
        <w:tab/>
        <w:t>ředitel závodu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  <w:t>Příští 18. ročník Závodu horských kol na Velký Javorník se uskuteční v sobotu 5. září 2009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/>
            </w:pPr>
            <w:r>
              <w:rPr/>
              <w:t>Kontaktní adresa:</w:t>
              <w:tab/>
              <w:t>POHORSKÁ JEDNOTA RADHOŠŤ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ab/>
              <w:t>Trojanovice 415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ab/>
              <w:t>744 01 FRENŠTÁT p. R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395" w:leader="none"/>
              </w:tabs>
              <w:rPr/>
            </w:pPr>
            <w:r>
              <w:rPr/>
              <w:tab/>
              <w:t>tel.:</w:t>
              <w:tab/>
              <w:t xml:space="preserve"> 603 352 025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395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. R. 13. září 2008</w:t>
      </w:r>
    </w:p>
    <w:sectPr>
      <w:footerReference w:type="default" r:id="rId3"/>
      <w:type w:val="nextPage"/>
      <w:pgSz w:w="11906" w:h="16838"/>
      <w:pgMar w:left="1418" w:right="851" w:gutter="0" w:header="0" w:top="1418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jc w:val="center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48"/>
      <w:szCs w:val="28"/>
    </w:rPr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sz w:val="32"/>
      <w:szCs w:val="2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TL">
    <w:name w:val="StylTL"/>
    <w:basedOn w:val="Normal"/>
    <w:qFormat/>
    <w:pPr/>
    <w:rPr/>
  </w:style>
  <w:style w:type="paragraph" w:styleId="StylTS">
    <w:name w:val="StylTS"/>
    <w:basedOn w:val="Normal"/>
    <w:qFormat/>
    <w:pPr>
      <w:jc w:val="center"/>
    </w:pPr>
    <w:rPr/>
  </w:style>
  <w:style w:type="paragraph" w:styleId="StylTP">
    <w:name w:val="StylTP"/>
    <w:basedOn w:val="Normal"/>
    <w:qFormat/>
    <w:pPr>
      <w:jc w:val="right"/>
    </w:pPr>
    <w:rPr/>
  </w:style>
  <w:style w:type="paragraph" w:styleId="StylTLB">
    <w:name w:val="StylTLB"/>
    <w:basedOn w:val="StylTP"/>
    <w:qFormat/>
    <w:pPr>
      <w:jc w:val="left"/>
    </w:pPr>
    <w:rPr>
      <w:b/>
    </w:rPr>
  </w:style>
  <w:style w:type="paragraph" w:styleId="StylTSB">
    <w:name w:val="StylTSB"/>
    <w:basedOn w:val="Normal"/>
    <w:qFormat/>
    <w:pPr>
      <w:jc w:val="center"/>
    </w:pPr>
    <w:rPr>
      <w:b/>
    </w:rPr>
  </w:style>
  <w:style w:type="paragraph" w:styleId="StylTPB">
    <w:name w:val="StylTPB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2:06:00Z</dcterms:created>
  <dc:creator>Ing. Radúz Winter</dc:creator>
  <dc:description/>
  <dc:language>en-US</dc:language>
  <cp:lastModifiedBy>PJR</cp:lastModifiedBy>
  <cp:lastPrinted>2007-09-05T10:02:00Z</cp:lastPrinted>
  <dcterms:modified xsi:type="dcterms:W3CDTF">2008-09-14T22:06:00Z</dcterms:modified>
  <cp:revision>2</cp:revision>
  <dc:subject/>
  <dc:title>Cílová listina dle kategorií</dc:title>
</cp:coreProperties>
</file>