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Plesenská 20 – MTB závod středních škol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7031990" cy="305371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1525</wp:posOffset>
            </wp:positionV>
            <wp:extent cx="5507990" cy="50501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-180340</wp:posOffset>
            </wp:positionV>
            <wp:extent cx="5313680" cy="9147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260340" cy="8957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4:00Z</dcterms:created>
  <dc:creator>RNDr. Hana Materová</dc:creator>
  <dc:description/>
  <dc:language>en-US</dc:language>
  <cp:lastModifiedBy>RNDr. Hana Materová</cp:lastModifiedBy>
  <dcterms:modified xsi:type="dcterms:W3CDTF">2008-10-17T10:33:00Z</dcterms:modified>
  <cp:revision>4</cp:revision>
  <dc:subject/>
  <dc:title>Celkové pořadí</dc:title>
</cp:coreProperties>
</file>