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286000</wp:posOffset>
            </wp:positionV>
            <wp:extent cx="2097405" cy="714375"/>
            <wp:effectExtent l="0" t="0" r="0" b="0"/>
            <wp:wrapTight wrapText="bothSides">
              <wp:wrapPolygon edited="0">
                <wp:start x="-98" y="0"/>
                <wp:lineTo x="-98" y="21215"/>
                <wp:lineTo x="21600" y="2121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43pt;margin-top:63pt;width:222.35pt;height:57.5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color2="#1d1d57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</w:t>
      </w:r>
      <w:r>
        <w:rPr/>
        <w:drawing>
          <wp:inline distT="0" distB="0" distL="0" distR="0">
            <wp:extent cx="215392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b/>
          <w:color w:val="0000FF"/>
        </w:rPr>
        <w:t>www.sweb.cz/sksafrata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b/>
          <w:color w:val="0000FF"/>
        </w:rPr>
        <w:t>safrata.cyklo@centrum.cz</w:t>
      </w:r>
      <w:r>
        <w:rPr>
          <w:color w:val="0000FF"/>
        </w:rPr>
        <w:t xml:space="preserve">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/>
        <w:drawing>
          <wp:inline distT="0" distB="0" distL="0" distR="0">
            <wp:extent cx="3802380" cy="516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F i n á l e 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-  </w:t>
      </w:r>
      <w:r>
        <w:rPr>
          <w:b/>
          <w:color w:val="0000FF"/>
          <w:sz w:val="20"/>
          <w:szCs w:val="20"/>
        </w:rPr>
        <w:t xml:space="preserve">5.10.08                                                               </w:t>
      </w:r>
      <w:r>
        <w:rPr>
          <w:b/>
          <w:color w:val="0000FF"/>
        </w:rPr>
        <w:t>Půlmaraton 40 k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>V ý s l e d k o v á     l i s t i n a   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0 km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3084"/>
        <w:gridCol w:w="1323"/>
        <w:gridCol w:w="97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spac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bala Janus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MADT Sport Klapk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sters ml.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42: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703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P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zempa Ja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Start Bielsko Biala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i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43:5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er Wojcie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tart Bielsko Bial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45:4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198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lošík J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CK Orlík Orlov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i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51: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19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náčová Al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Marin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ite žen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52: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19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olik Marius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tart Bielsko Bial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53: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spac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pka Vlastimi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MADT Sport Klapk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54: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19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náč Vítězsla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59:0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ssc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rtig Davi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Šafrata Bohumín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1: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color w:val="FF0000"/>
              </w:rPr>
              <w:t>mssc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ýkora Mirosla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Šafrata Bohumín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ml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3:5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štulka Tomá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Šafrata Bohumín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d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7: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602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P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zempa Grzegor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tart Bielsko Bial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 st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1: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9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ombek Františe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3SA Racing tea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d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2:2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 km - starší žá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1489"/>
        <w:gridCol w:w="2364"/>
        <w:gridCol w:w="9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043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ebesta Pet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7:5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9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isler Jiří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28:1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5 km - Kategorie žákyň a mladších žáků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2356"/>
        <w:gridCol w:w="2657"/>
        <w:gridCol w:w="9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ombek Štěpá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SA Racing team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7:0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>199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ta Marti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1: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011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ček Matěj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4:0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dříková Kateřina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Bohumín - Kolík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9:2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201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lchovská Aneta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Šafrata  Bohumín 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:06:28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 o n e č n é      v ý s l e d k y     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tegorie mužů a juniorů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980"/>
        <w:gridCol w:w="82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zempa J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lošík Jan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CK Orlík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 xml:space="preserve">1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oźdź Tomaś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Progres 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epl Radim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ziarski Marci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Progres 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kušan Vojtěc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vařík Davi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Baník Ostrava OKD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jerski Michal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dlek Zbignie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tach Pawe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lcel Marti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H Bike klub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zij Luka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Activia Sport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bera Radim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980"/>
        <w:gridCol w:w="82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letka Jakub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TB Silesia 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ndek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aratón Klimkovi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koš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Vortex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wak Rafal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Rydultowy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tka Micha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owiec Luka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ulinger Ondřej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kielka Pawel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ńczyk Mateu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upera Pet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866900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tegorie mladších mastrů : (hlavní soutěž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800"/>
        <w:gridCol w:w="100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ýkora Miroslav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Hartig David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bala Janusz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Semer Wojciech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</w:rPr>
              <w:t xml:space="preserve">Start Bielsko Biala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 xml:space="preserve">-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lapka Vlastimil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náč Vítězslav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liź Slawomir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Twomar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Królik Mariusz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Fabrika reklamy MTB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aluška Tomáš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TJ Baník Ostrava OKD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vařík Iv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yrtus Iv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zida Artur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čera Marek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Respiro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iotrowski Andrej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GT Airco team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6,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aniczek Marek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Progres Rydultowy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ycombe Piot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raczka Marti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olecký Iv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repl Vincenc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embalczyk Stanislaw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TJ Bohumín - Kolí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lcel Marti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MH Bike team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aruszewicz Arkadiusz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GT Airco team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štván Antoní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YOGI Racing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Hrachovina Rostislav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YOGI Racing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kalka Andrej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ureček Marti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adtherr Radi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SK Šafrata Bohumí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orel Tomá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-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Kategorie starších mastrů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68"/>
        <w:gridCol w:w="636"/>
        <w:gridCol w:w="536"/>
        <w:gridCol w:w="536"/>
        <w:gridCol w:w="553"/>
        <w:gridCol w:w="536"/>
        <w:gridCol w:w="980"/>
        <w:gridCol w:w="828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zempa Grzegor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ier J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Bohumín – Kolí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ziarski Wiesla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dláček Jiří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kora Pet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wek Stanisla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Gliwi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hyperlink r:id="rId7">
        <w:r>
          <w:rPr>
            <w:rStyle w:val="InternetLink"/>
          </w:rPr>
          <w:t>www.fain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Kategorie kadetů, juniorek a žen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980"/>
        <w:gridCol w:w="82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štulka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ombek Františe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3SA Rac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náčová Al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ari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rtman Pawe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žušník Adam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,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rák Jakub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vinc Filip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Bike 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ovařík David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9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gová Al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nusek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DT Sport Klapk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rocień Kami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rański Barto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tart Bielsko Bial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jka Luka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TB Silesia 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něk Tomáš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dláček Mare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štvánová Michae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nojková Katri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áčková Pavlí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áková Luc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ítková Niko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Bike 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dek Mateu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urečka Vojtěch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undance TJ Op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ocz An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Progr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ieślar Iwo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womar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ybiczeń Luc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yszková Krist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rdianová Nel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091690" cy="1623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Kategorie kadetek a starších žáků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800"/>
        <w:gridCol w:w="236"/>
        <w:gridCol w:w="82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ebesta Pet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Bike 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kl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isler Jiří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klová Len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alka Luka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jer Dariu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achovina Eduar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Yogi Racing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rzel Domini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áček Tomá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v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rzebowski Karo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Fabrika reklamy MTB team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la J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Baník Havířov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upieňová Veroni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3SA Rac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laszczyk An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Wodzislaw Śl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0435" cy="84709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Kategorie žákyň a mladších žáků :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8"/>
        <w:gridCol w:w="636"/>
        <w:gridCol w:w="536"/>
        <w:gridCol w:w="536"/>
        <w:gridCol w:w="553"/>
        <w:gridCol w:w="536"/>
        <w:gridCol w:w="980"/>
        <w:gridCol w:w="82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ombek Štěpá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3SA Rac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pta Marti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lchovská Anet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ček Matěj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binda Karol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boźniak Patry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dnarczyk Iwo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fříková Kateř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Bohumín - Kolí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jda Václav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Jiří team Ostraav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rdianová Sab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upyński Mateu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afratová Ne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miecová Kateřina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TŽ Třinec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der Davi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a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zyžánková Len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TJ TŽ Třinec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ś Bartolomiej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MTB Silesia Rybnik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lek Justy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Iskro Glogoczów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aniczek Arkadius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bnický Patri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Maxbike Orlová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upynski Jakub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worzyn Davi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SK Šafrata Bohumín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rzel Wojciech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pořadí jsou přednostně hodnoceni závodníci, kteří mají ukončené minimálně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 závody seriál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0000FF"/>
        </w:rPr>
        <w:t>Sestavil : Šafrata Rostisla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aine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1:00Z</dcterms:created>
  <dc:creator>Rostislav Šafrata</dc:creator>
  <dc:description/>
  <cp:keywords/>
  <dc:language>en-US</dc:language>
  <cp:lastModifiedBy>Rostislav</cp:lastModifiedBy>
  <cp:lastPrinted>2007-05-07T18:48:00Z</cp:lastPrinted>
  <dcterms:modified xsi:type="dcterms:W3CDTF">2008-10-06T17:11:00Z</dcterms:modified>
  <cp:revision>2</cp:revision>
  <dc:subject/>
  <dc:title>2</dc:title>
</cp:coreProperties>
</file>