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25pt;margin-top:53.9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t xml:space="preserve">               </w:t>
      </w:r>
      <w:r>
        <w:rPr/>
        <w:drawing>
          <wp:inline distT="0" distB="0" distL="0" distR="0">
            <wp:extent cx="137795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safrata.cyklo@centrum.cz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 xml:space="preserve">                          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drawing>
          <wp:inline distT="0" distB="0" distL="0" distR="0">
            <wp:extent cx="85725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>Město  Bohumín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ýsledková listina silničního cyklistického závodu </w:t>
      </w:r>
      <w:r>
        <w:rPr>
          <w:b/>
          <w:color w:val="0000FF"/>
        </w:rPr>
        <w:t xml:space="preserve">  </w:t>
      </w:r>
      <w:r>
        <w:rPr>
          <w:b/>
          <w:color w:val="0000FF"/>
          <w:sz w:val="28"/>
          <w:szCs w:val="28"/>
        </w:rPr>
        <w:t>Hodinovka</w:t>
      </w:r>
      <w:r>
        <w:rPr>
          <w:color w:val="0000FF"/>
        </w:rPr>
        <w:t xml:space="preserve">, </w:t>
      </w:r>
      <w:r>
        <w:rPr>
          <w:color w:val="000000"/>
        </w:rPr>
        <w:t xml:space="preserve"> pořádaného jako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1. závod Okresní pohárové soutěže Karvinska 2009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1. etapa Master Prix 200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mužů a juniorů – 6 okruhů = 43,14 km (41,581 km/1 hod.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tbl>
            <w:tblPr>
              <w:tblW w:w="8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176"/>
              <w:gridCol w:w="2317"/>
              <w:gridCol w:w="236"/>
              <w:gridCol w:w="2784"/>
              <w:gridCol w:w="236"/>
              <w:gridCol w:w="97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10217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raner Jura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Op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2:1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85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Malošík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82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oltyn Jiř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81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Uvíra Vác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5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810501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ollo Rom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Yogi Racing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6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76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aban Marc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7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890811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ierski Radov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Baník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83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vapulinský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Valašské královstv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9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650817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Zok Bogd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79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indek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řátelé Zeleného údol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1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88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elcel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H Bike Havířo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79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Vrábel Davi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Valašské královstv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3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90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Ublanský Ad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4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82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tančík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Frenštá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90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Škoda Kristiá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říbo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6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851110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Ivanov Niko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Baník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7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860831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usiol Jaku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Yogi Racing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8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79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riedel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řátelé Zeleného údol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21215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artoš Micha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0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70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odhorný Jarmi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Yogi Racing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1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00630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aluška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Baník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2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20531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orsiczký Deni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3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20120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Ryšavý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4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92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anusek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13:0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920123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štulka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J Baník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zdal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</w:t>
                  </w:r>
                  <w:r>
                    <w:rPr>
                      <w:b/>
                      <w:color w:val="000000"/>
                    </w:rPr>
                    <w:t>1989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repl Radi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zda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5273040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mladších mastrů</w:t>
            </w:r>
            <w:r>
              <w:rPr>
                <w:color w:val="FF0000"/>
              </w:rPr>
              <w:t xml:space="preserve">  - </w:t>
            </w:r>
            <w:r>
              <w:rPr>
                <w:b/>
                <w:color w:val="FF0000"/>
              </w:rPr>
              <w:t>6 okruhů = 43,14 km (39,719 km/1 hod.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7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176"/>
              <w:gridCol w:w="2290"/>
              <w:gridCol w:w="236"/>
              <w:gridCol w:w="2523"/>
              <w:gridCol w:w="236"/>
              <w:gridCol w:w="97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650817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Zok Bogd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64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Škarka Jiř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Ridle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68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iraczk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90508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osiol Norber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5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68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elcel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H Bike Havířo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6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670509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Rylich Vác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7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79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indek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řátelé Zeleného údol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64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Wenzel Rom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x Curso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9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60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astušek Vlastimi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00630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aluška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1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60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Vyoral Lubomí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68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ajkus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3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67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lachovský Richar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4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79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riedel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řátelé Zeleného údol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70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ýkora Miro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6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640618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Širůčka Pav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0520" cy="3315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starších mastrů – 5 okruhů = 35,95 km (33,099 km/ 1 hod.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tbl>
            <w:tblPr>
              <w:tblW w:w="7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176"/>
              <w:gridCol w:w="2437"/>
              <w:gridCol w:w="236"/>
              <w:gridCol w:w="2364"/>
              <w:gridCol w:w="236"/>
              <w:gridCol w:w="97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58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elc Ladi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Frenštá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56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ikora Pet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570929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aier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Bohumín - Kolí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42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erdyn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5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531202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isina Andrze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LKS Gosciec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6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55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avka Miro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7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510721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ešnar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Yogi Racing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8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44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omola Pet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9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47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iwek Stanislaw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43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us Herber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1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56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Jankowski Alexander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užnia Racibors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460213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rzempa Grzegor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E - Rowe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3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520616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luszcz Stef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Świerklan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4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51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ubík Josef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Bohumín - Kolí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žen a juniorek – 5 okruhů = 35,95 km (33,099 km/1 hod.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176"/>
              <w:gridCol w:w="2143"/>
              <w:gridCol w:w="236"/>
              <w:gridCol w:w="2409"/>
              <w:gridCol w:w="236"/>
              <w:gridCol w:w="97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84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Nováková Luci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00722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Čupová Ja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Frenštá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4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891104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ratochvílová E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4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850628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Ublanská Kami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4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5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20312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artošová Denis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7:0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6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91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řečková Luci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7:3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7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83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almová E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15: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kadetů – 5 okruhů = 35.95 km (33,442 km/1 hod.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tbl>
            <w:tblPr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176"/>
              <w:gridCol w:w="2143"/>
              <w:gridCol w:w="236"/>
              <w:gridCol w:w="2390"/>
              <w:gridCol w:w="236"/>
              <w:gridCol w:w="9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40905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Baron Michael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LKS Ziemia Opols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4:3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40307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Novotný Rosti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30228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lachovský Mare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1993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ábor Mari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</w:t>
                  </w:r>
                  <w:r>
                    <w:rPr>
                      <w:b/>
                      <w:color w:val="000000"/>
                    </w:rPr>
                    <w:t>1993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astušek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zda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kadetek a starších žáků – 4 okruhy = 28,76 km (34,17 km/1 hod.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176"/>
              <w:gridCol w:w="1676"/>
              <w:gridCol w:w="236"/>
              <w:gridCol w:w="2409"/>
              <w:gridCol w:w="236"/>
              <w:gridCol w:w="9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50314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Lis Tobia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LKS Ziemia Opols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 xml:space="preserve">   </w:t>
                  </w:r>
                  <w:r>
                    <w:rPr>
                      <w:b/>
                      <w:color w:val="0000FF"/>
                    </w:rPr>
                    <w:t>50:28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50315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Wala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 xml:space="preserve">   </w:t>
                  </w:r>
                  <w:r>
                    <w:rPr>
                      <w:b/>
                      <w:color w:val="0000FF"/>
                    </w:rPr>
                    <w:t>50:3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50920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Vrábel Pav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 xml:space="preserve">   </w:t>
                  </w:r>
                  <w:r>
                    <w:rPr>
                      <w:b/>
                      <w:color w:val="0000FF"/>
                    </w:rPr>
                    <w:t>54:27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60727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rejda Vác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</w:t>
                  </w:r>
                  <w:r>
                    <w:rPr>
                      <w:b/>
                      <w:color w:val="0000FF"/>
                    </w:rPr>
                    <w:t>57:2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60318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ierla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2:1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žákyň a mladších žáků – 3 okruhy = 21,54 km (26,83 km/1 hod.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176"/>
              <w:gridCol w:w="1623"/>
              <w:gridCol w:w="236"/>
              <w:gridCol w:w="2283"/>
              <w:gridCol w:w="236"/>
              <w:gridCol w:w="7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70417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Dept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8: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                       </w:t>
            </w:r>
            <w:r>
              <w:rPr>
                <w:b/>
                <w:color w:val="0000FF"/>
              </w:rPr>
              <w:t>Dle výsledků rozhodčích sepsal 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                       </w:t>
            </w:r>
            <w:r>
              <w:rPr>
                <w:b/>
                <w:color w:val="0000FF"/>
              </w:rPr>
              <w:t>Šafrata Rostislav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                       </w:t>
            </w:r>
            <w:r>
              <w:rPr>
                <w:b/>
                <w:color w:val="0000FF"/>
              </w:rPr>
              <w:t>ředitel závodu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známka : případné protesty směřujte laskavě na OSC Karviná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FF"/>
              </w:rPr>
              <w:t>Rychvaldská 29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FF"/>
              </w:rPr>
              <w:t>735 41 Petřval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4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4:00Z</dcterms:created>
  <dc:creator>Rosťa</dc:creator>
  <dc:description/>
  <cp:keywords/>
  <dc:language>en-US</dc:language>
  <cp:lastModifiedBy>Rosťa</cp:lastModifiedBy>
  <dcterms:modified xsi:type="dcterms:W3CDTF">2009-04-19T16:33:00Z</dcterms:modified>
  <cp:revision>6</cp:revision>
  <dc:subject/>
  <dc:title>                                                                           </dc:title>
</cp:coreProperties>
</file>