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ky 4.závodu OPS v silniční cyklistice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v Petřvaldě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 závodu :   CK Orlík Orl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konaní :  11.6.2009  v Petřval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okruhu :  5 25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:  VRÁBLOVÁ Jaromíra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OVOTNÁ  Lu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OVOTNÁ 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ŠAFRATA  Rostis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yně  2 okru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90.    19960614   Kryžánková  Lenka        TŽ Třinec                   20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93.    19965802   Mudříková Kateřina       TJ Bohumín Kolík     20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91.    19981020   Pilchovská  Aneta           SK Šafrata Bohumín  24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ky  4 okru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80    19930409   Sikorová Michela           TŽ Třinec                    42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4 okru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81.     19830531  Halmová  Eva               CK Orlík Orlová          4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ší žáci:  4 okru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60.   19950920   Vrábel Pavel                 CK Orlík Orlová           42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61.   19960816    Koten Jan                     FESO Petřvald              42:08</w:t>
      </w:r>
    </w:p>
    <w:p>
      <w:pPr>
        <w:pStyle w:val="Normal"/>
        <w:rPr/>
      </w:pPr>
      <w:r>
        <w:rPr>
          <w:sz w:val="28"/>
          <w:szCs w:val="28"/>
        </w:rPr>
        <w:t>3.  62.   19960318    Fierla Jan                      FESO Petřvald              42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: 8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7.   19930710   Fierla  Ondřej                FESO Petřvald              1:08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46.   19930228   Blachowský Marek       CK Orlík Orlová           1:12:37</w:t>
      </w:r>
    </w:p>
    <w:p>
      <w:pPr>
        <w:pStyle w:val="Normal"/>
        <w:rPr/>
      </w:pPr>
      <w:r>
        <w:rPr>
          <w:sz w:val="28"/>
          <w:szCs w:val="28"/>
        </w:rPr>
        <w:t>3.  48.   19930111   Pastušek Jan                  HOBBY Bohumín        1: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Šenkýř Lumír                 FESO Petřvald              vz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ři : 1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6       19921215  Bartoš  Michal                   Maxbike Orlová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37.    19920531    Borsiczký Denis               CK Orlík Orlová     1:29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: 1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7.    19740122    Koláček Petr                      FESO Petřvald   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2.    19831225    Kvapulinský Martin          SK Valašské Král.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3.    19760528    Baban Marcel                    Sport Klapka      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4.    19810115    Uvíra Václav                     CK Orlík Orlová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6.    19820723    Foltýn Jiří                          HOBBY Bohumín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5.    19900322    Ublanský Adam                CK Orlík Orlová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8.    19850430    Malošík Jan                       CK Orlík Orlová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res  mladší  1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8.   19650817    Zok  Bohdan                     Šafrata Bohumín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17.   19700530    Galuška Tomáš                 Šafrata Bohumín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6.   19760816    Podhorný Jarmil               YOGI Ostrava         1:2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19.   19670416    Blachowský Riszard        CK Orlík Orlová      1:29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20.   19730714    Mudřík Josef                    TJ Bohumín Kolík   - 2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ers starší   8 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27.   19570929    Baier Jan                          TJ Bohumín Kolík    1:09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26.   19551228    Savka Miroslav                CK Orlík Orlová       1:12:26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dle dodaných výsledků zapsal Kempný  Ka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9:00Z</dcterms:created>
  <dc:creator>Miloš Kempný</dc:creator>
  <dc:description/>
  <cp:keywords/>
  <dc:language>en-US</dc:language>
  <cp:lastModifiedBy>Miloš Kempný</cp:lastModifiedBy>
  <dcterms:modified xsi:type="dcterms:W3CDTF">2009-06-11T20:35:00Z</dcterms:modified>
  <cp:revision>1</cp:revision>
  <dc:subject/>
  <dc:title>Výsledky 4</dc:title>
</cp:coreProperties>
</file>