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ýsledky 5.závodu OPS konané 18.6.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v Dětmarov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řadatel závodu : CK FESO Petřva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místo závodu:  18.6.2009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okruhu : 1 0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sbor :   Hanák Tomáš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Šafrata Rostisl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ovotná Lu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Novotná Ro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Žákyně  12.okruhů.</w:t>
      </w:r>
    </w:p>
    <w:p>
      <w:pPr>
        <w:pStyle w:val="Normal"/>
        <w:rPr/>
      </w:pPr>
      <w:r>
        <w:rPr>
          <w:sz w:val="28"/>
          <w:szCs w:val="28"/>
        </w:rPr>
        <w:t xml:space="preserve">1.  81.   19960514    Kryžánková  Lenka     TŽ Třinec                 20:40      </w:t>
      </w:r>
    </w:p>
    <w:p>
      <w:pPr>
        <w:pStyle w:val="Normal"/>
        <w:rPr/>
      </w:pPr>
      <w:r>
        <w:rPr>
          <w:sz w:val="28"/>
          <w:szCs w:val="28"/>
        </w:rPr>
        <w:t>2.  83.   19960802    Mudříková Kateřina    TJ Bohumín Kolík    20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84.   19950508    Blachowská Sabina     CK Orlík Orlová    - 1 ko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82.   19981020    Pilchvská Aneta           Šafrata Bohumín   - 2 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rší žáci 12 okruhů.</w:t>
      </w:r>
    </w:p>
    <w:p>
      <w:pPr>
        <w:pStyle w:val="Normal"/>
        <w:rPr/>
      </w:pPr>
      <w:r>
        <w:rPr>
          <w:sz w:val="28"/>
          <w:szCs w:val="28"/>
        </w:rPr>
        <w:t>1.  64.   19950920   Vrábel Pavel                 CK Orlík Orlová     20:40    26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61.   19960816   Koten Jan                      FESO Petřvald                     19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62.   19960318   Fierla Jan                      FESO Petřvald                       1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adetky 12 okruhů.</w:t>
      </w:r>
    </w:p>
    <w:p>
      <w:pPr>
        <w:pStyle w:val="Normal"/>
        <w:rPr/>
      </w:pPr>
      <w:r>
        <w:rPr>
          <w:sz w:val="28"/>
          <w:szCs w:val="28"/>
        </w:rPr>
        <w:t>1.  63.   19930409   Sikorová Michaela        TŽ Třinec                20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Ženy  18.okru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45.  19850628   Ublanská Kamila           CK Orlík Orlová      28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adeti 30 okru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41.   19930710   Fierla Ondřej                 FESO Petřvald         40:38    33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44.   19930111   Pastušek Jan                  HOBBY Bohumín                   0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43.   19930228   Blachowský Marek       CK Orlík Orlová                      0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42.   19940123   Šenkýř Lumír                FESO Petřvald         - 1 k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nioři 30 okru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16.   19921215   Bartoš Michal               Maxbike Orlová         40:38     2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uži 30 okruhů.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1.  7.    19760528   Baban  Marcel              SK Klapka Karviná       40:38   39.b</w:t>
      </w:r>
    </w:p>
    <w:p>
      <w:pPr>
        <w:pStyle w:val="Normal"/>
        <w:rPr/>
      </w:pPr>
      <w:r>
        <w:rPr>
          <w:sz w:val="28"/>
          <w:szCs w:val="28"/>
        </w:rPr>
        <w:t>2.  1.    19740122  Koláček Petr                  FESO Petřvald                          23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10.  19850430  Malošík Jan                   CK Orlík Orlová                         9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4.    19810115  Uvíra Václav                 CK Orlík Orlová                         1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5.    19831225  Kvapulínský Martin      SK Valašské Království              1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8.    19820723  Foltýn Jiří                      HOBBY Bohumín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6.    19760816  Podhorný Jarmil            YOGI Ostrav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2.    19900322  Ublanský Adam             CK Orlík Orlová           - 1 kolo  1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sters mladší  30 okru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31.   19650817   Zok Bogdan               Šafrata Bohumín           40:38     42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40.   19700630   Galuška Tomáš          Šafrata Bohumín                           4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34.   19691026   Fierla Jan                   FESO Petřvald                               2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33.   19630715   Mudřík Josef             TJ Bohumín Kolík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32.   19670416   Blachowský Riszard  CK Orlík Orl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sters starší 30 okru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36.   19570929   Baier Jan                     TJ Bohumín Kolík           40:38     7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35.   19551228   Savka Miroslav           CK Orlík Orl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le  dodaných výsledků  zapsal Kempný Kar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42:00Z</dcterms:created>
  <dc:creator>Miloš Kempný</dc:creator>
  <dc:description/>
  <cp:keywords/>
  <dc:language>en-US</dc:language>
  <cp:lastModifiedBy>Miloš Kempný</cp:lastModifiedBy>
  <cp:lastPrinted>2009-06-18T19:44:00Z</cp:lastPrinted>
  <dcterms:modified xsi:type="dcterms:W3CDTF">2009-06-18T17:45:00Z</dcterms:modified>
  <cp:revision>1</cp:revision>
  <dc:subject/>
  <dc:title>           Výsledky 5</dc:title>
</cp:coreProperties>
</file>