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8. ročník Okresní pohárové soutěž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274955</wp:posOffset>
                  </wp:positionV>
                  <wp:extent cx="3445510" cy="480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40"/>
                <w:szCs w:val="40"/>
              </w:rPr>
              <w:t xml:space="preserve">                 </w:t>
            </w:r>
            <w:r>
              <w:rPr>
                <w:b/>
                <w:bCs/>
                <w:color w:val="0000FF"/>
                <w:sz w:val="40"/>
                <w:szCs w:val="40"/>
              </w:rPr>
              <w:t>MTB – cross country pro rok 2009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růběžné pořadí po 5. odjetých závodech 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ákyně a mladší žáci :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2356"/>
              <w:gridCol w:w="236"/>
              <w:gridCol w:w="2597"/>
              <w:gridCol w:w="236"/>
              <w:gridCol w:w="456"/>
              <w:gridCol w:w="456"/>
              <w:gridCol w:w="456"/>
              <w:gridCol w:w="236"/>
              <w:gridCol w:w="456"/>
              <w:gridCol w:w="456"/>
              <w:gridCol w:w="236"/>
              <w:gridCol w:w="236"/>
              <w:gridCol w:w="236"/>
              <w:gridCol w:w="236"/>
              <w:gridCol w:w="45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Depta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4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>199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logovský Dani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4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ilchovská Ane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1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udříková Kateři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J Bohumín - Kolí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4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Lehocký Davi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8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íček Matě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8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Rezková Ane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táčník Matě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9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Wala Vojtěch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rší žáci a kadetky :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1743"/>
              <w:gridCol w:w="236"/>
              <w:gridCol w:w="2584"/>
              <w:gridCol w:w="236"/>
              <w:gridCol w:w="456"/>
              <w:gridCol w:w="456"/>
              <w:gridCol w:w="456"/>
              <w:gridCol w:w="236"/>
              <w:gridCol w:w="456"/>
              <w:gridCol w:w="456"/>
              <w:gridCol w:w="236"/>
              <w:gridCol w:w="236"/>
              <w:gridCol w:w="236"/>
              <w:gridCol w:w="236"/>
              <w:gridCol w:w="45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Wala Jan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9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Šafratová Nel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deti :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1890"/>
              <w:gridCol w:w="236"/>
              <w:gridCol w:w="2584"/>
              <w:gridCol w:w="236"/>
              <w:gridCol w:w="456"/>
              <w:gridCol w:w="456"/>
              <w:gridCol w:w="456"/>
              <w:gridCol w:w="236"/>
              <w:gridCol w:w="456"/>
              <w:gridCol w:w="456"/>
              <w:gridCol w:w="236"/>
              <w:gridCol w:w="236"/>
              <w:gridCol w:w="236"/>
              <w:gridCol w:w="236"/>
              <w:gridCol w:w="45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olách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Sport Klapka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9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ierla Ondře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Feso Petřval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1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ožušník Ad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znapka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Sport Klapka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8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eisler Jiř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3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>Netri Filip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eny a juniorky :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10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2090"/>
              <w:gridCol w:w="236"/>
              <w:gridCol w:w="2597"/>
              <w:gridCol w:w="236"/>
              <w:gridCol w:w="456"/>
              <w:gridCol w:w="456"/>
              <w:gridCol w:w="456"/>
              <w:gridCol w:w="236"/>
              <w:gridCol w:w="456"/>
              <w:gridCol w:w="456"/>
              <w:gridCol w:w="236"/>
              <w:gridCol w:w="236"/>
              <w:gridCol w:w="236"/>
              <w:gridCol w:w="236"/>
              <w:gridCol w:w="45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artošová Denis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9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8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Lagová Ale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6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nojková Katr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8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yszková Kristi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ži a junioři :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10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1983"/>
              <w:gridCol w:w="236"/>
              <w:gridCol w:w="3017"/>
              <w:gridCol w:w="236"/>
              <w:gridCol w:w="456"/>
              <w:gridCol w:w="456"/>
              <w:gridCol w:w="456"/>
              <w:gridCol w:w="236"/>
              <w:gridCol w:w="456"/>
              <w:gridCol w:w="456"/>
              <w:gridCol w:w="236"/>
              <w:gridCol w:w="236"/>
              <w:gridCol w:w="236"/>
              <w:gridCol w:w="236"/>
              <w:gridCol w:w="45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Rakušan Vojtěch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8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repl Radi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DT Sport Klapka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3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>Hanusek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DT Sport Klapka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Ryšavý Tomáš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6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8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lošík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Jurák Jaku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oršický Denis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Rezek Domini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sters mladší :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11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36"/>
              <w:gridCol w:w="696"/>
              <w:gridCol w:w="236"/>
              <w:gridCol w:w="2023"/>
              <w:gridCol w:w="236"/>
              <w:gridCol w:w="3017"/>
              <w:gridCol w:w="236"/>
              <w:gridCol w:w="456"/>
              <w:gridCol w:w="456"/>
              <w:gridCol w:w="456"/>
              <w:gridCol w:w="236"/>
              <w:gridCol w:w="456"/>
              <w:gridCol w:w="456"/>
              <w:gridCol w:w="236"/>
              <w:gridCol w:w="236"/>
              <w:gridCol w:w="236"/>
              <w:gridCol w:w="236"/>
              <w:gridCol w:w="45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7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aluška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79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7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yrtus Iv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DT Sport Klapka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9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7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ýkora Miro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7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Hartig Davi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9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6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ierla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Feso Petřval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7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ureček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DT Sport Klapka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ubala Janus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DT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lapka Vlastimi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DT Sport Klapka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9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6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Lepšík Miro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DT Sport Klapka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7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udřík Josef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J Bohumín - Kolí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7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Wojaczek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J Baník Karviná 1.má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6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ajkus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sters starší : 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10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1703"/>
              <w:gridCol w:w="236"/>
              <w:gridCol w:w="3017"/>
              <w:gridCol w:w="236"/>
              <w:gridCol w:w="456"/>
              <w:gridCol w:w="456"/>
              <w:gridCol w:w="456"/>
              <w:gridCol w:w="236"/>
              <w:gridCol w:w="456"/>
              <w:gridCol w:w="456"/>
              <w:gridCol w:w="236"/>
              <w:gridCol w:w="236"/>
              <w:gridCol w:w="236"/>
              <w:gridCol w:w="236"/>
              <w:gridCol w:w="45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5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aier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J Bohumín - Kolí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7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5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ikora Pet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1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5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repl Vincenc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MADT Sport Klapka A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utěž družstev :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36"/>
              <w:gridCol w:w="3017"/>
              <w:gridCol w:w="236"/>
              <w:gridCol w:w="456"/>
              <w:gridCol w:w="456"/>
              <w:gridCol w:w="456"/>
              <w:gridCol w:w="236"/>
              <w:gridCol w:w="456"/>
              <w:gridCol w:w="45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45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aluška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artig Davi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ýkora Miro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ikora Pet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Lagová Ale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ilchovská Ane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ezková Ane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Wala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žušník Ad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logovský Dani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epta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íček Matě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DT Sport Klapka 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yrtus Iv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lapka Vlastimi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lách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znapka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repl Radi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repl Vincenc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artošová Denis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akušan Vojtěch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Jurák Jaku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ezek Domini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yšavý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ehocký David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J Bohumín - Kolí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aier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udříková Kateři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udřík Josef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Šafratová Nel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eisler Jiř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nojková Katr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yszková Kristi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Fajkus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DT Sport Klapka 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ureček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anusek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epšík Miro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ubala Janus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Feso Petřval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Fierla Ondře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Fierla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alošík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FF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oršický Denis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J Baník Karviná 1.má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Wojaczek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Rosťa</dc:creator>
  <dc:description/>
  <cp:keywords/>
  <dc:language>en-US</dc:language>
  <cp:lastModifiedBy>Rosťa</cp:lastModifiedBy>
  <dcterms:modified xsi:type="dcterms:W3CDTF">2009-08-17T13:45:00Z</dcterms:modified>
  <cp:revision>1</cp:revision>
  <dc:subject/>
  <dc:title>8</dc:title>
</cp:coreProperties>
</file>