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TMLwstpniesformatowany"/>
        <w:jc w:val="center"/>
        <w:rPr>
          <w:b/>
          <w:b/>
          <w:sz w:val="26"/>
        </w:rPr>
      </w:pPr>
      <w:r>
        <w:rPr>
          <w:rFonts w:cs="Verdana" w:ascii="Verdana" w:hAnsi="Verdana"/>
          <w:color w:val="000000"/>
          <w:sz w:val="17"/>
        </w:rPr>
        <w:drawing>
          <wp:inline distT="0" distB="0" distL="0" distR="0">
            <wp:extent cx="530479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TMLwstpniesformatowany"/>
        <w:jc w:val="center"/>
        <w:rPr/>
      </w:pPr>
      <w:r>
        <w:rPr>
          <w:b/>
          <w:sz w:val="36"/>
        </w:rPr>
        <w:t>XIII Przełajowy Wyścig Kolarski</w:t>
      </w:r>
      <w:r>
        <w:rPr>
          <w:sz w:val="36"/>
        </w:rPr>
        <w:br/>
      </w:r>
      <w:r>
        <w:rPr>
          <w:b/>
          <w:sz w:val="36"/>
        </w:rPr>
        <w:t>"BRYKSY-CROSS"</w:t>
      </w:r>
    </w:p>
    <w:p>
      <w:pPr>
        <w:pStyle w:val="HTMLwstpniesformatowan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TMLwstpniesformatowany"/>
        <w:jc w:val="center"/>
        <w:rPr/>
      </w:pPr>
      <w:r>
        <w:rPr>
          <w:sz w:val="26"/>
        </w:rPr>
        <w:br/>
      </w:r>
      <w:r>
        <w:rPr>
          <w:b/>
          <w:sz w:val="26"/>
        </w:rPr>
        <w:t>Puchar Polski - IV Seria</w:t>
        <w:br/>
        <w:t>Gościęcin</w:t>
        <w:br/>
        <w:t>05.11.2006</w:t>
      </w:r>
    </w:p>
    <w:p>
      <w:pPr>
        <w:pStyle w:val="HTMLwstpniesformatowany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TMLwstpniesformatowany"/>
        <w:jc w:val="center"/>
        <w:rPr>
          <w:sz w:val="23"/>
        </w:rPr>
      </w:pPr>
      <w:r>
        <w:rPr>
          <w:sz w:val="23"/>
        </w:rPr>
      </w:r>
    </w:p>
    <w:p>
      <w:pPr>
        <w:pStyle w:val="HTMLwstpniesformatowany"/>
        <w:jc w:val="center"/>
        <w:rPr>
          <w:b/>
          <w:b/>
        </w:rPr>
      </w:pPr>
      <w:r>
        <w:rPr>
          <w:b/>
          <w:sz w:val="23"/>
        </w:rPr>
        <w:t>Kategoria Elite/Orlik</w:t>
      </w:r>
    </w:p>
    <w:p>
      <w:pPr>
        <w:pStyle w:val="HTMLwstpniesformatowany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900"/>
        <w:gridCol w:w="1800"/>
        <w:gridCol w:w="1440"/>
        <w:gridCol w:w="1620"/>
        <w:gridCol w:w="900"/>
        <w:gridCol w:w="7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d zawod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różn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19880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iepanek  Marc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ychalski Góra Kalw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m 2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1988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sik       Kon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LKS "Błękitni" Dobr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m 40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m 14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1977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asek      Zby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ke Klub OCIZ Kr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 00m 0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m 37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19730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drik</w:t>
            </w:r>
          </w:p>
          <w:p>
            <w:pPr>
              <w:pStyle w:val="Normal"/>
              <w:jc w:val="center"/>
              <w:rPr/>
            </w:pPr>
            <w:r>
              <w:rPr/>
              <w:t>Jos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Bohumin Kol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 00m 0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m 12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19870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</w:t>
            </w:r>
          </w:p>
          <w:p>
            <w:pPr>
              <w:pStyle w:val="Normal"/>
              <w:jc w:val="center"/>
              <w:rPr/>
            </w:pPr>
            <w:r>
              <w:rPr/>
              <w:t>Ji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K Silesia Orlo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 01m 5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m 27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1987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ysy        Mate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K Bustan Ny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 04m 29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m 03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1985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lski     Mari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a Bazyliszek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 05m 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m 41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1988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barek    Pawe</w:t>
            </w:r>
            <w:r>
              <w:rPr>
                <w:rFonts w:cs="Courier New" w:ascii="Courier New" w:hAnsi="Courier New"/>
              </w:rPr>
              <w:t>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on Biegan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1988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olewski Marc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K Scout Częstoch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198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madzki Grzego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uchoła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19880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bauer Grzego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S Ziemia O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1988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jda</w:t>
            </w:r>
          </w:p>
          <w:p>
            <w:pPr>
              <w:pStyle w:val="Normal"/>
              <w:jc w:val="center"/>
              <w:rPr/>
            </w:pPr>
            <w:r>
              <w:rPr/>
              <w:t>Raf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S Ziemia O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1987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iański Tom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a Bazyliszek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1984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mpart</w:t>
            </w:r>
          </w:p>
          <w:p>
            <w:pPr>
              <w:pStyle w:val="Normal"/>
              <w:jc w:val="center"/>
              <w:rPr/>
            </w:pPr>
            <w:r>
              <w:rPr/>
              <w:t>Paw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COX Pajęcz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1986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mła</w:t>
            </w:r>
          </w:p>
          <w:p>
            <w:pPr>
              <w:pStyle w:val="Normal"/>
              <w:jc w:val="center"/>
              <w:rPr/>
            </w:pPr>
            <w:r>
              <w:rPr/>
              <w:t>Dan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S Ziemia O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>Kategoria Junio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900"/>
        <w:gridCol w:w="1800"/>
        <w:gridCol w:w="1440"/>
        <w:gridCol w:w="1620"/>
        <w:gridCol w:w="720"/>
        <w:gridCol w:w="900"/>
        <w:gridCol w:w="11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zawod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i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n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1990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ras</w:t>
            </w:r>
          </w:p>
          <w:p>
            <w:pPr>
              <w:pStyle w:val="Normal"/>
              <w:jc w:val="center"/>
              <w:rPr/>
            </w:pPr>
            <w:r>
              <w:rPr/>
              <w:t>Kar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 Slezan Frydek Mi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m 2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89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ąckowiak</w:t>
            </w:r>
          </w:p>
          <w:p>
            <w:pPr>
              <w:pStyle w:val="Normal"/>
              <w:jc w:val="center"/>
              <w:rPr/>
            </w:pPr>
            <w:r>
              <w:rPr/>
              <w:t>Miros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KS Iskra Przytocz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 01m 2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m 00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00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k Kam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LKS „Błękitni” Dobr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 01m 4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m 20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0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iecki Łuk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S Ziemia Opol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 02m 03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m 43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1989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a To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 Jiri Team 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 02m 37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m 17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0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owski</w:t>
            </w:r>
          </w:p>
          <w:p>
            <w:pPr>
              <w:pStyle w:val="Normal"/>
              <w:jc w:val="center"/>
              <w:rPr/>
            </w:pPr>
            <w:r>
              <w:rPr/>
              <w:t>Kam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K Scout Częstoch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 03m 21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m 01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19900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użansky</w:t>
            </w:r>
          </w:p>
          <w:p>
            <w:pPr>
              <w:pStyle w:val="Normal"/>
              <w:jc w:val="center"/>
              <w:rPr/>
            </w:pPr>
            <w:r>
              <w:rPr/>
              <w:t>Dan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S Drak Vb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 05m 13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m 53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19900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ek Jos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 Bohumin Ko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01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kowski Rob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der Słub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891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barek</w:t>
            </w:r>
          </w:p>
          <w:p>
            <w:pPr>
              <w:pStyle w:val="Normal"/>
              <w:jc w:val="center"/>
              <w:rPr/>
            </w:pPr>
            <w:r>
              <w:rPr/>
              <w:t>Grzego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zon Biegan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0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ora Łuk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K Bustan Ny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01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murzewski Mate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LKS „Błękitni” Dobr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00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ma Jaros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S Ziemia Opol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890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erczak De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S Ziemia Opol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0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jka Jak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der Słub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00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uciński Les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K Bustan Ny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890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dnicki Seba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S Ziemia Opol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0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łek Wojcie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S Ziemia Opol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>Kategoria Junior młodsz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900"/>
        <w:gridCol w:w="1800"/>
        <w:gridCol w:w="1440"/>
        <w:gridCol w:w="1620"/>
        <w:gridCol w:w="900"/>
        <w:gridCol w:w="7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zawod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n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11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tkiewicz</w:t>
            </w:r>
          </w:p>
          <w:p>
            <w:pPr>
              <w:pStyle w:val="Normal"/>
              <w:jc w:val="center"/>
              <w:rPr/>
            </w:pPr>
            <w:r>
              <w:rPr/>
              <w:t>Andr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K Bustan Ny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m 49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1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zak Paw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K Bustan Ny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m 55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m 06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1991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sely To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 Road Olomo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m 3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m 48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1992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lvarcny Kri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 Slezan Frydek Mis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m 5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m 04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11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ędowski Wi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S Sław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m 34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m 45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2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yza Dan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der Sł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m 54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m 05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1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ajski Dam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K Bustan Ny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m 20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m 31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2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is</w:t>
            </w:r>
          </w:p>
          <w:p>
            <w:pPr>
              <w:pStyle w:val="Normal"/>
              <w:jc w:val="center"/>
              <w:rPr/>
            </w:pPr>
            <w:r>
              <w:rPr/>
              <w:t>Barto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LKS „Błękitni” Dobr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m 31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m 42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20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zyb</w:t>
            </w:r>
          </w:p>
          <w:p>
            <w:pPr>
              <w:pStyle w:val="Normal"/>
              <w:jc w:val="center"/>
              <w:rPr/>
            </w:pPr>
            <w:r>
              <w:rPr/>
              <w:t>Paw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der Sł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m 0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m 17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19910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urny Ji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 Olomouc – Cyklo Kankovs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m 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m 57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2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erak Mich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S „Bryksjusz” Gościę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1992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dys Domi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 Road Olomo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21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tolewski Pio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K Scout Częstoch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2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dnarz Mich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S Ziemia O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2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uciński</w:t>
            </w:r>
          </w:p>
          <w:p>
            <w:pPr>
              <w:pStyle w:val="Normal"/>
              <w:jc w:val="center"/>
              <w:rPr/>
            </w:pPr>
            <w:r>
              <w:rPr/>
              <w:t>Ad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K Bustan Ny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oda Jak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S Ziemia O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>Młodzik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900"/>
        <w:gridCol w:w="1800"/>
        <w:gridCol w:w="1440"/>
        <w:gridCol w:w="1620"/>
        <w:gridCol w:w="900"/>
        <w:gridCol w:w="7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zawod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n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3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ec Wojcie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S „Bryksjusz” Gościę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m 40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3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cki Barto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der Sł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m 51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m 11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3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ałas Szy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S Sław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m 1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m 36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31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nkiewicz Kac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K Scout Częstoch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m 3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m 53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30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ozek Wi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S „Bryksjusz” Gościę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 29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m 29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1994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ek Mato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 Olomouc – Cyklo Kankovs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m 39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m 59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1993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neider Mar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 Olomouc – Cyklo Kankovs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m 10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m 30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4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dnicki Mich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S Ziemia O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m 2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m 46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3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śko Paw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K Bustan Ny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m 15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m 35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4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barek Tom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zon Biegan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m 4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m 02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4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bka Jak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K Bustan Ny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>Kategoria Kobiety - Seniorki/Juniork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900"/>
        <w:gridCol w:w="1800"/>
        <w:gridCol w:w="1440"/>
        <w:gridCol w:w="1620"/>
        <w:gridCol w:w="900"/>
        <w:gridCol w:w="7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Zawod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n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75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czyk Dor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K Start Tomaszów Mazowiec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m 4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87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yrgies Magd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 Wheeler Sosnow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m 20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m 32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86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yrgies Mar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 Wheeler Sosnow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87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czyk Katarz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KKS Kolejarz – Jura Często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00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ur Sab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S Iskra Głogocz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86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ńska Jo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K Bustan Ny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>Kategoria Kobiety - Juniorki młodsze/Młodziczk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900"/>
        <w:gridCol w:w="1800"/>
        <w:gridCol w:w="1440"/>
        <w:gridCol w:w="1620"/>
        <w:gridCol w:w="900"/>
        <w:gridCol w:w="7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d Zawod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n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1991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eckova E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 Slezan Frydek Mis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m 45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3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boś M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S Sław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m 45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m 00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2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ukowska Domi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K Bustan Ny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 0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m 21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930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jałkowska Ewe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S Sław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m 0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m 18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>Kategoria Masters – Pierwsz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910"/>
        <w:gridCol w:w="1790"/>
        <w:gridCol w:w="1440"/>
        <w:gridCol w:w="1620"/>
        <w:gridCol w:w="900"/>
        <w:gridCol w:w="7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st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Zawod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n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1974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ynar Vlastim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S Drak Vbr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m 2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1971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sely To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mann Lucky Bi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m 41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m 19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72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nicki Przemys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zeż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71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upicki Dam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ędzierzyn - Koź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710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ukawski Raf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>Kategoria Masters – Drug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900"/>
        <w:gridCol w:w="1800"/>
        <w:gridCol w:w="1440"/>
        <w:gridCol w:w="1620"/>
        <w:gridCol w:w="900"/>
        <w:gridCol w:w="7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Zawod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n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1958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lacek Ji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 Jiri Team Ostr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m 2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1965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vra Stanisl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ke Klub  OCIZ Kr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m 15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m 52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621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zózka Jac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b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m 51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m 28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19630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dys Ro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 Road Racing T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m 45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m 22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60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dryński Eugeni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ł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m 55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m 32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19570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ier 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 Bohumin Kol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m 55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m 32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1962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achovina Rastisl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 Jiri Team Ostr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m 2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m 03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600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tolewski Wojcie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K Scout Częstoch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m 4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m 20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581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tyła Tade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zdr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59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łaj Edw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63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walczyk Mari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 Ryb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1964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rocka Pa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 Safarta Bohu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570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zenica Bog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1960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basek Ji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ke Klub OCIZ Kr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>Kategoria Masters – Trzeci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900"/>
        <w:gridCol w:w="1800"/>
        <w:gridCol w:w="1440"/>
        <w:gridCol w:w="1620"/>
        <w:gridCol w:w="900"/>
        <w:gridCol w:w="7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Zaw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ip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n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1952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asek Zby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ke Klub OCIZ Kr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m 24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53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uczek Henr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ysz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m 2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m 03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48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zeszowiec Zbign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i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m 11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m 47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53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ina Andr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S „Bryksjusz” Gościę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m 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m 54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54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źniak Mar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jęcz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m 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m 43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1948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zewiecki Zbign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ł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9:31:00Z</dcterms:created>
  <dc:creator>ER service</dc:creator>
  <dc:description/>
  <dc:language>en-US</dc:language>
  <cp:lastModifiedBy>Rostislav Matera</cp:lastModifiedBy>
  <dcterms:modified xsi:type="dcterms:W3CDTF">2006-11-14T19:31:00Z</dcterms:modified>
  <cp:revision>2</cp:revision>
  <dc:subject/>
  <dc:title> </dc:title>
</cp:coreProperties>
</file>