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Bezmez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225pt;margin-top:53.95pt;width:222.35pt;height:43.15pt;mso-wrap-style:none;v-text-anchor:middle;rotation:31" type="_x0000_t136">
                  <v:path textpathok="t"/>
                  <v:textpath on="t" fitshape="t" string="Sportuj s námi!" style="font-family:&quot;Arial Black&quot;;font-size:12pt"/>
                  <v:fill o:detectmouseclick="t" type="solid" color2="yellow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alibri"/>
                <w:color w:val="0000FF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7950" cy="781050"/>
                  <wp:effectExtent l="0" t="0" r="0" b="0"/>
                  <wp:docPr id="2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FF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Bezmez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 xml:space="preserve">      </w:t>
            </w:r>
          </w:p>
          <w:p>
            <w:pPr>
              <w:pStyle w:val="Bezmezer"/>
              <w:rPr/>
            </w:pPr>
            <w:r>
              <w:rPr>
                <w:rFonts w:cs="Calibri"/>
                <w:b/>
                <w:color w:val="0000FF"/>
              </w:rPr>
              <w:t xml:space="preserve">            </w:t>
            </w:r>
            <w:hyperlink r:id="rId3">
              <w:r>
                <w:rPr>
                  <w:rStyle w:val="InternetLink"/>
                  <w:b/>
                </w:rPr>
                <w:t>safrata.cyklo@centrum.cz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rFonts w:cs="Calibri"/>
                <w:color w:val="0000FF"/>
              </w:rPr>
              <w:t xml:space="preserve">                     </w:t>
            </w:r>
            <w:hyperlink r:id="rId4">
              <w:r>
                <w:rPr>
                  <w:rStyle w:val="InternetLink"/>
                </w:rPr>
                <w:t>www.safrata.7x.cz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Bezmez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ezmez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ezmez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</w:t>
            </w:r>
          </w:p>
          <w:p>
            <w:pPr>
              <w:pStyle w:val="Bezmezer"/>
              <w:rPr>
                <w:rFonts w:cs="Calibri"/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</w:rPr>
              <w:t xml:space="preserve">        </w:t>
            </w:r>
          </w:p>
          <w:p>
            <w:pPr>
              <w:pStyle w:val="Bezmezer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</w:rPr>
              <w:t xml:space="preserve">                                                                          </w:t>
            </w:r>
            <w:r>
              <w:rPr>
                <w:b/>
                <w:color w:val="000080"/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3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rPr>
                <w:color w:val="000099"/>
              </w:rPr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>
                <w:color w:val="000099"/>
              </w:rPr>
              <w:t>Město Bohumín</w:t>
            </w:r>
          </w:p>
          <w:p>
            <w:pPr>
              <w:pStyle w:val="Bezmez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Bezmez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Bezmezer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 xml:space="preserve">17.  M T B   cena  Bohumína  (10.5.2015) </w:t>
            </w:r>
          </w:p>
          <w:p>
            <w:pPr>
              <w:pStyle w:val="Bezmezer"/>
              <w:rPr/>
            </w:pPr>
            <w:r>
              <w:rPr>
                <w:rFonts w:cs="Calibri"/>
                <w:color w:val="0000FF"/>
                <w:sz w:val="52"/>
                <w:szCs w:val="52"/>
              </w:rPr>
              <w:t xml:space="preserve">               </w:t>
            </w:r>
            <w:r>
              <w:rPr>
                <w:color w:val="0000FF"/>
                <w:sz w:val="52"/>
                <w:szCs w:val="52"/>
              </w:rPr>
              <w:t>- výsledková listin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22"/>
              <w:gridCol w:w="1706"/>
              <w:gridCol w:w="222"/>
              <w:gridCol w:w="2421"/>
              <w:gridCol w:w="222"/>
              <w:gridCol w:w="793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FF0000"/>
                    </w:rPr>
                    <w:t xml:space="preserve">Muži a junioři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roček Rom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yklo…..cz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8:1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alita Tomáš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ike Bike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9:12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ubica Rom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9:4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Obrusník J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ike Bike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8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onnenschew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Bag Bike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2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7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oszij Rom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3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6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repl Radim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K Kolík Hobby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zda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1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ovařík David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K Bike Kram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zda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1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ebula Wojciech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TB Siles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zda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1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22"/>
              <w:gridCol w:w="1837"/>
              <w:gridCol w:w="222"/>
              <w:gridCol w:w="1985"/>
              <w:gridCol w:w="222"/>
              <w:gridCol w:w="888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sters AB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Dziarski Marci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:01.2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luszcz Tomasz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   </w:t>
                  </w:r>
                  <w:r>
                    <w:rPr>
                      <w:color w:val="000099"/>
                    </w:rPr>
                    <w:t>-„ -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ašek Petr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Bag Bike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uś Wojciech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8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ovařík Ivo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7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Jančík Marti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6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Woźnica Andrzej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Bike Atelier team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rPr>
                      <w:rFonts w:cs="Calibri"/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 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ajdzik Piotr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Febys Pro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4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Urbanek Krzysztof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3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3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otek Jiří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rades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3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Liberda Rom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5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Androsz Micha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TB Siles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zda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1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22"/>
              <w:gridCol w:w="1712"/>
              <w:gridCol w:w="222"/>
              <w:gridCol w:w="1985"/>
              <w:gridCol w:w="222"/>
              <w:gridCol w:w="793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sters CD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edláček Jiří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7:39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aier J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otas Pave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PJR Frenštát p. 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Jakl Jiří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TK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8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luszcz Stef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2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7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Dziarski Wieslaw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zda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1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22"/>
              <w:gridCol w:w="1896"/>
              <w:gridCol w:w="222"/>
              <w:gridCol w:w="1985"/>
              <w:gridCol w:w="222"/>
              <w:gridCol w:w="793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Ženy a juniorky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aráčková Pavlín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8:0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Jaklová Ivan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Wichary Patrycj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ike Atelier team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2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anzlová Svat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PJR Frenštát p. 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3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8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22"/>
              <w:gridCol w:w="1818"/>
              <w:gridCol w:w="222"/>
              <w:gridCol w:w="1985"/>
              <w:gridCol w:w="222"/>
              <w:gridCol w:w="793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Kadeti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Říman Jakub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5:0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oznička Vijtěch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5:09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ašek Danie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Bag Bike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7:13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elichovský Jakub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8:5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8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Pěgřim Filip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TJ TŽ Třinec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7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Ludvík Denis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6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ečko Jakub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Head Bike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zda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1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22"/>
              <w:gridCol w:w="2493"/>
              <w:gridCol w:w="222"/>
              <w:gridCol w:w="1210"/>
              <w:gridCol w:w="222"/>
              <w:gridCol w:w="721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Kadetky a starších žákyně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Ryszka Wik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8:1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22"/>
              <w:gridCol w:w="1925"/>
              <w:gridCol w:w="222"/>
              <w:gridCol w:w="1985"/>
              <w:gridCol w:w="222"/>
              <w:gridCol w:w="793"/>
              <w:gridCol w:w="222"/>
              <w:gridCol w:w="776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tarší žáci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ašek Max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Bagbike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3:57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rzostek Filip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3:5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Jančík Marti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3:59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uráč Vojtěch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K Feso Petřvald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4:31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8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Lucki Dominik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TB Siles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5:0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7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oluša Ondřej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5:4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6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ohdalovský Jiří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6:01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eler David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4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rožina J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Šafrata Bohumí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3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Piekorz Pawe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2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asko Kami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2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Pogorzelczyk Jakub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DNF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22"/>
              <w:gridCol w:w="1853"/>
              <w:gridCol w:w="222"/>
              <w:gridCol w:w="1985"/>
              <w:gridCol w:w="222"/>
              <w:gridCol w:w="793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ladší žáci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hojnacki Kacper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Zaglembie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9:54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ernát Adam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0:0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rudný Kare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ead team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0:1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Voznička Ondřej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1:32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8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rycman Jakub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1:3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7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isak Maksymilia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2:03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6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oroň Danie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Dolní Lhot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2:5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věrkot Šimo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3:4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4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ndrosz Mikolaj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TB Siles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1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3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molka Szymon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2 okr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22"/>
              <w:gridCol w:w="1889"/>
              <w:gridCol w:w="222"/>
              <w:gridCol w:w="1256"/>
              <w:gridCol w:w="222"/>
              <w:gridCol w:w="721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ladší žákyně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Pěgřimová Daniel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TJ TŽ Třinec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2:0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ostková Klár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rades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4:51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22"/>
              <w:gridCol w:w="1695"/>
              <w:gridCol w:w="222"/>
              <w:gridCol w:w="1985"/>
              <w:gridCol w:w="222"/>
              <w:gridCol w:w="721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Předžáci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luszcz Tadeusz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:0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věrkot Danie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:41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Urbanek Bartosz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:01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ušálek Jakub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TB Profi potisk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:0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 xml:space="preserve">8 b.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yrek Jeremiasz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:1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7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Ledwoń Pawel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:5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6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usiolik Jakub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:5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22"/>
              <w:gridCol w:w="1982"/>
              <w:gridCol w:w="222"/>
              <w:gridCol w:w="1985"/>
              <w:gridCol w:w="222"/>
              <w:gridCol w:w="721"/>
              <w:gridCol w:w="222"/>
              <w:gridCol w:w="660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Bezmez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Předžákyně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luszcz Zof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:3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5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Jančíková Adél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K Jiří team Ostrav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:54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2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Hudáčová Markét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K Feso Petřvald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:03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rycman Zof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K Victor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:39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8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Kotková Kateřin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rades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:51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7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ndrosz Aleksandr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TB Silesia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1:2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Bezmezer"/>
                    <w:rPr>
                      <w:color w:val="000099"/>
                    </w:rPr>
                  </w:pPr>
                  <w:r>
                    <w:rPr>
                      <w:rFonts w:cs="Calibri"/>
                      <w:color w:val="000099"/>
                    </w:rPr>
                    <w:t xml:space="preserve"> </w:t>
                  </w:r>
                  <w:r>
                    <w:rPr>
                      <w:color w:val="000099"/>
                    </w:rPr>
                    <w:t>6 b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Bezmez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mezer"/>
              <w:rPr>
                <w:rFonts w:ascii="Comic Sans MS" w:hAnsi="Comic Sans MS" w:cs="Comic Sans MS"/>
                <w:b/>
                <w:b/>
                <w:color w:val="000099"/>
                <w:sz w:val="24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4"/>
              </w:rPr>
              <w:t>Seriál pokračuje 21.6.2015 cross coutry závodem „O pohár starosty Horní Suché“ a ukončen bude v Bohumíně 28.6.2015 sprinterským závodem „Eliminator“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rata.cyklo@centrum.cz" TargetMode="External"/><Relationship Id="rId4" Type="http://schemas.openxmlformats.org/officeDocument/2006/relationships/hyperlink" Target="http://www.safrata.7x.cz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34:00Z</dcterms:created>
  <dc:creator>Moko</dc:creator>
  <dc:description/>
  <cp:keywords/>
  <dc:language>en-US</dc:language>
  <cp:lastModifiedBy>Moko</cp:lastModifiedBy>
  <dcterms:modified xsi:type="dcterms:W3CDTF">2015-05-14T15:50:00Z</dcterms:modified>
  <cp:revision>6</cp:revision>
  <dc:subject/>
  <dc:title/>
</cp:coreProperties>
</file>