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>„</w:t>
      </w:r>
      <w:r>
        <w:rPr>
          <w:rFonts w:cs="Comic Sans MS" w:ascii="Comic Sans MS" w:hAnsi="Comic Sans MS"/>
          <w:color w:val="008000"/>
          <w:sz w:val="56"/>
          <w:szCs w:val="56"/>
        </w:rPr>
        <w:t xml:space="preserve">Děhylovský žabák“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809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Výsledky závodu – 18.8.2007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Děti do 5-ti let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Sekanina Ondřej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Pach Ada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Hrabovská Kristýn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Kurečková Kristýn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Hrabovská Klár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Moroň Danie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Děti do 9-ti let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Hanák Jaku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Kupková Veronik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Smětáková Sandr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Čech Ondřej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Holuša Mare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Kupka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Dívky 13-14 le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Kupková Klár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Chlapci 13-14 le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Chruňák Patri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Sonnenschein Patri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Sokol Vojtě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Dorostenky 15-17 le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Krihová Marcel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Dorostenky 15-17 let s licencí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Materová Luci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Dorostenci 15-17 le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Lukeš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Čech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Hanusek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Pytlík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Sonnenschein Marek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Dorostenci 15-17 let s licencí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Sebera radi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Kozák Luk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Švinc Fili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Sedláček Mare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Muži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Veselý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Kučera Mare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Šeliga Ondřej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Mindek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Řepecký Tomáš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6.Hrabovský Iv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Hejneš Leopold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8.Galuška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Bárta Luk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Najvert Stanislav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Čani Luk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Vávra Mare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.Rygel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Pelda Zdeně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.Friedl Ja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Chrobok Richar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.Jureček Tomáš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8. Kulig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.Čupera Pet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.Moroň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1.Chrobok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2.Braš Pet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3.Kozák Zdeně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.Horák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.Knap Tomáš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6.Červenka Pet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7.Kolář Václav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8.Kriho Jiř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.Menšík Miroslav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42:00Z</dcterms:created>
  <dc:creator>datart</dc:creator>
  <dc:description/>
  <cp:keywords/>
  <dc:language>en-US</dc:language>
  <cp:lastModifiedBy>datart</cp:lastModifiedBy>
  <dcterms:modified xsi:type="dcterms:W3CDTF">2007-09-02T14:42:00Z</dcterms:modified>
  <cp:revision>1</cp:revision>
  <dc:subject/>
  <dc:title>„Děhylovský žabák“ </dc:title>
</cp:coreProperties>
</file>