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2427605" cy="135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b/>
          <w:i/>
          <w:color w:val="0000FF"/>
          <w:sz w:val="28"/>
          <w:szCs w:val="28"/>
        </w:rPr>
        <w:t>SK Šafrata Bohumín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hyperlink r:id="rId3">
        <w:r>
          <w:rPr>
            <w:rStyle w:val="InternetLink"/>
          </w:rPr>
          <w:t>safratacyklo@centrum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FF"/>
        </w:rPr>
        <w:t>závod  OPS Karvinska – hodinovka  (26.4.2008 – bohumínskolutyňský okruh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 </w:t>
      </w:r>
      <w:r>
        <w:rPr>
          <w:color w:val="FF6600"/>
        </w:rPr>
        <w:t>výsledková listina :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85"/>
        <w:gridCol w:w="3071"/>
        <w:gridCol w:w="2070"/>
        <w:gridCol w:w="1001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FF0000"/>
              </w:rPr>
              <w:t xml:space="preserve">Kategorie mužů  : </w:t>
            </w:r>
            <w:r>
              <w:rPr>
                <w:color w:val="FF0000"/>
              </w:rPr>
              <w:t>42,6 km = 32,783 km/1 h.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03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zempa J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rt Bielsko Bial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17:58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402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přiva Jiř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x Curs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 xml:space="preserve"> 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AC 198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lošík Jan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K Orlík Olov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 xml:space="preserve"> 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AC 198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víra Václa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K Orlík Orlov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 xml:space="preserve">  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AC 198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ltyn Jiř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K Hobby Bohumí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905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siol Norbe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 Šafrata Bohumí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AC 197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ejza Ale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J TŽ Třine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zdal</w:t>
            </w:r>
          </w:p>
        </w:tc>
      </w:tr>
      <w:tr>
        <w:trPr/>
        <w:tc>
          <w:tcPr>
            <w:tcW w:w="8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Kategorie juniorů</w:t>
            </w:r>
            <w:r>
              <w:rPr>
                <w:color w:val="FF0000"/>
              </w:rPr>
              <w:t xml:space="preserve"> : 42,6 km = 32,783 km/1 h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007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003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bián Jakub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blanský Ad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J Baník Havířov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K Orlík Orlov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17:5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FF0000"/>
        </w:rPr>
        <w:t xml:space="preserve">Kategorie kadetů : </w:t>
      </w:r>
      <w:r>
        <w:rPr>
          <w:color w:val="FF0000"/>
        </w:rPr>
        <w:t>35,5 km = 32,078 km/1 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85"/>
        <w:gridCol w:w="3071"/>
        <w:gridCol w:w="2070"/>
        <w:gridCol w:w="1001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2053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rszický Deni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K Orlík Orlov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06:24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2100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lich Robi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K Orlík Orlov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Kategorie žen a juniorek : </w:t>
            </w:r>
            <w:r>
              <w:rPr>
                <w:color w:val="FF0000"/>
              </w:rPr>
              <w:t>35,5 km = 26,848 km/1 h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85062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blanská Kamil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K Orlík Orlov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19:2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FF0000"/>
        </w:rPr>
        <w:t xml:space="preserve">Kategorie masters mladší : </w:t>
      </w:r>
      <w:r>
        <w:rPr>
          <w:color w:val="FF0000"/>
        </w:rPr>
        <w:t xml:space="preserve">35,5 km = 32,346 km/1 h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5"/>
        <w:gridCol w:w="1523"/>
        <w:gridCol w:w="2303"/>
        <w:gridCol w:w="2303"/>
        <w:gridCol w:w="885"/>
        <w:gridCol w:w="14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96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karka Jiř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dley Excalibu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05:5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508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ok Bogd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 Šafrata Bohumí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06:2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96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nzel Rom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x Curs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803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raczka Mart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 Šafrata Bohumí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20922P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wek Darius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jadera Jastrzebi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50302P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ereda Rober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jadera Jstrzebi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96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denka Ale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 Šafrata Bohumí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9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jkus Mart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 Šafrata Bohumí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406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irůčka Pav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 Šafrata Bohumí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AC 19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oral Lubomí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K Hobby Bohumí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AC 19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stušek Vlastim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K Hobby Bohumí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705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lich Václa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K Orlík Orlov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800000"/>
        </w:rPr>
      </w:pPr>
      <w:r>
        <w:rPr>
          <w:color w:val="000000"/>
        </w:rPr>
        <w:t xml:space="preserve"> </w:t>
      </w:r>
      <w:r>
        <w:rPr>
          <w:b/>
          <w:color w:val="FF0000"/>
        </w:rPr>
        <w:t xml:space="preserve">Kategorie masters starší : </w:t>
      </w:r>
      <w:r>
        <w:rPr>
          <w:color w:val="FF0000"/>
        </w:rPr>
        <w:t>35,5 km = 32,346 km/1 h.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78"/>
        <w:gridCol w:w="2303"/>
        <w:gridCol w:w="2303"/>
        <w:gridCol w:w="930"/>
        <w:gridCol w:w="137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 xml:space="preserve">  </w:t>
            </w:r>
            <w:r>
              <w:rPr>
                <w:color w:val="800000"/>
              </w:rPr>
              <w:t>1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</w:rPr>
              <w:t>SPAC 19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Kubík Jose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CK Kolík Bohumí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1:05:5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 xml:space="preserve">  </w:t>
            </w:r>
            <w:r>
              <w:rPr>
                <w:color w:val="800000"/>
              </w:rPr>
              <w:t>2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SPAC 19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Mottl Bohumí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CK Kolík Bohumí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1:06:2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 xml:space="preserve">  </w:t>
            </w:r>
            <w:r>
              <w:rPr>
                <w:color w:val="800000"/>
              </w:rPr>
              <w:t xml:space="preserve">3.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194302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Veselý Pet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TJ TŽ Třine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1:13:5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 xml:space="preserve">  </w:t>
            </w:r>
            <w:r>
              <w:rPr>
                <w:color w:val="800000"/>
              </w:rPr>
              <w:t>4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19460213P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Grzempa Grzegor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Start Bielsko Bial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1:15: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 xml:space="preserve">  </w:t>
            </w:r>
            <w:r>
              <w:rPr>
                <w:color w:val="800000"/>
              </w:rPr>
              <w:t>5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 xml:space="preserve">    </w:t>
            </w:r>
            <w:r>
              <w:rPr>
                <w:color w:val="800000"/>
              </w:rPr>
              <w:t>19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Fus Herber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Raciborz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1:15:00</w:t>
            </w:r>
          </w:p>
        </w:tc>
      </w:tr>
    </w:tbl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>
          <w:b/>
          <w:color w:val="FF0000"/>
        </w:rPr>
        <w:t xml:space="preserve">Kategorie kadetek a starších žáků : </w:t>
      </w:r>
      <w:r>
        <w:rPr>
          <w:color w:val="FF0000"/>
        </w:rPr>
        <w:t>28,4 km = 32,201 km/1 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78"/>
        <w:gridCol w:w="2303"/>
        <w:gridCol w:w="2303"/>
        <w:gridCol w:w="930"/>
        <w:gridCol w:w="137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05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zcko Fili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J TŽ Třine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2:5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03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la J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J Baník Havířo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403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votný Rostisla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K Orlík Orlov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09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rábel Pav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K Orlík Orlov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7:1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304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korová Michae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J TŽ Třine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01:0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FF0000"/>
        </w:rPr>
        <w:t xml:space="preserve">Kategorie žákyň a mladších žáků : </w:t>
      </w:r>
      <w:r>
        <w:rPr>
          <w:color w:val="FF0000"/>
        </w:rPr>
        <w:t>21,3 km = 27,811 km/1 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78"/>
        <w:gridCol w:w="2303"/>
        <w:gridCol w:w="2303"/>
        <w:gridCol w:w="930"/>
        <w:gridCol w:w="137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05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yžanková Len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J TŽ Třine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46:3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04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pta Mart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 Maxbike Orlov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56:3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402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Šafratová Ne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 Šafrata Bohumí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01:5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10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lchovská Ane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 Šafrata Bohumí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04:2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99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karská Eliš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 Šafrata Bohumí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1 kol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 xml:space="preserve">Dle výsledků rozhodčích sepsal 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Šafrata Rostislav – ředitel závod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fratacyklo@centru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6:10:00Z</dcterms:created>
  <dc:creator>Rostislav Šafrata</dc:creator>
  <dc:description/>
  <dc:language>en-US</dc:language>
  <cp:lastModifiedBy>RNDr. Hana Materová</cp:lastModifiedBy>
  <dcterms:modified xsi:type="dcterms:W3CDTF">2008-04-28T06:10:00Z</dcterms:modified>
  <cp:revision>2</cp:revision>
  <dc:subject/>
  <dc:title>                                                                         </dc:title>
</cp:coreProperties>
</file>