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1pt;margin-top:62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160845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ww.sweb.cz/sksafrata</w:t>
      </w:r>
    </w:p>
    <w:p>
      <w:pPr>
        <w:pStyle w:val="Normal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</w:rPr>
          <w:t>safratacyklo@centrum.cz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400050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</w:t>
      </w:r>
      <w:r>
        <w:rPr>
          <w:b/>
          <w:bCs/>
        </w:rPr>
        <w:t>Město Bohum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</w:t>
      </w:r>
      <w:r>
        <w:rPr>
          <w:b/>
          <w:color w:val="0000FF"/>
        </w:rPr>
        <w:t xml:space="preserve">Okresní pohárová soutěž Karvinska v silniční cyklistice 2008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>2. závod – časovka jednotlivc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                                   </w:t>
      </w:r>
      <w:r>
        <w:rPr>
          <w:b/>
          <w:color w:val="0000FF"/>
        </w:rPr>
        <w:t>Bohumín, 15.5.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ýsledková listina 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mužů a juniorů :                              </w:t>
      </w:r>
      <w:r>
        <w:rPr>
          <w:b/>
          <w:color w:val="000000"/>
        </w:rPr>
        <w:t>21,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6"/>
        <w:gridCol w:w="2898"/>
        <w:gridCol w:w="3767"/>
        <w:gridCol w:w="839"/>
      </w:tblGrid>
      <w:tr>
        <w:trPr>
          <w:trHeight w:val="264" w:hRule="atLeast"/>
        </w:trPr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770222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 xml:space="preserve">Galatík Roman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Frenštát p.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64" w:hanging="0"/>
              <w:rPr/>
            </w:pPr>
            <w:r>
              <w:rPr/>
              <w:t>28:24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81011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Malošík Jan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:06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84121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Kusidlo Mariusz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Grupa Kolarska (PL)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:4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SPAC 211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Krpec Lukáš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:01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SPAC 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Foltyn Jiří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Hobby Bohumín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:33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SPAC 11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Mosiol Norbert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:4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SPAC 16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 xml:space="preserve">Uvíra Václav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masters ml.                                      </w:t>
      </w:r>
      <w:r>
        <w:rPr>
          <w:b/>
          <w:color w:val="000000"/>
        </w:rPr>
        <w:t>14,2 km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9"/>
        <w:gridCol w:w="2965"/>
        <w:gridCol w:w="3700"/>
        <w:gridCol w:w="906"/>
      </w:tblGrid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1969082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yka Miroslav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TJ TŽ Třinec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19:1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SPAC308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ok Bogdan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0:1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SPAC30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raczka Martin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0:4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SPAC303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ysek Vladimí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CK Frenštát p.R.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1:0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MSSC 6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Widenka Aleš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1:0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19670509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ylich Václav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1:2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19691026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ierla Jan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1:4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pačka Pet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3:1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MSSC 7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olecký Iv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3:3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19640618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irůčka Pavel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3:3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4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íteček Pet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CK Kolík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3:3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oleš Jiří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CK Hobby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3:5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 xml:space="preserve">MSSC 68  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jkus Martin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4:3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Kategorie masters starší :                                </w:t>
      </w:r>
      <w:r>
        <w:rPr>
          <w:b/>
          <w:color w:val="000000"/>
        </w:rPr>
        <w:t>14,2 k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6"/>
        <w:gridCol w:w="2898"/>
        <w:gridCol w:w="3767"/>
        <w:gridCol w:w="839"/>
      </w:tblGrid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SPAC 309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Škarka Jiří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Ridley Excalibur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1: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421206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 xml:space="preserve">Ferdyn Jan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Ustroń     (PL)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1:36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56063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Sikora Petr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2:5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SPAC 31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astušek Vlastimil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Hobby Bohumín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3:5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SPAC 314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Vyoral Lubomír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Hobby Bohumín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4:03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46021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Grzempa Grzegorz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BTSR Start Bielsko Biala  (PL)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4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 xml:space="preserve">Kategorie kadetů :                                           </w:t>
      </w:r>
      <w:r>
        <w:rPr>
          <w:b/>
          <w:color w:val="000000"/>
        </w:rPr>
        <w:t>14,2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6"/>
        <w:gridCol w:w="2898"/>
        <w:gridCol w:w="3767"/>
        <w:gridCol w:w="839"/>
      </w:tblGrid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3071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Fierla Ondřej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1: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2100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Rylich Robin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1:4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20531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Borszický Denis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2:34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SPAC 701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astušek Jan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Hobby Bohumín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4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Kategorie kadetek a starších žáků</w:t>
      </w:r>
      <w:r>
        <w:rPr>
          <w:b/>
        </w:rPr>
        <w:t xml:space="preserve"> :                14,2 k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6"/>
        <w:gridCol w:w="2898"/>
        <w:gridCol w:w="3767"/>
        <w:gridCol w:w="839"/>
      </w:tblGrid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4012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Šenkýř Lumír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3:04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40119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Břuzka Kryštof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3:2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50522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Heczko Filip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TJ TŽ Třinec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5031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Wala Jan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TJ Baník Havířov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4:14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40307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Novotný Rostislav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4:5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30409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Sikorová Michaela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TJ TŽ Třinec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5: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5092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Vrábel Pavel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25:4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4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Keisler Jiří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3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žákyň a mladších žáků :                  </w:t>
      </w:r>
      <w:r>
        <w:rPr>
          <w:b/>
          <w:color w:val="000000"/>
        </w:rPr>
        <w:t>7,1 k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6"/>
        <w:gridCol w:w="2898"/>
        <w:gridCol w:w="3767"/>
        <w:gridCol w:w="839"/>
      </w:tblGrid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60816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 xml:space="preserve">Koten Jan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12:4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6031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Fierla Jan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13: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60514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Krzyžánková Lenka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TJ TŽ Třinec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13:41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998102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ilchovská Aneta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16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color w:val="0000FF"/>
          <w:sz w:val="28"/>
          <w:szCs w:val="28"/>
        </w:rPr>
        <w:t xml:space="preserve">O K R E S N Í     P Ř E B O 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mužů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1"/>
        <w:gridCol w:w="2303"/>
        <w:gridCol w:w="2303"/>
        <w:gridCol w:w="2303"/>
      </w:tblGrid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Malošík Jan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oltyn Jiř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Hobby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osiol Norbe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masters mladší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1"/>
        <w:gridCol w:w="2303"/>
        <w:gridCol w:w="2303"/>
        <w:gridCol w:w="2303"/>
      </w:tblGrid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Zok Bogd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iraczka Mart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Widenka Aleš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masters starší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1"/>
        <w:gridCol w:w="2303"/>
        <w:gridCol w:w="2303"/>
        <w:gridCol w:w="2303"/>
      </w:tblGrid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ikora Pet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Pastušek Vlastim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Hobby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yoral Lobomí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Hobby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kadetů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1"/>
        <w:gridCol w:w="2303"/>
        <w:gridCol w:w="2303"/>
        <w:gridCol w:w="2303"/>
      </w:tblGrid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ierla Ondřej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Rylich Rob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Borszický Deni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Orlík Orlov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starších žáků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1"/>
        <w:gridCol w:w="2303"/>
        <w:gridCol w:w="2303"/>
        <w:gridCol w:w="2303"/>
      </w:tblGrid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Šenkýř Lumí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Břuzka Kryšto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K FESO Petřval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Wala jan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TJ Baník Havířo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le výsledků zpracov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Šafrata Rostislav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ratacyklo@centrum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37:00Z</dcterms:created>
  <dc:creator>Rostislav Šafrata</dc:creator>
  <dc:description/>
  <dc:language>en-US</dc:language>
  <cp:lastModifiedBy>Rostislav Šafrata</cp:lastModifiedBy>
  <dcterms:modified xsi:type="dcterms:W3CDTF">2008-05-15T22:08:00Z</dcterms:modified>
  <cp:revision>3</cp:revision>
  <dc:subject/>
  <dc:title>                                          </dc:title>
</cp:coreProperties>
</file>